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LICITAÇÃO CONFORME LEI Nº 8.666/93 E SUAS ALTERAÇÕES.</w:t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7/201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</w:rPr>
        <w:t>MODALIDADE: CONVITE Nº 03/2013 – TIPO: MENOR PREÇO POR IT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ÓRGÃO OU REPARTIÇÃO INTERESSADO: MUNICÍPIO/FUNDO MUNICIPAL  DA SAÚ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 LICITAÇÃO – ENTREGA E ABERTURA DAS PROPOSTA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Município de </w:t>
      </w:r>
      <w:r>
        <w:rPr>
          <w:rFonts w:cs="Arial" w:ascii="Arial" w:hAnsi="Arial"/>
          <w:b/>
          <w:bCs/>
        </w:rPr>
        <w:t>TUNÁPOLIS</w:t>
      </w:r>
      <w:r>
        <w:rPr>
          <w:rFonts w:cs="Arial" w:ascii="Arial" w:hAnsi="Arial"/>
        </w:rPr>
        <w:t xml:space="preserve">, Estado de Santa Catarina, através do </w:t>
      </w:r>
      <w:r>
        <w:rPr>
          <w:rFonts w:cs="Arial" w:ascii="Arial" w:hAnsi="Arial"/>
          <w:b/>
        </w:rPr>
        <w:t>Fundo Municipal da Saúde</w:t>
      </w:r>
      <w:r>
        <w:rPr>
          <w:rFonts w:cs="Arial" w:ascii="Arial" w:hAnsi="Arial"/>
        </w:rPr>
        <w:t xml:space="preserve">, com sede na Albino Frantz, inscrito no CNPJ sob nº 12.273.240/0001-49, por seu Gestor do Fundo o Sr. BRUNO JOSÉ HEBERLE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</w:rPr>
        <w:t>CONVITE PARA COMPRAS E SERVIÇO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Prefeitura Municipal de Tunápolis- Rua João Castilho nº111, Centro – Sala de Licitações – Tunápolis – S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Entrega dos Envelopes</w:t>
      </w:r>
      <w:r>
        <w:rPr>
          <w:rFonts w:cs="Arial" w:ascii="Arial" w:hAnsi="Arial"/>
        </w:rPr>
        <w:t>:  25 de fevereiro de 2013, às 09h45mi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ertura dos Envelopes</w:t>
      </w:r>
      <w:r>
        <w:rPr>
          <w:rFonts w:cs="Arial" w:ascii="Arial" w:hAnsi="Arial"/>
        </w:rPr>
        <w:t>: 25 de fevereiro de 2013 às 10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>Integram este Edital, para todos os fins e efeitos, o  seguinte Anex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2.1. Anexo I – Termo de referência/ Modelo de Propost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 – DO OBJETO DA LIC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O Objeto desta licitação refere-se </w:t>
      </w:r>
      <w:r>
        <w:rPr>
          <w:rFonts w:cs="Arial" w:ascii="Arial" w:hAnsi="Arial"/>
        </w:rPr>
        <w:t xml:space="preserve">a aquisição de materiais de limpeza e utensílios a serem utilizados nos Postos de Saúde para o desenvolvimento das atividades do setor, de acordo com as </w:t>
      </w:r>
      <w:r>
        <w:rPr>
          <w:rFonts w:cs="Arial" w:ascii="Arial" w:hAnsi="Arial"/>
          <w:color w:val="000000"/>
        </w:rPr>
        <w:t>especificações, quantitativos, constantes nos anexos, partes integrantes deste ato convocatóri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O Licitante vencedor deverá entregar de </w:t>
      </w:r>
      <w:r>
        <w:rPr>
          <w:rFonts w:cs="Arial" w:ascii="Arial" w:hAnsi="Arial"/>
          <w:b/>
        </w:rPr>
        <w:t>forma imediata</w:t>
      </w:r>
      <w:r>
        <w:rPr>
          <w:rFonts w:cs="Arial" w:ascii="Arial" w:hAnsi="Arial"/>
        </w:rPr>
        <w:t xml:space="preserve"> os materiais licitados no prazo máximo de 8 (oito) dias consecutivos após a emissão da Autorização de Fornecimento feita pelo Fundo Municipal da Saúde, e entregues junto ao Posto de Saúde sito na Rua Albino Frantz, oportunidade em que serão conferidos quant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ntidade e qualidad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</w:t>
      </w:r>
      <w:r>
        <w:rPr>
          <w:rFonts w:cs="Arial" w:ascii="Arial" w:hAnsi="Arial"/>
          <w:b/>
        </w:rPr>
        <w:t xml:space="preserve"> DA PARTICIPAÇÃ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Além dos convidados poderão participar da presente licitação os interessados cadastrados no Município na respectiva especialidade, desde que manifestem interesse com antecedência mínima de 24 (vinte e quatro) horas da data marcada para abertura dos envelopes, observadas as demais condições deste edital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</w:rPr>
        <w:t>4 – DO CREDENCIAMENTO DE REPRESENTANTE LEGAL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1</w:t>
      </w:r>
      <w:r>
        <w:rPr>
          <w:rFonts w:cs="Arial" w:ascii="Arial" w:hAnsi="Arial"/>
        </w:rPr>
        <w:t xml:space="preserve"> Iniciada a sessão de julgamento, realizar-se-á o credenciamento dos representantes das empresas que protocolaram seus envelopes de habilitação e proposta até o horário estabelecido neste edital, que consistirá na comprovação de que possuem poderes para praticar atos inerentes ao certame. Tal comprovação deverá ser feita através d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  <w:u w:val="single"/>
        </w:rPr>
        <w:t>Procuração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Carta de Credenci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 firma reconhecida em Cartório </w:t>
      </w:r>
      <w:r>
        <w:rPr>
          <w:rFonts w:cs="Arial" w:ascii="Arial" w:hAnsi="Arial"/>
          <w:b/>
          <w:i/>
          <w:u w:val="single"/>
        </w:rPr>
        <w:t>e documento de identidade de fé pública</w:t>
      </w:r>
      <w:r>
        <w:rPr>
          <w:rFonts w:cs="Arial" w:ascii="Arial" w:hAnsi="Arial"/>
        </w:rPr>
        <w:t>, que deverá ser entregue a Comissão de Licitações juntamente com os envelopes, (</w:t>
      </w:r>
      <w:r>
        <w:rPr>
          <w:rFonts w:cs="Arial" w:ascii="Arial" w:hAnsi="Arial"/>
          <w:b/>
        </w:rPr>
        <w:t>porém, fora de qualquer um dos envelopes</w:t>
      </w:r>
      <w:r>
        <w:rPr>
          <w:rFonts w:cs="Arial" w:ascii="Arial" w:hAnsi="Arial"/>
        </w:rPr>
        <w:t>), ficando arquivada no Processo Licitatório; o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b) Em sendo o representante da empresa, sócio da mesma, deverá apresentar este, para se credenciar, </w:t>
      </w:r>
      <w:r>
        <w:rPr>
          <w:rFonts w:cs="Arial" w:ascii="Arial" w:hAnsi="Arial"/>
          <w:b/>
          <w:u w:val="single"/>
        </w:rPr>
        <w:t>documento de identidade de fé pública</w:t>
      </w:r>
      <w:r>
        <w:rPr>
          <w:rFonts w:cs="Arial" w:ascii="Arial" w:hAnsi="Arial"/>
          <w:u w:val="single"/>
        </w:rPr>
        <w:t xml:space="preserve"> e cópia do Contrato Social da empre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presentado fora dos envelopes</w:t>
      </w:r>
      <w:r>
        <w:rPr>
          <w:rFonts w:cs="Arial" w:ascii="Arial" w:hAnsi="Arial"/>
        </w:rPr>
        <w:t>)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não apresentação dos documentos de representação, do representante mencionado no subitem 4.1, não será motivo de impedimento para o recebimento dos invólucros da licitante, nesta licitação. Porém, será motivo de impedimento para a prática de qualquer ato formal na Sessão Pública</w:t>
      </w:r>
      <w:r>
        <w:rPr>
          <w:rFonts w:cs="Arial" w:ascii="Arial" w:hAnsi="Arial"/>
          <w:b/>
        </w:rPr>
        <w:t>.</w:t>
      </w:r>
    </w:p>
    <w:p>
      <w:pPr>
        <w:pStyle w:val="TextosemFormatao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5 – DA HABILITAÇÃO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5.1</w:t>
      </w:r>
      <w:r>
        <w:rPr>
          <w:rFonts w:eastAsia="MS Mincho;ＭＳ 明朝" w:cs="Arial" w:ascii="Arial" w:hAnsi="Arial"/>
          <w:color w:val="000000"/>
        </w:rPr>
        <w:t xml:space="preserve">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a referida condição, sendo consideradas </w:t>
      </w:r>
      <w:r>
        <w:rPr>
          <w:rFonts w:cs="Arial" w:ascii="Arial" w:hAnsi="Arial"/>
          <w:color w:val="000000"/>
        </w:rPr>
        <w:t xml:space="preserve">como </w:t>
      </w:r>
      <w:r>
        <w:rPr>
          <w:rStyle w:val="Emphasis"/>
          <w:rFonts w:cs="Arial" w:ascii="Arial" w:hAnsi="Arial"/>
          <w:color w:val="000000"/>
        </w:rPr>
        <w:t>válidas</w:t>
      </w:r>
      <w:r>
        <w:rPr>
          <w:rFonts w:cs="Arial" w:ascii="Arial" w:hAnsi="Arial"/>
          <w:color w:val="000000"/>
        </w:rPr>
        <w:t xml:space="preserve"> as </w:t>
      </w:r>
      <w:r>
        <w:rPr>
          <w:rStyle w:val="Emphasis"/>
          <w:rFonts w:cs="Arial" w:ascii="Arial" w:hAnsi="Arial"/>
          <w:color w:val="000000"/>
        </w:rPr>
        <w:t>expedidas</w:t>
      </w:r>
      <w:r>
        <w:rPr>
          <w:rFonts w:cs="Arial" w:ascii="Arial" w:hAnsi="Arial"/>
          <w:color w:val="000000"/>
        </w:rPr>
        <w:t xml:space="preserve"> até </w:t>
      </w:r>
      <w:r>
        <w:rPr>
          <w:rStyle w:val="Emphasis"/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</w:rPr>
        <w:t xml:space="preserve"> (cento e oitenta) dias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2</w:t>
      </w:r>
      <w:r>
        <w:rPr>
          <w:rFonts w:eastAsia="MS Mincho;ＭＳ 明朝" w:cs="Arial" w:ascii="Arial" w:hAnsi="Arial"/>
        </w:rPr>
        <w:t xml:space="preserve">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3 Dos documentos exigidos para HABILITAÇÃO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a de Regularidade para com INSS e FGT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rtidão Negativa de débitos junto a Fazenda Municipal, Estadual e Federal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o cumprimento do disposto no inciso XXXIII do art. 7° da Constituição Federal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rovante no Cadastro Nacional de Pessoa Jurídica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Certidão Negativa de Débitos Trabalhistas (CNDT);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a) Os documentos de habilitação poderão ser apresentados em via original ou cópia autenticada por qualquer processo, sendo por tabelião de notas ou por servidor do Município de Tunápolis - SC., </w:t>
      </w:r>
      <w:r>
        <w:rPr>
          <w:rFonts w:eastAsia="MS Mincho;ＭＳ 明朝" w:cs="Arial" w:ascii="Arial" w:hAnsi="Arial"/>
        </w:rPr>
        <w:t>ou por publicação em Órgão de Imprensa Oficial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</w:rPr>
        <w:tab/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so a validade não conste dos respectivos documentos, estes serão considerados válidos por um período de 60 (sessenta) dias, contados a partir da data de sua emissão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Os documentos não poderão apresentar emendas, rasuras ou ressalv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 xml:space="preserve"> O envelope nº 01, com a documentação para habilitação, conterá na parte externa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1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REFERENCIA: DOCUMENTAÇÃO – CONVITE Nº 03/2013 – </w:t>
      </w:r>
      <w:r>
        <w:rPr>
          <w:rFonts w:cs="Arial" w:ascii="Arial" w:hAnsi="Arial"/>
          <w:b/>
          <w:bCs/>
          <w:caps/>
        </w:rPr>
        <w:t>Processo Licitatório</w:t>
      </w:r>
      <w:r>
        <w:rPr>
          <w:rFonts w:cs="Arial" w:ascii="Arial" w:hAnsi="Arial"/>
          <w:b/>
          <w:bCs/>
        </w:rPr>
        <w:t xml:space="preserve"> Nº 07/2013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NOME/RAZÃO SOCIAL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6</w:t>
      </w:r>
      <w:r>
        <w:rPr>
          <w:rFonts w:eastAsia="MS Mincho;ＭＳ 明朝" w:cs="Arial" w:ascii="Arial" w:hAnsi="Arial"/>
        </w:rPr>
        <w:t xml:space="preserve">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7</w:t>
      </w:r>
      <w:r>
        <w:rPr>
          <w:rFonts w:eastAsia="MS Mincho;ＭＳ 明朝" w:cs="Arial" w:ascii="Arial" w:hAnsi="Arial"/>
        </w:rPr>
        <w:t xml:space="preserve"> 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b/>
          <w:i/>
          <w:u w:val="single"/>
        </w:rPr>
        <w:t>regularidade fiscal</w:t>
      </w:r>
      <w:r>
        <w:rPr>
          <w:rFonts w:eastAsia="MS Mincho;ＭＳ 明朝" w:cs="Arial" w:ascii="Arial" w:hAnsi="Arial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8</w:t>
      </w:r>
      <w:r>
        <w:rPr>
          <w:rFonts w:eastAsia="MS Mincho;ＭＳ 明朝" w:cs="Arial" w:ascii="Arial" w:hAnsi="Arial"/>
        </w:rPr>
        <w:t xml:space="preserve"> Havendo alguma restrição na comprovação da regularidade fiscal da Microempresa ou Empresa de Pequeno Porte será assegurado o prazo de 02 (dois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5.9 </w:t>
      </w:r>
      <w:r>
        <w:rPr>
          <w:rFonts w:eastAsia="MS Mincho;ＭＳ 明朝" w:cs="Arial" w:ascii="Arial" w:hAnsi="Arial"/>
        </w:rPr>
        <w:t>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 – DA PROPOSTA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.1</w:t>
      </w:r>
      <w:r>
        <w:rPr>
          <w:rFonts w:eastAsia="MS Mincho;ＭＳ 明朝" w:cs="Arial" w:ascii="Arial" w:hAnsi="Arial"/>
          <w:color w:val="000000"/>
        </w:rPr>
        <w:t xml:space="preserve"> O envelope nº 02, com a proposta, deverá constar na parte externa, as seguintes indicações: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 REFERENCIA: PROPOSTA DE PREÇOS – CONVITE – Nº 03/2013– PROCESSO LICITATÓRIO Nº 07/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RAZÃO SOCIAL/NOM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2</w:t>
      </w:r>
      <w:r>
        <w:rPr>
          <w:rFonts w:cs="Arial" w:ascii="Arial" w:hAnsi="Arial"/>
          <w:color w:val="000000"/>
        </w:rPr>
        <w:t xml:space="preserve"> A proposta deverá obedecer rigorosamente os termos deste edital, escrita na língua nacional, sem emendas ou rasuras ou ressalvas, sendo que os valores deverão ser expressos em moeda corrente nacional, especificando-se o valor unitário e total, e serão desclassificados os itens com preços superiores aos preços especificados no Anexo I que serve como base para definição do preço máximo por item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3</w:t>
      </w:r>
      <w:r>
        <w:rPr>
          <w:rFonts w:cs="Arial" w:ascii="Arial" w:hAnsi="Arial"/>
          <w:szCs w:val="24"/>
        </w:rPr>
        <w:t xml:space="preserve"> Prazo de validade da Proposta: não inferior a 60 (sessenta dias) dias, a contar da data de sua abertur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4</w:t>
      </w:r>
      <w:r>
        <w:rPr>
          <w:rFonts w:cs="Arial" w:ascii="Arial" w:hAnsi="Arial"/>
          <w:szCs w:val="24"/>
        </w:rPr>
        <w:t xml:space="preserve"> A proposta deverá ser datada, rubricada e assinada em todas às páginas e anexos pelo representante legal da proponent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vidamente identificado e entregue no prazo e local previsto neste edital.</w:t>
      </w:r>
    </w:p>
    <w:p>
      <w:pPr>
        <w:pStyle w:val="NormalWeb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6.5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 efeito do disposto no Art. 44 desta Lei Complementar, ocorrendo o empate, proceder-se-á da seguinte forma: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b) Não ocorrendo à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referida Lei Complementar, na ordem classificatória, para o exercício do mesmo direit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f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 Serão desclassificadas as propostas que: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Tiverem preços cotados acima do preço máximo estabelecido no </w:t>
      </w:r>
      <w:r>
        <w:rPr>
          <w:rFonts w:cs="Arial" w:ascii="Arial" w:hAnsi="Arial"/>
          <w:b/>
        </w:rPr>
        <w:t>anexo I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Não informarem a </w:t>
      </w:r>
      <w:r>
        <w:rPr>
          <w:rFonts w:cs="Arial" w:ascii="Arial" w:hAnsi="Arial"/>
          <w:b/>
          <w:bCs/>
        </w:rPr>
        <w:t>marca</w:t>
      </w:r>
      <w:r>
        <w:rPr>
          <w:rFonts w:cs="Arial" w:ascii="Arial" w:hAnsi="Arial"/>
          <w:bCs/>
        </w:rPr>
        <w:t xml:space="preserve"> do produto ofertado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7 – DAS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7.1 A proponente, que não cumprir as obrigações assumidas ou os preceitos legais, estará  sujeita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Advertênci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Multa de 5% sobre o valor da propost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Suspensão do direito de licitar junto a Prefeitura Municipal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4. Declaração de inidoneid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8. DO PAGAM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8.1 Os pagamentos devidos aos vencedores serão efetuados </w:t>
      </w:r>
      <w:r>
        <w:rPr>
          <w:rFonts w:eastAsia="MS Mincho;ＭＳ 明朝" w:cs="Arial" w:ascii="Arial" w:hAnsi="Arial"/>
          <w:bCs/>
        </w:rPr>
        <w:t>em até 10 (dez)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Cs/>
        </w:rPr>
        <w:t>dias após entrega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 materiais e efetiva apresentação da nota fiscal. A nota fiscal deverá conter todas as especificações das fraldas, conforme itens, objeto deste Edital, devidamente atestada pela Secretaria responsável, pela pessoa indicada como responsável pelo receb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9 – Da dotação orçamentária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spesas decorrentes do presente processo Licitatório correrão por conta dos recursos constantes no orçamento de 2013, no Projeto Atividade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 2.0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4 (08)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10 – DAS DISPOSIÇÕES Gerai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1</w:t>
      </w:r>
      <w:r>
        <w:rPr>
          <w:rFonts w:cs="Arial" w:ascii="Arial" w:hAnsi="Arial"/>
          <w:color w:val="000000"/>
        </w:rPr>
        <w:t xml:space="preserve"> As demais informações sobre o presente Processo Licitatório, poderão ser obtidas na Prefeitura Municipal de Tunápolis, ou através do Fone/fax (049)3632-1122, com Sheila Inês Bieger Eidt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2</w:t>
      </w:r>
      <w:r>
        <w:rPr>
          <w:rFonts w:cs="Arial" w:ascii="Arial" w:hAnsi="Arial"/>
          <w:color w:val="000000"/>
        </w:rPr>
        <w:t xml:space="preserve"> O critério de julgamento das propostas será o de menor preço unitário, nas condições dispostas neste convi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2.1</w:t>
      </w:r>
      <w:r>
        <w:rPr>
          <w:rFonts w:cs="Arial" w:ascii="Arial" w:hAnsi="Arial"/>
          <w:color w:val="000000"/>
        </w:rPr>
        <w:t xml:space="preserve">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0.3</w:t>
      </w:r>
      <w:r>
        <w:rPr>
          <w:rFonts w:cs="Arial" w:ascii="Arial" w:hAnsi="Arial"/>
          <w:color w:val="000000"/>
        </w:rPr>
        <w:t xml:space="preserve"> O licitante adjudicado do objeto, e que o executar, comprometer-se-á integralmente pela entrega dos materiais licit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0.4</w:t>
      </w:r>
      <w:r>
        <w:rPr>
          <w:rFonts w:cs="Arial" w:ascii="Arial" w:hAnsi="Arial"/>
          <w:color w:val="000000"/>
        </w:rPr>
        <w:t xml:space="preserve"> Do presente processo licitatório, na modalidade de Convite, caberão os recursos administrativos previstos no artigo 109 de Lei 8.666/93, com suas atualiz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5</w:t>
      </w:r>
      <w:r>
        <w:rPr>
          <w:rFonts w:cs="Arial" w:ascii="Arial" w:hAnsi="Arial"/>
          <w:color w:val="000000"/>
        </w:rPr>
        <w:t xml:space="preserve"> As propostas apresentadas em desconformidade com o presente ato convocatório serão automaticamente desclassificad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6</w:t>
      </w:r>
      <w:r>
        <w:rPr>
          <w:rFonts w:cs="Arial" w:ascii="Arial" w:hAnsi="Arial"/>
          <w:color w:val="000000"/>
        </w:rPr>
        <w:t xml:space="preserve"> Não será permitida a subcontratação do objeto da presente licitaçã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7</w:t>
      </w:r>
      <w:r>
        <w:rPr>
          <w:rFonts w:cs="Arial" w:ascii="Arial" w:hAnsi="Arial"/>
          <w:color w:val="000000"/>
        </w:rPr>
        <w:t xml:space="preserve"> O Gestor do Fundo, reserva-se o direito de anular ou revogar a presente licitação, antes da autorização de fornecimento, sem que caiba reclamação ou pedido de indenização pela proponent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color w:val="000000"/>
        </w:rPr>
        <w:t>Tunápolis – SC, 15 de fevereiro de 2013.</w:t>
      </w:r>
    </w:p>
    <w:p>
      <w:pPr>
        <w:pStyle w:val="TextBodyIndent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José Heberl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or do Fundo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7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03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do Objeto Licitado/ Modelo de 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042"/>
        <w:gridCol w:w="674"/>
        <w:gridCol w:w="830"/>
        <w:gridCol w:w="926"/>
        <w:gridCol w:w="1115"/>
      </w:tblGrid>
      <w:tr>
        <w:trPr>
          <w:trHeight w:val="402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 DE DESPESA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5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CUSTOS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anitária, cloro ativado, multiuso, alveja, desinfeta, bactericida, embalagem reciclável, frasco c/ 1 litr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de gás P/1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 de cozinha (500 ml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 limpa limo (500 ml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ja dupla face 3m - tam. 110mm x 75mm x 20m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 sanitária para banheiro com cestinh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refinado embalagem com 1 kg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 mate boa qualidad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 de uso geral 2 litr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de látex para limpeza tamanho p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ha de rosto - tamanho 48 X 75 CM, 100 % algodão - cores claras - ótima qualidad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 em barra, 90 grama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l toalha c/ 2 rolos - cada rolo contém 22cm x 20 cm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em pó 1 K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 de lixo 30 litros pcte c/ 10 uni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 de lixo 50 litros pcte c/ 10 uni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s, diversos sabores, 35 grama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izador de ambientes frasco com 400ml/27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fos de inox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torrado moído com 500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Café 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her de Inox grande tipo colher de arroz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cedor elétrico p/ água (tipo rabo quente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to de Dente  - cx com 100 und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onja de lã de aço c/ 8 unidade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p/ bomba de chimarrã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granulado solúvel instantâneo com o grau de torra médio embalagem 200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toalha interfolhado branco 22,5/20,5 pcte de 1000 unid para dispenser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bonete Líquido, acondicionado em galão de  5 litr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ã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ênico, na cor branca, folha dupla, de 1ª qualidade, medindo 10cm de largura, em rolo medindo 30 metros. Pcte com 4 rolos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60,34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A empresa ........................................................................................................, situada na Rua ............................................................................................................, propõe executar os materiais referentes ao Processo de licitação nº 07/2013, Convite para Compras e Serviços nº 03/2013 pelo preço mensal  prestado acima expos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923290</wp:posOffset>
                </wp:positionV>
                <wp:extent cx="275209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imbo, data e 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55pt;mso-wrap-distance-left:9.05pt;mso-wrap-distance-right:9.05pt;mso-wrap-distance-top:0pt;mso-wrap-distance-bottom:0pt;margin-top:72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imbo, data e 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user</dc:creator>
  <dc:description/>
  <cp:keywords/>
  <dc:language>en-US</dc:language>
  <cp:lastModifiedBy>user</cp:lastModifiedBy>
  <dcterms:modified xsi:type="dcterms:W3CDTF">2013-02-15T14:09:00Z</dcterms:modified>
  <cp:revision>2</cp:revision>
  <dc:subject/>
  <dc:title/>
</cp:coreProperties>
</file>