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ISIÇÃO Nº 11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ao Prefeito Municipal, Sr. Enoi Scherer, os devidos procedimentos para a contratação de empresas para a prestação de serviços de transporte escolar de alunos da Rede Municipal e Est</w:t>
      </w:r>
      <w:r>
        <w:rPr/>
        <w:t>adual de Ensino deste Município conforme segue descrição abaixo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2"/>
        <w:gridCol w:w="822"/>
        <w:gridCol w:w="4758"/>
        <w:gridCol w:w="900"/>
        <w:gridCol w:w="141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86" w:firstLine="186"/>
              <w:rPr>
                <w:b/>
                <w:b/>
              </w:rPr>
            </w:pPr>
            <w:r>
              <w:rPr>
                <w:b/>
              </w:rPr>
              <w:t>Und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máxim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R$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ajeto com veículo com capacidade mínima de 12 passageiros saída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Da escola de Fátima até centro de São José, retornando pelo mesmo trajeto passando pelo Áureo Hartman até a escola. Saindo da Escola pela estrada geral de Fátima até São Jorge na propriedade de Romeu Ecler entrando no Gilberto Lunkes, linha Santos e Sheren, retornando até a escol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Percurso total ida e volta nos três períodos do Trajeto, aproximado de 80 Km diários</w:t>
            </w:r>
            <w:r>
              <w:rPr/>
              <w:t xml:space="preserve">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.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eto com veículo com capacidade mínima de 08 passageiro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aindo da Escola Até  Arno Shoenberger Milton Wilges, retornando até Leronado Babick, passando pela linha Wirth até o Paulo Schoorr, subindo pelo morro do facão até o Mário Baumgratz, subindo pelo Paulo Baumgratz por são  José até o Milton Ruhoff,  passando na propriedade de Egídio Koth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Percurso total ida e volta nos três períodos do Trajeto, aproximado de 75 Km diários</w:t>
            </w:r>
            <w:r>
              <w:rPr/>
              <w:t xml:space="preserve">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.0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eto com veículo com capacidade mínima de 08 passageiro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indo da escola passando pela estrada geral entrando na Linha, Pauli e Deters até a propriedade de Ivo Spies. Retornando até a escola. Saindo da escola  passando pela  volta Corinthias,  Schorr até a escola. Perfazendo aproximadamente um total de 105 Km diá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.7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eto com veículo com capacidade mínima de 08 passageiro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rajeto com capacidade mínima de 8 passageiros. Saindo da escola passando por volta de bonita, água fria e Lucio Groth até a escola. Passando pela Linha Frey volta de sete tombos, divisa de Itapiranga até a escola. Perfazendo aproximadamente um total de 107,5 Km diários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.7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eto com veículo com capacidade mínima de 12 passageiros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do da sede pela até a propriedade de Inácio Rauch,pela estrada geral de Fátima São José, São Pedro via Linha Baumgratz até a sede de Tunápoli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fazendo aproximadamente um total de 34Km diários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.9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eto com veículo com capacidade mínima de 08 passageiros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do do centro passando pela estrada geral de Pitangueira até a propriedade de Ernani Staub, até a propriedade de Elton Junges fazendo a volta por Sete Tombos pela propriedade de Ricardo Pradela voltando até Tunápolis. Perfazendo aproximadamente um total de 27,5 Km diári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56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rajeto com veículo com capacidade mínima de 40 passageiro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Saída em Tunápolis passando por Linha Canaleta, São Jorge, Fátima via Ponte Alta subindo pela lacticínios Coomilp, descendo pelo asfalto a  Tunápolis.  Percurso total ida e volta nos três períodos aproximado do Trajeto: 77 Km diários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450,00</w:t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GER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7.558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çado e Requisitado p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/01/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 DOS PROCEDIMENTOS PARA COMPRA DE MATERIAL/SERVIÇ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: 11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09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ObjetoLicitaca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 xml:space="preserve"> A presente Licitação tem por objeto a contratação de empresas para a prestação de serviços de transporte escolar de alunos matriculados nas escolas Municipais e Estaduais, conforme previsão de matrículas e calendário escolar aprovado pela Secretaria Estadual e Municipal de Educação, aproximados 200 (duzentos) dias letivos de acordo com os quantitativos, forma, e condições estabelecidas no presente ato convocatório e seus anexos.</w:t>
        <w:br/>
      </w:r>
      <w:r>
        <w:rPr>
          <w:b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/>
        <w:t xml:space="preserve">SETOR CONTÁBIL:   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9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. Orç. / Projeto / Atividad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A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04, Unid 02, Proj/ativ 2.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.90.00.00.00.00.00.0105 Manutenção das Atividades do Transporte Escol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04, Unid 02, Proj/ativ 2.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.90.00.00.00.00.00.0124 Manutenção das Atividades do Transporte Escol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ão 04, Unid 02, Proj/ativ 2.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3.90.00.00.00.00.00.0112 Manutenção das Atividades do Transporte Escol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ão 04, Unid 02, Proj/ativ 2.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3.90.00.00.00.00.00.0305 Manutenção das Atividades do Transporte Escol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ão 04, Unid 03, Proj/ativ 2.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00.00.00.00.00.0105 Manutenção das Atividades do Transporte Escol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ão 04, Unid 03, Proj/ativ 2.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00.00.00.00.00.0124 Manutenção das Atividades do Transporte Esc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ão 04, Unid 03, Proj/ativ 2.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00.00.00.00.00.0116 Manutenção das Atividades do Transporte Escol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 ) Certifico a existência das dotações acima.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   ) Não há dotação para a referida solicitação.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___/___/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FINANC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) Há disponibilidade financ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) Não há disponibilidade financeira.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oureiro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OR DE COMP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 Há necessidade de Lic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  Não há necessidade de lic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____/____/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as Comp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ADOR DA DESP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o Departamento de Compras proceder todos os atos necessários para a realização da presente so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_____/____/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OÍ SCHER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REFEITURA MUNICIPAL DE TUNAPOLIS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ROCESSO DE COMPRA N°: 11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bCs/>
        </w:rPr>
        <w:t>PREGÃO PRESENCIAL N°: 0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1 – PREÂMBUL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A ADMINISTRAÇÃO MUNICIPAL DE TUNÁPOLIS/SC torna público que está promovendo Licitação na Modalidade de Pregão Presencial nº </w:t>
      </w:r>
      <w:r>
        <w:rPr>
          <w:rFonts w:eastAsia="MS Mincho;ＭＳ 明朝" w:cs="Arial" w:ascii="Arial" w:hAnsi="Arial"/>
          <w:b/>
          <w:bCs/>
        </w:rPr>
        <w:t>09/2013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  <w:bCs/>
          <w:color w:val="000000"/>
        </w:rPr>
        <w:t>Tipo MENOR PREÇO POR ÍTEM, PELO QUILOMETRO (KM) RODADO</w:t>
      </w:r>
      <w:r>
        <w:rPr>
          <w:color w:val="000000"/>
        </w:rPr>
        <w:t>,</w:t>
      </w:r>
      <w:r>
        <w:rPr>
          <w:rFonts w:cs="Arial" w:ascii="Arial" w:hAnsi="Arial"/>
        </w:rPr>
        <w:t xml:space="preserve"> conforme dispõe a Lei nº 10.520/02, com aplicação subsidiária da Lei nº 8.666/93, sendo que os envelopes contendo as propostas de preços e a documentação de habilitação poderão ser entregues até o início da Sessão Pública, que ocorrerá dia </w:t>
      </w:r>
      <w:r>
        <w:rPr>
          <w:rFonts w:cs="Arial" w:ascii="Arial" w:hAnsi="Arial"/>
          <w:b/>
        </w:rPr>
        <w:t>05 de fevereiro de 2013</w:t>
      </w:r>
      <w:r>
        <w:rPr>
          <w:rFonts w:cs="Arial" w:ascii="Arial" w:hAnsi="Arial"/>
        </w:rPr>
        <w:t>, às 7h45min, na Sede da Prefeitura Municipal, situada na Rua João Castilho n° 1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Anexo I – Minuta d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2. Anexo II – Descrição e Roteiro do Trajeto/Termo de Referen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Anexo III – Modelo de Termo de Credenci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</w:rPr>
        <w:t>02 – DO OBJET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ObjetoLicitaca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 xml:space="preserve"> DOCVARIABLE "ObjetoLicitacao" \* MERGEFORMAT  A presente Licitação tem por objeto a contratação de empresas para a prestação de serviços de transporte escolar de alunos matriculados nas escolas Municipais e Estaduais, conforme previsão de matrículas e calendário escolar aprovado pela Secretaria Estadual e Municipal de Educação, aproximados 200 (duzentos) dias letivos de acordo com os quantitativos, forma, e condições estabelecidas no presente ato convocatório e seus anexos.</w:t>
        <w:br/>
        <w:br/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2.1 Para realizar os serviços do item 01 veículo deverá ter capacidade mínima de 12 (doze) passageiros e ano não inferior a 2009 (dois mil e nove); para os itens n º 02, 03, 04, e 06 o(s) veículo(s) deverá(ao) ter capacidade mínima de 08 (oito) passageiros e ano não inferior a  2.001 (dois mil e um); para o item 05 veículo deverá ter capacidade mínima de 12 (doze) passageiros e ano não inferior a 2004 (dois mil e quatro); para o item 07, veículo deverá ter capacidade mínima de 40 (quarenta) passageiros e ano não inferior a 1.995 (um mil novecentos e noventa e cinco)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2.2 A Prestação dos Serviços descritos no item 2.1, deverá ser executada de acordo com a Descrição e Roteiro do Trajeto e Minuta de Contrato, anexos, que ficam fazendo parte integrante deste Edital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2.3 - Durante a vigência do contrato poderá, mediante solicitação do Secretario da Educação poderá ser alterado o trajeto e a distância das linhas quando houver necessidades para o atendimento do transporte de alunos da Rede Pública de Ensino.</w:t>
      </w:r>
    </w:p>
    <w:p>
      <w:pPr>
        <w:pStyle w:val="Normal"/>
        <w:jc w:val="both"/>
        <w:rPr>
          <w:rFonts w:ascii="Arial" w:hAnsi="Arial" w:eastAsia="MS Mincho;ＭＳ 明朝" w:cs="Arial"/>
          <w:bCs/>
          <w:color w:val="000000"/>
        </w:rPr>
      </w:pPr>
      <w:r>
        <w:rPr>
          <w:rFonts w:eastAsia="MS Mincho;ＭＳ 明朝"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3 – CONDIÇÕES PARA PARTICIPAR NA LICIT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3.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>3.2.1  C</w:t>
      </w:r>
      <w:r>
        <w:rPr>
          <w:rFonts w:cs="Arial" w:ascii="Arial" w:hAnsi="Arial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3.2.2  </w:t>
      </w:r>
      <w:r>
        <w:rPr>
          <w:rFonts w:cs="Arial" w:ascii="Arial" w:hAnsi="Arial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3.2.3 </w:t>
      </w:r>
      <w:r>
        <w:rPr>
          <w:rFonts w:cs="Arial" w:ascii="Arial" w:hAnsi="Arial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3.2.4 </w:t>
      </w:r>
      <w:r>
        <w:rPr>
          <w:rFonts w:cs="Arial" w:ascii="Arial" w:hAnsi="Arial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5 Comprovada a falsificação no que trata este item a proponente infratora será inabilitada ou desclassificada, sem prejuízo das demais cominações legais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</w:rPr>
        <w:t>4 –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4.1. As Microempresas e as Empresas de Pequeno Porte que desejarem usufruir no presente certame, do tratamento diferenciado previsto na Lei Complementar nº 123, de 14 de dezembro de 2006, em seus artigos 42 a 49, deverão comprovar, por meio de certidões expedidas pela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Junta Comercial e Receita Federal, a referida condição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 –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No dia, hora e local designados no preâmbulo deste Edital, o pregoeiro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GÃO PRESENCIAL Nº </w:t>
      </w:r>
      <w:r>
        <w:rPr>
          <w:rFonts w:eastAsia="MS Mincho;ＭＳ 明朝" w:cs="Arial" w:ascii="Arial" w:hAnsi="Arial"/>
          <w:b/>
          <w:bCs/>
        </w:rPr>
        <w:t>09/201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ROCESSO DE COMPRA Nº 11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cs="Arial" w:ascii="Arial" w:hAnsi="Arial"/>
          <w:b/>
        </w:rPr>
        <w:t xml:space="preserve">PREGÃO PRESENCIAL Nº </w:t>
      </w:r>
      <w:r>
        <w:rPr>
          <w:rFonts w:eastAsia="MS Mincho;ＭＳ 明朝" w:cs="Arial" w:ascii="Arial" w:hAnsi="Arial"/>
          <w:b/>
          <w:bCs/>
        </w:rPr>
        <w:t>0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ROCESSO DE COMPRA Nº 11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5.2. Fora dos envelopes a licitante deverá apresentar </w:t>
      </w:r>
      <w:r>
        <w:rPr>
          <w:rFonts w:cs="Arial" w:ascii="Arial" w:hAnsi="Arial"/>
          <w:b/>
        </w:rPr>
        <w:t>Declaração dando ciência de que cumpre os requisitos de habilitação exigidos neste Edital</w:t>
      </w:r>
      <w:r>
        <w:rPr>
          <w:rFonts w:cs="Arial" w:ascii="Arial" w:hAnsi="Arial"/>
        </w:rPr>
        <w:t>, conforme Art. 4º, Inciso VII da Lei nº 10.520/02 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.3</w:t>
      </w:r>
      <w:r>
        <w:rPr>
          <w:rFonts w:cs="Arial" w:ascii="Arial" w:hAnsi="Arial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5.3.1. </w:t>
      </w:r>
      <w:r>
        <w:rPr>
          <w:rFonts w:cs="Arial" w:ascii="Arial" w:hAnsi="Arial"/>
          <w:color w:val="000000"/>
        </w:rPr>
        <w:t>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color w:val="000000"/>
        </w:rPr>
        <w:t>ato constitutivo</w:t>
      </w:r>
      <w:r>
        <w:rPr>
          <w:rFonts w:cs="Arial" w:ascii="Arial" w:hAnsi="Arial"/>
          <w:color w:val="000000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3. Será admitido apenas 01 (um) representante para cada licitante credenciada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3.4. Não será admitida participação de um mesmo representante para mais de uma licita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6 – DA PROPOSTA COMERCIA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1 A Proposta Comercial contida no Envelope nº 01 deverá ser apresentada na forma e requisitos indicados nos subitens a seguir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6.1.1 Redigida de forma clara, </w:t>
      </w:r>
      <w:r>
        <w:rPr>
          <w:rFonts w:cs="Arial" w:ascii="Arial" w:hAnsi="Arial"/>
        </w:rPr>
        <w:t>sem emendas, rasuras, acréscimos ou entrelinhas, devidamente datada e assinada pelo responsável pela empresa, em todas as páginas e anexo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>6.1.2. C</w:t>
      </w:r>
      <w:r>
        <w:rPr>
          <w:rFonts w:cs="Arial" w:ascii="Arial" w:hAnsi="Arial"/>
        </w:rPr>
        <w:t>onter Razão Social completa e CNPJ da licita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>6.1.3. D</w:t>
      </w:r>
      <w:r>
        <w:rPr>
          <w:rFonts w:cs="Arial" w:ascii="Arial" w:hAnsi="Arial"/>
        </w:rPr>
        <w:t>escrição geral quanto ao objeto da licitação, de acordo com as especificações,</w:t>
      </w:r>
      <w:r>
        <w:rPr>
          <w:rFonts w:cs="Arial" w:ascii="Arial" w:hAnsi="Arial"/>
          <w:b/>
          <w:bCs/>
          <w:color w:val="000000"/>
        </w:rPr>
        <w:t xml:space="preserve"> não podendo ser superior ao preço máximo estabelecido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</w:rPr>
        <w:t>ANEXO II</w:t>
      </w:r>
      <w:r>
        <w:rPr>
          <w:rFonts w:cs="Arial" w:ascii="Arial" w:hAnsi="Arial"/>
        </w:rPr>
        <w:t>, bem como o valor unitário e total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em moeda corrente nacional, com </w:t>
      </w:r>
      <w:r>
        <w:rPr>
          <w:rFonts w:cs="Arial" w:ascii="Arial" w:hAnsi="Arial"/>
          <w:bCs/>
          <w:color w:val="000000"/>
        </w:rPr>
        <w:t>duas casas decimais após a vírgula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6.1.4. Prazo </w:t>
      </w:r>
      <w:r>
        <w:rPr>
          <w:rFonts w:cs="Arial" w:ascii="Arial" w:hAnsi="Arial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6.2.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Descrição geral quanto ao Roteiro e Trajeto, de acordo com as especificações do ANEXO I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.4 O preço máximo do Km Rodado para os itens 01, e 05 será de até R$ 2.30 (dois reais e trinta centavos) para os itens 02, 03,04,06 será de até R$ 2.12 (dois reais e doze centavos) e para o item 7 será de R$ 3,30 (três reais e trinta centavos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Cs/>
        </w:rPr>
        <w:t>6.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A Pregoeira considerará como normal os erros de somatórios e outros aspectos que beneficiem a Administração Pública e não implique nulidade do procedi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– DA HABILIT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 O Envelope nº 02 deverá conter os segui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7.1.1 </w:t>
      </w:r>
      <w:r>
        <w:rPr>
          <w:rFonts w:cs="Arial" w:ascii="Arial" w:hAnsi="Arial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>7.1.2 A</w:t>
      </w:r>
      <w:r>
        <w:rPr>
          <w:rFonts w:cs="Arial" w:ascii="Arial" w:hAnsi="Arial"/>
        </w:rPr>
        <w:t>to Constitutivo, Estatuto ou Contrato Social em vigor devidamente registrado, em se tratando de sociedade comercial e, no caso de sociedade por ações, acompanhado de documentos de eleição de seus administradores, co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comprovação da publicação na imprensa da ata arquivada, bem como das respectivas alterações, caso existam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>7.1.3 </w:t>
      </w:r>
      <w:r>
        <w:rPr>
          <w:rFonts w:cs="Arial" w:ascii="Arial" w:hAnsi="Arial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>7.1.4 D</w:t>
      </w:r>
      <w:r>
        <w:rPr>
          <w:rFonts w:cs="Arial" w:ascii="Arial" w:hAnsi="Arial"/>
        </w:rPr>
        <w:t>ecreto de autorização e ato de registro ou autorização para funcionamento expedido pelo órgão competente, tratando-se de empresa ou sociedade estrangeira em funcionamento no país, quando a atividade assim o exigir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>7.1.5. </w:t>
      </w:r>
      <w:r>
        <w:rPr>
          <w:rFonts w:cs="Arial" w:ascii="Arial" w:hAnsi="Arial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 xml:space="preserve">7.1.6 </w:t>
      </w:r>
      <w:r>
        <w:rPr>
          <w:rFonts w:eastAsia="MS Mincho;ＭＳ 明朝" w:cs="Arial" w:ascii="Arial" w:hAnsi="Arial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1.7.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>7.1.8 P</w:t>
      </w:r>
      <w:r>
        <w:rPr>
          <w:rFonts w:cs="Arial" w:ascii="Arial" w:hAnsi="Arial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>7.1.9 P</w:t>
      </w:r>
      <w:r>
        <w:rPr>
          <w:rFonts w:cs="Arial" w:ascii="Arial" w:hAnsi="Arial"/>
        </w:rPr>
        <w:t>rova de regularidade relativa à Seguridade Social (INSS)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>7.1.10 P</w:t>
      </w:r>
      <w:r>
        <w:rPr>
          <w:rFonts w:cs="Arial" w:ascii="Arial" w:hAnsi="Arial"/>
        </w:rPr>
        <w:t>rova de regularidade relativa ao Fundo de Garantia por Tempo de Serviço (FGTS)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11 Declaração de cumprimento do disposto no inciso XXXIII do artigo 7º da Constituição Federal, mediante declaração da proponente, sob as penas da lei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7.1.12 </w:t>
      </w:r>
      <w:r>
        <w:rPr>
          <w:rFonts w:cs="Arial" w:ascii="Arial" w:hAnsi="Arial"/>
          <w:color w:val="000000"/>
        </w:rPr>
        <w:t xml:space="preserve">Certidão Negativa de Falência e Concordata, </w:t>
      </w:r>
      <w:r>
        <w:rPr>
          <w:rFonts w:cs="Arial" w:ascii="Arial" w:hAnsi="Arial"/>
          <w:b/>
          <w:color w:val="000000"/>
        </w:rPr>
        <w:t>em vigor,</w:t>
      </w:r>
      <w:r>
        <w:rPr>
          <w:rFonts w:cs="Arial" w:ascii="Arial" w:hAnsi="Arial"/>
          <w:color w:val="000000"/>
        </w:rPr>
        <w:t xml:space="preserve"> expedida pelo Cartório Distribuidor da Comarca da sede da pessoa jurídica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.1.13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7.3 Os documentos deverão ser apresentados no original ou em cópia autenticada em cartório ou p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rvidor do Município, neste caso mediante apresentação dos correspondentes originais.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</w:rPr>
        <w:t xml:space="preserve">7.4 </w:t>
      </w:r>
      <w:r>
        <w:rPr>
          <w:rFonts w:eastAsia="MS Mincho;ＭＳ 明朝" w:cs="Arial" w:ascii="Arial" w:hAnsi="Arial"/>
        </w:rPr>
        <w:t>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 – DO JULGAMEN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8.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critério de julgamento das propostas será o </w:t>
      </w:r>
      <w:r>
        <w:rPr>
          <w:rFonts w:cs="Arial" w:ascii="Arial" w:hAnsi="Arial"/>
          <w:b/>
        </w:rPr>
        <w:t>MENOR PREÇO POR ITEM,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QUILOMETRO (KM) RODADO, </w:t>
      </w:r>
      <w:r>
        <w:rPr>
          <w:rFonts w:cs="Arial" w:ascii="Arial" w:hAnsi="Arial"/>
        </w:rPr>
        <w:t>atendidas as devidas especificações constantes deste Edital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8.3 Não havendo pelo menos 3 (três) ofertas nas condições definidas no item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anterior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8.5 A Pregoeira convidará individualmente os autores das propostas selecionadas a formular lances de forma sequ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o pregoeiro, ser alterado o critério e o valor de redu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8.7 Encerrada a etapa de lances, serão classificadas as propostas selecionadas e não selecionadas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8.7.1.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enquadrem-se nas condições indicadas no subitem 8.7.1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8.10 A Pregoeira poderá, por seu exclusiv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11 Serão desconsiderados os itens da proposta que contiver emendas, rasuras ou borrões, salvo quando a empresa fizer acompanhar uma errata, preferencialmente em 02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.13 Definida a melhor proposta a Pregoeira procederá à abertura do respectivo envelope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CUMENTAÇÃO, para verificação do atendimento das condições de habilitação, na forma do item 7.0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8.14 Caso a licitante detentora da melhor proposta desatender às exigências habilitatórias será analisada, sucessivamente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8.15 </w:t>
      </w:r>
      <w:r>
        <w:rPr>
          <w:rFonts w:eastAsia="MS Mincho;ＭＳ 明朝" w:cs="Arial" w:ascii="Arial" w:hAnsi="Arial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u w:val="single"/>
        </w:rPr>
        <w:t>regularidade fiscal</w:t>
      </w:r>
      <w:r>
        <w:rPr>
          <w:rFonts w:eastAsia="MS Mincho;ＭＳ 明朝" w:cs="Arial" w:ascii="Arial" w:hAnsi="Arial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</w:rPr>
        <w:t xml:space="preserve">8.16 Havendo alguma restrição na comprovação da </w:t>
      </w:r>
      <w:r>
        <w:rPr>
          <w:rFonts w:eastAsia="MS Mincho;ＭＳ 明朝" w:cs="Arial" w:ascii="Arial" w:hAnsi="Arial"/>
          <w:u w:val="single"/>
        </w:rPr>
        <w:t>regularidade fiscal</w:t>
      </w:r>
      <w:r>
        <w:rPr>
          <w:rFonts w:eastAsia="MS Mincho;ＭＳ 明朝" w:cs="Arial" w:ascii="Arial" w:hAnsi="Arial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</w:rPr>
        <w:t>8.17 A não regularização da documentação, no prazo previsto no § 1º do artigo 43, da Lei Complementar nº 123/2006, implicará na decadência do direito à contratação, sem prejuízo demais da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8.18 </w:t>
      </w:r>
      <w:r>
        <w:rPr>
          <w:rFonts w:cs="Arial" w:ascii="Arial" w:hAnsi="Arial"/>
        </w:rPr>
        <w:t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contra-razões ao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8.19 </w:t>
      </w:r>
      <w:r>
        <w:rPr>
          <w:rFonts w:cs="Arial" w:ascii="Arial" w:hAnsi="Arial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9.1. </w:t>
      </w:r>
      <w:r>
        <w:rPr>
          <w:rFonts w:cs="Arial" w:ascii="Arial" w:hAnsi="Arial"/>
        </w:rPr>
        <w:t xml:space="preserve">Tendo a licitante manifestado a intenção de recorrer na Sessão Pública do Pregão, terá o prazo de 03 (três) dias consecutivos para apresentação das razões de recurso. As demais licitantes, já intimadas na </w:t>
      </w:r>
      <w:r>
        <w:rPr>
          <w:rFonts w:cs="Arial" w:ascii="Arial" w:hAnsi="Arial"/>
          <w:b/>
        </w:rPr>
        <w:t>Sessão Públic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acima referida, terão o prazo de 03 (três) dias consecutivos para apresentarem as contra-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9.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9.3. </w:t>
      </w:r>
      <w:r>
        <w:rPr>
          <w:rFonts w:cs="Arial" w:ascii="Arial" w:hAnsi="Arial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9.4.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9.5. </w:t>
      </w:r>
      <w:r>
        <w:rPr>
          <w:rFonts w:cs="Arial" w:ascii="Arial" w:hAnsi="Arial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 DA HOMOLOGAÇÃO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10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2. A licitante adjudicada deverá comparecer à Prefeitura de Tunápolis, no Setor de Compras para a assinatura do contrato, nesta oportunidade deverá comprovar o cumprimento dos seguintes ite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2.1 Relativo ao Veícul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Dístico Escolar (CTB art. 136, III) – (pintura de faixa horizontal na cor amarela, com quarenta centímetros de largura, à meia altura, em toda a extensão das partes laterais e traseira da carroceria, com o dístico “ESCOLAR”, em preto, sendo que, em caso de veículo com carroceria pintada na cor amarela, as cores aqui indicadas devem ser invert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Registrador instantâneo e inalterável de velocidade e tempo – tacógrafo (CTB art. 136, IV e Resoluções CONTRAN N° 14/98, 87/99 e 92/99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Dispor de lanterna de luz branca, fosca ou amarela dispostas nas extremidades da parte superior dianteira e lanternas de luz vermelha dispostas na extremidade superior da parte traseira (CTB, art. 136, V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Pneus, sinalização e demais itens e equipamentos de segurança exigidos pela legislação, em bom estado de conservação (Resolução CONTRAN N° 14/98), Art. 136, VII, do CTB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Comprovante de que o veiculo possui seguro para os passageiros, conforme normas do D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Certificado de segurança veicular – CSV- expedido no exercício de 2013, emitido por empresa credenciada pelo DETRAN E INMETRO.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Cópia do documento do veiculo a ser utilizado na execução do transporte escolar, comprovando a disponibilidade deste, com capacidade de lotação compatível com o objeto lici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Apresentar documento expedido pelo DETRAN de Autorização de Transporte Escolar expedido no exercício de 2013, obtido junto ao CIRETRAN de São Miguel do Oeste,S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2.2 Relativo aos Condutor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Fotocópia da Carteira Nacional de Habilitação do condutor do veículo na categoria “D” ou “E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Fotocópia do documento de identidade e do CPF do(s) condutor(es) do veículo, com idade superior a 21 (vinte e um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Certificado de curso especializado para transporte de escolares, nos termos da regulamentação do CONTRAN;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0.3 O contrato não será firmado e a conseqüente prestação do serviço não será iniciada sem o cumprimento das condições acima dispostas, e sem a apresentação do veículo para uma vistoria interna a ser realizada pela Secreta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1.1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</w:rPr>
        <w:t xml:space="preserve"> As despesas decorrentes deste Edital correrão por conta do orçamento do exercício financeiro de 2013 da Prefeitura Municipal de Tunápol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9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d. Orç. / Projeto / Atividad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A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04, Unid 02, Proj/ativ 2.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.90.00.00.00.00.00.0105 Manutenção das Atividades do Transporte Escol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04, Unid 02, Proj/ativ 2.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.90.00.00.00.00.00.0124 Manutenção das Atividades do Transporte Escol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ão 04, Unid 02, Proj/ativ 2.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.90.00.00.00.00.00.0112 Manutenção das Atividades do Transporte Escol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ão 04, Unid 02, Proj/ativ 2.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00.00.00.00.00.0305 Manutenção das Atividades do Transporte Escol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ão 04, Unid 03, Proj/ativ 2.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00.00.00.00.00.0105 Manutenção das Atividades do Transporte Escol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ão 04, Unid 03, Proj/ativ 2.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00.00.00.00.00.0124 Manutenção das Atividades do Transporte Escol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ão 04, Unid 03, Proj/ativ 2.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00.00.00.00.00.0116 Manutenção das Atividades do Transporte Escol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12.  PENALIDADES: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.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</w:rPr>
        <w:t>ulta de 10% (dez por cento) sobre o montante da proposta no caso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adimplên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DISPOSIÇÕES GERAIS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3.1.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atualizad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3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13.3 </w:t>
      </w:r>
      <w:r>
        <w:rPr>
          <w:rFonts w:cs="Arial" w:ascii="Arial" w:hAnsi="Arial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 xml:space="preserve">13.4 </w:t>
      </w:r>
      <w:r>
        <w:rPr>
          <w:rFonts w:cs="Arial" w:ascii="Arial" w:hAnsi="Arial"/>
        </w:rPr>
        <w:t>Os casos omissos serão dirimidos pela Pregoeira, com observância da legislação regedora, em especial a Lei a Lei nº 10.520, de 17 de julho de 2002 e a Lei nº 8.666, de 21 de junho de 1993 atualizad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3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13.6 Quaisquer pedidos de esclarecimento em relação a eventuais dúvidas de interpretação do presente Edital deverão ser dirigidos à Administração Municipal no endereço anteriormente citado, ou pelo telefone (49) 3632.1122 com o responsável do setor de Compra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13.7 A forma e condições de pagamento; da Prestação de Serviço bem como as demais cláusulas essenciais estão estabelecidas na Minuta de Contrato constante do Anexo I deste Edital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  <w:t>Tunápolis, 18 de janeiro de 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OÍ SCHER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 xml:space="preserve">      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ROCESSO DE COMPRA N°: 11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bCs/>
        </w:rPr>
        <w:t>PREGÃO PRESENCIAL N°: 0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RATA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Município de Tunápolis pessoa jurídica de direito público interno, inscrito no CNPJ sob n° 78.486.198/0001-52, com endereço na Rua João Castilho, 111, neste ato representado por seu Prefeito, Senhor Enoi Scherer, </w:t>
      </w:r>
      <w:r>
        <w:rPr>
          <w:rFonts w:cs="Arial" w:ascii="Arial" w:hAnsi="Arial"/>
          <w:color w:val="000000"/>
        </w:rPr>
        <w:t>portador do RG</w:t>
      </w:r>
      <w:r>
        <w:rPr>
          <w:rFonts w:cs="Arial" w:ascii="Arial" w:hAnsi="Arial"/>
        </w:rPr>
        <w:t xml:space="preserve"> n° 2.529.279-0 e CPF n° 656.321.769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</w:rPr>
        <w:t>91, residente e domiciliado na Rua Santa Maria, neste Municíp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>: O vencedor do certa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b/>
        </w:rPr>
        <w:t>FUNDAMENTO LEGAL</w:t>
      </w:r>
      <w:r>
        <w:rPr>
          <w:rFonts w:cs="Arial" w:ascii="Arial" w:hAnsi="Arial"/>
        </w:rPr>
        <w:t>: Vincula-se o presente Contrato às normas previstas na Lei nº 8.666/93, com suas atualizações, na Lei nº 10.520/02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e no Processo Licitatório nº 11/2013 e Pregão 09/2013.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O objeto do presente contrato consiste na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OCPROPERTY "ObjetoLicitacao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 xml:space="preserve"> contratação de empresas para a prestação de serviços de transporte escolar de alunos matriculados nas escolas Municipais e Estaduais, conforme previsão de matrículas e calendário escolar aprovado pela Secretaria Estadual e Municipal de Educação, relativos a 200 (duzentos) dias letivos, conforme especificações constantes da Proposta declarada vencedora da Licitação acima referida.</w:t>
        <w:br/>
        <w:br/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1.2 </w:t>
      </w:r>
      <w:r>
        <w:rPr>
          <w:rFonts w:cs="Arial" w:ascii="Arial" w:hAnsi="Arial"/>
        </w:rPr>
        <w:t xml:space="preserve">Integram e completam o presente Contrato para todos os fins de direito, obrigando as partes em todos os seus termos, as condições do Edital de Pregão Presencial n º 09/2013, bem como a proposta da CONTRATADA.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GUNDA - PREÇO, FORMA DE PAG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2.1. O pagamento será feito por quilometro (Km) rodado, mensal no dia 20 (vinte) do mês subseqüente ao da prestação dos serviços, mediante a apresentação de nota fiscal / fatura, e planilha específica emitida pela Secretaria Municipal da Educação, em moeda corrente nacional, salvo se este dia coincidir com sábado, domingo ou feriado, hipóteses em que o pagamento será ultimado para o primeiro dia útil que se seguir, sendo pré-requisito para o recebimento, a apresentação do comprovante de pagamento do seguro, quando o mesmo for contratado com pagamento mensal pel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O valor do preço unitário do quilômetro rodado, do objeto do presente Edital sofrerá reajuste pelos índices aplicados pelo DETER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O Município, por ocasião da liquidação das despesas, oriundas deste contrato, comunicará aos órgãos incumbidos da arrecadação e fiscalização de tributos da União e do Estado, as características e os valores pagos ao Con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LÁUSULA TERCEIRA – DO REAJUSTE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O valor do preço unitário do objeto do presente Edital sofrerá reajuste conforme variação da Tabela do DETER Rodoviário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 – DA EXECUÇÃO DO OBJETO LICIT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4.1. </w:t>
      </w:r>
      <w:r>
        <w:rPr>
          <w:rFonts w:eastAsia="Arial Unicode MS" w:cs="Arial" w:ascii="Arial" w:hAnsi="Arial"/>
        </w:rPr>
        <w:t>Os serviços deverão ser executados conforme o Calendário Escolar do ano letivo de 2013, expedido pela Secretaria Municipal de Educação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4. 2.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urante a vigência do contrato poderá, mediante o Parecer da Comissão ser alterado o trajeto e a distância das linhas quando houver necessidades para o atendimento do transporte de alunos da Rede Pública de Ensin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3 Realizar as viagens em horário de forma a permitir que os alunos cheguem com antecedência mínima de 05 (cinco) minutos antes do inicio das aulas, a ser fixado pela Secretaria de Educ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4 Iniciar as viagens de volta, num prazo não superior a 10 (dez) minutos, após o horário de encerramento das aulas.</w:t>
      </w:r>
    </w:p>
    <w:p>
      <w:pPr>
        <w:pStyle w:val="TextBody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5 É da licitante vencedora a obrigação do pagamento de impostos, tributos e demais que incidirem sobre os serviços prestados, em qualquer esf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6 Manter a Secretaria Municipal de Educação permanentemente informada sobre o andament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7 Qualquer substituição de veículos deverá ser comunicada oficialmente a Secreta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8 Cumprimento do itinerário, comunicando à Secretaria de Educação Municipal sempre que houver qualquer problema com alunos durante o per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9 Durante o ano letivo será feito um monitoramento no transporte escolar, sendo que somente será paga a quilometragem de acordo com necessidade verific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cs="Arial" w:ascii="Arial" w:hAnsi="Arial"/>
          <w:b/>
          <w:bCs/>
        </w:rPr>
        <w:t xml:space="preserve"> QUINTA </w:t>
      </w:r>
      <w:r>
        <w:rPr>
          <w:rFonts w:cs="Arial" w:ascii="Arial" w:hAnsi="Arial"/>
          <w:b/>
        </w:rPr>
        <w:t xml:space="preserve">– DAS OBRIGAÇÕES DA CONTRATADA: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5.1 A CONTRATADA obriga-se prestar o Serviço, objeto deste contrato de acordo com a proposta apresentada no procedimento licitatório, Processo n° 09/2013 a qual, como todos os documentos da licitação e especificações da CONTRATANTE, passa a fazer parte integrante do presente Contrato, ou seja, deverá cumprir o horário, trajeto e itinerário fixado pela CONTRATANTE, buscando os alunos nos locais determinados;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2 A CONTRATADA obriga-se a manter, durante a vigência do Contrato, em compatibilidade com as obrigações por ele assumidas, todas as condições de habilitação exigidas na licitação, devendo comunicar à CONTRATANTE, imediatamente, qualquer alterações que possa comprometer a manutenção do present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5.3 Tratar com cortesia e urbanidade os alunos transportados, os servidores encarregados da coordenação do transporte e os fiscais d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Alterar os itinerários e os horários, a pedido da Administração, assim como executar eventual itinerário não descrito no presente Edital, quando se relacionar a atividades extra-curriculares a critério da Secretaria Municipal da Educação, com a conseqüente repactuação das alterações e dos valores acordados, quando for necess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 Submeter os veículos à vistoria técnica semestral, em órgão ou empresa autorizada pela autoridade de trânsi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 Manter os veículos de acordo com os requisitos exigidos pela legislação de trânsito e demais normas aplicadas à espécie, inclusive quanto às novas disposições legais que venham a ser edit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7 Manter os veículos sempre limpo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8 Manter os veículos em condições ideais de seguranç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9 Arcar com as despesas referentes aos serviços, objeto da presente licitação, inclusive os tributos Municipais, Estaduais e Federais incidentes sobre os serviços prest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0 Permitir aos encarregados da fiscalização o livre acesso aos veículos destinados à prestação dos serviç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5.11 Manter atualizada a documentação exigida no Edital, relativa aos veículos, junto à Comissão de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</w:rPr>
        <w:t>5.12</w:t>
      </w:r>
      <w:r>
        <w:rPr>
          <w:rFonts w:cs="Arial" w:ascii="Arial" w:hAnsi="Arial"/>
        </w:rPr>
        <w:t xml:space="preserve"> A CONTRATADA responderá pelos Serviços Prestados e por quaisquer danos que venha a causar à CONTRATANTE, aos alunos e terceiros, por dolo ou culpa, ficando a Prefeitura Municipal isenta de qualquer responsabilidade, em virtude da prestação dos serviços de transporte escolar, objeto do presente contra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5.13 A CONTRATADA deverá prestar o Serviço, objeto deste Contrato, </w:t>
      </w:r>
      <w:r>
        <w:rPr>
          <w:rFonts w:eastAsia="Arial Unicode MS" w:cs="Arial" w:ascii="Arial" w:hAnsi="Arial"/>
        </w:rPr>
        <w:t>conforme o Calendário Escolar do ano letivo de 2013, expedido pela Secretaria Municipal de Educaç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4 É da CONTRATADA a responsabilidade pelos danos pessoais e materiais que possam afetar o Município ou terceiros em qualquer caso, durante a execução do objeto, bem como o custo para a reparação dos mesmos</w:t>
      </w:r>
      <w:r>
        <w:rPr/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15 </w:t>
      </w:r>
      <w:r>
        <w:rPr>
          <w:rFonts w:cs="Arial" w:ascii="Arial" w:hAnsi="Arial"/>
          <w:bCs/>
        </w:rPr>
        <w:t xml:space="preserve">A fiscalização e o controle por parte do Município, não implicarão em qualquer responsabilidade por parte deste, nem exoneração ao </w:t>
      </w:r>
      <w:r>
        <w:rPr>
          <w:rFonts w:cs="Arial" w:ascii="Arial" w:hAnsi="Arial"/>
          <w:b/>
          <w:bCs/>
        </w:rPr>
        <w:t>CONTRATADO</w:t>
      </w:r>
      <w:r>
        <w:rPr>
          <w:rFonts w:cs="Arial" w:ascii="Arial" w:hAnsi="Arial"/>
          <w:bCs/>
        </w:rPr>
        <w:t xml:space="preserve"> do fiel e real cumprimento de quaisquer responsabilidades aqui assumid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LÁUSULA </w:t>
      </w:r>
      <w:r>
        <w:rPr>
          <w:rFonts w:cs="Arial" w:ascii="Arial" w:hAnsi="Arial"/>
          <w:b/>
        </w:rPr>
        <w:t xml:space="preserve">SEXTA </w:t>
      </w:r>
      <w:r>
        <w:rPr>
          <w:rFonts w:cs="Arial" w:ascii="Arial" w:hAnsi="Arial"/>
          <w:b/>
          <w:bCs/>
        </w:rPr>
        <w:t>- DAS OBRIGAÇÕES DO CONTRATA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 O Município obriga-se adquirir os Serviços acima referidos, nos exatos termos estabelecidos no presente Contrato, bem como, ao pagamento do valor acord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 - DESPESAS E FONTES DOS RECURS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</w:rPr>
        <w:t>7.1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</w:rPr>
        <w:t xml:space="preserve"> As despesas decorrentes deste Edital correrão por conta do orçamento do exercício financeiro de 2013 da Prefeitura Municipal de Tunápol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9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d. Orç. / Projeto / Atividad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A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04, Unid 02, Proj/ativ 2.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.90.00.00.00.00.00.0105 Manutenção das Atividades do Transporte Escol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04, Unid 02, Proj/ativ 2.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.90.00.00.00.00.00.0124 Manutenção das Atividades do Transporte Escol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ão 04, Unid 02, Proj/ativ 2.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.90.00.00.00.00.00.0112 Manutenção das Atividades do Transporte Escol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ão 04, Unid 02, Proj/ativ 2.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00.00.00.00.00.0305 Manutenção das Atividades do Transporte Escol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ão 04, Unid 03, Proj/ativ 2.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00.00.00.00.00.0105 Manutenção das Atividades do Transporte Escol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ão 04, Unid 03, Proj/ativ 2.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00.00.00.00.00.0124 Manutenção das Atividades do Transporte Escol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ão 04, Unid 03, Proj/ativ 2.0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00.00.00.00.00.0116 Manutenção das Atividades do Transporte Escol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- DO PRAZ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" w:hAnsi="Times" w:cs="Times"/>
          <w:sz w:val="23"/>
          <w:szCs w:val="23"/>
        </w:rPr>
      </w:pPr>
      <w:r>
        <w:rPr>
          <w:rFonts w:cs="Arial" w:ascii="Arial" w:hAnsi="Arial"/>
        </w:rPr>
        <w:t>8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resente contratação terá vigência por 01 (um ano), a contar da assinatura do presente contrato, podendo ser prorrogado nos limites do artigo 57, da Lei nº 8.666/93.</w:t>
      </w:r>
    </w:p>
    <w:p>
      <w:pPr>
        <w:pStyle w:val="Normal"/>
        <w:jc w:val="both"/>
        <w:rPr>
          <w:rFonts w:ascii="Times" w:hAnsi="Times" w:cs="Times"/>
          <w:b/>
          <w:b/>
          <w:sz w:val="23"/>
          <w:szCs w:val="23"/>
        </w:rPr>
      </w:pPr>
      <w:r>
        <w:rPr>
          <w:rFonts w:cs="Times" w:ascii="Times" w:hAnsi="Times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 Em caso de prorrogação do prazo de vigência do presente Contrato, o reajuste será de acordo variação da Tabela do DETER Rodoviário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 - RESCISÃO CONTRATU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 O presente contrato poderá ser rescind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1.1 Por ato unilateral e escrito da administração nos casos de inexecução total ou parcial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2 Mediante aviso prévio de 30 (trinta) dias, a CONTRATANTE poderá rescindir o contrato, na hipótese de assumir diretamente o transporte escolar com veículo próprio, ou na concessão de linhas municipais para tercei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.3 Por acordo entre as parte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4 Judicialmente, nos termos da legislação, respeitados, no primeiro caso, os direitos da Administração conforme previsto no art. 77 da Lei nº 8.666/9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– PENALIDAD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1 O não cumprimento as obrigações assumidas ou dos preceitos legais aplicáveis sujeitará o Contratado às seguintes penalidade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1.1 Advertên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1.2 Suspensão do direito de licitar junto ao Municípi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1.3 Declaração de inidoneidad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1.4 M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 - FORO COMPETENT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11.1 Fica eleito o foro da Comarca de Itapiranga, SC, com prevalência sobre qualquer outro, por mais privilegiado que seja, para adoção de medidas judiciais oriundas do presente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os e contratados, firmam o presente contrato em (02 duas) vias de igual teor e f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nápolis, em 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                                          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feito Municipal                                                    Contrat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ROCESSO DE COMPRA N°: 11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bCs/>
        </w:rPr>
        <w:t>PREGÃO PRESENCIAL N°: 0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ção e Roteiro do Trajeto/Termo de Referenc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2"/>
        <w:gridCol w:w="822"/>
        <w:gridCol w:w="4758"/>
        <w:gridCol w:w="900"/>
        <w:gridCol w:w="141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86" w:firstLine="186"/>
              <w:rPr>
                <w:b/>
                <w:b/>
              </w:rPr>
            </w:pPr>
            <w:r>
              <w:rPr>
                <w:b/>
              </w:rPr>
              <w:t>Und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máximo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R$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ajeto com veículo com capacidade mínima de 12 passageiros saída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Da escola de Fátima até centro de São José, retornando pelo mesmo trajeto passando pelo Áureo Hartman até a escola. Saindo da Escola pela estrada geral de Fátima até São Jorge na propriedade de Romeu Ecler entrando no Gilberto Lunkes, linha Santos e Sheren, retornando até a escol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Percurso total ida e volta nos três períodos do Trajeto, aproximado de 80 Km diários</w:t>
            </w:r>
            <w:r>
              <w:rPr/>
              <w:t xml:space="preserve">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.1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eto com veículo com capacidade mínima de 08 passageiro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aindo da Escola Até  Arno Shoenberger Milton Wilges, retornando até Leronado Babick, passando pela linha Wirth até o Paulo Schoorr, subindo pelo morro do facão até o Mário Baumgratz, subindo pelo Paulo Baumgratz por são  José até o Milton Ruhoff,  passando na propriedade de Egídio Koth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Percurso total ida e volta nos três períodos do Trajeto, aproximado de 75 Km diários</w:t>
            </w:r>
            <w:r>
              <w:rPr/>
              <w:t xml:space="preserve">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.0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eto com veículo com capacidade mínima de 08 passageiro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aindo da escola passando pela estrada geral entrando na Linha, Pauli e Deters até a propriedade de Ivo Spies. Retornando até a escola. Saindo da escola  passando pela  volta Corinthias,  Schorr até a escola. Perfazendo aproximadamente um total de 105 Km diá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.7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eto com veículo com capacidade mínima de 08 passageiro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rajeto com capacidade mínima de 8 passageiros. Saindo da escola passando por volta de bonita, água fria e Lucio Groth até a escola. Passando pela Linha Frey volta de sete tombos, divisa de Itapiranga até a escola. Perfazendo aproximadamente um total de 107,5 Km diários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.7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eto com veículo com capacidade mínima de 12 passageiros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do da sede pela até a propriedade de Inácio Rauch,pela estrada geral de Fátima São José, São Pedro via Linha Baumgratz até a sede de Tunápoli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fazendo aproximadamente um total de 34Km diários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.94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4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jeto com veículo com capacidade mínima de 08 passageiros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ndo do centro passando pela estrada geral de Pitangueira até a propriedade de Ernani Staub, até a propriedade de Elton Junges fazendo a volta por Sete Tombos pela propriedade de Ricardo Pradela voltando até Tunápolis. Perfazendo aproximadamente um total de 27,5 Km diári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56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K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rajeto com veículo com capacidade mínima de 40 passageiro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Saída em Tunápolis passando por Linha Canaleta, São Jorge, Fátima via Ponte Alta subindo pela lacticínios Coomilp, descendo pelo asfalto a  Tunápolis.  Percurso total ida e volta nos três períodos aproximado do Trajeto: 77 Km diários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.450,00</w:t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GER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7.558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alizar os serviços do item 01 veículo deverá ter capacidade mínima de 12 (doze) passageiros e ano não inferior a 2009 (dois mil e nove); para os itens n º 02, 03, 04, e 06 o(s) veículo(s) deverá(ao) ter capacidade mínima de 08 (oito) passageiros e ano não inferior a  2.001 (dois mil e um); para o item 05 veículo deverá ter capacidade mínima de 12 (doze) passageiros e ano não inferior a 2004 (dois mil e quatro); para o item 07, veículo deverá ter capacidade mínima de 40 (quarenta) passageiros e ano não inferior a 1.995 (um mil novecentos e noventa e cinc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ço máximo do Km Rodado para os itens 01, e 05 será de até R$ 2.30 (dois reais e trinta centavos) para os itens 02, 03,04,06 será de até R$ 2.12 (dois reais e doze centavos) e para o item 7 será de R$ 3,30 (três reais e trinta centavos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 descrição dos itens, bem como o preço máximo estipulado foi fundamentado,  através de pesquisa com empresas do mesmo ramo de atividades pelo Secretario da Educação também responsável por esse termo de referênci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Vianei Luis Hammerschmit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Secretario da Educaçã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  <w:t>PROCESSO DE COMPRA N°: 11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  <w:bCs/>
        </w:rPr>
        <w:t>PREGÃO PRESENCIAL N°: 0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sede 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tador(a) do R.G. nº...................................... e C.P.F nº....................................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representá-la perante A PREFEITURA MUNICIPAL DE TUNÁPOLIS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itação por pregão nº......................................, podendo formular lances verb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praticar todos os atos inerentes ao certame, inclusive interpor desistir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em todas as fases licitató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G.: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28:00Z</dcterms:created>
  <dc:creator>Cliente Especial</dc:creator>
  <dc:description/>
  <cp:keywords/>
  <dc:language>en-US</dc:language>
  <cp:lastModifiedBy>user</cp:lastModifiedBy>
  <dcterms:modified xsi:type="dcterms:W3CDTF">2013-01-23T17:28:00Z</dcterms:modified>
  <cp:revision>2</cp:revision>
  <dc:subject/>
  <dc:title/>
</cp:coreProperties>
</file>