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0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07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 Presencial nº 07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09/2013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de acordo com o cronograma elaborado pela Assistente Social do CRAS visando a aquisição de Gêneros Alimentícios utilizados no Programa Ação e Cidadania, desenvolvido pelo CRAS nesta Municipalidade,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 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04 de fevereiro  de 2013, às 9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04 de fevereiro de 2013, às 9h15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04 de fevereiro, às 9h15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Especificações dos Itens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0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O Objeto do presente pregão consiste na aquisição </w:t>
      </w:r>
      <w:r>
        <w:rPr>
          <w:rFonts w:cs="Arial" w:ascii="Arial" w:hAnsi="Arial"/>
          <w:sz w:val="22"/>
          <w:szCs w:val="22"/>
        </w:rPr>
        <w:t>de Gêneros Alimentícios utilizados no Programa Ação e Cidadania, desenvolvido pelo CRAS</w:t>
      </w:r>
      <w:r>
        <w:rPr>
          <w:rFonts w:cs="Arial" w:ascii="Arial" w:hAnsi="Arial"/>
          <w:color w:val="000000"/>
          <w:sz w:val="22"/>
          <w:szCs w:val="22"/>
        </w:rPr>
        <w:t>, 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 Gêneros alimentícios da presente licitação deverão ser entregues de acordo com o cronograma de entrega elaborado pela Assistente Social do CRAS, de forma parcelada no prazo máximo até o dia 30/06/2013, para entrega total dos iten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Os alimentos 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2.3 O licitante vencedor deverá entregá-los nas dependências do CRAS, estabelecido na Avenida Cerro Largo, Centro, de acordo com as solicitações e o cronograma de entrega elaborado pela mesma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4 Todos os itens,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, deverão ser de </w:t>
      </w:r>
      <w:r>
        <w:rPr>
          <w:rFonts w:cs="Arial" w:ascii="Arial" w:hAnsi="Arial"/>
          <w:b/>
          <w:sz w:val="22"/>
          <w:szCs w:val="22"/>
        </w:rPr>
        <w:t xml:space="preserve">1ª (primeira) </w:t>
      </w:r>
      <w:r>
        <w:rPr>
          <w:rFonts w:cs="Arial" w:ascii="Arial" w:hAnsi="Arial"/>
          <w:sz w:val="22"/>
          <w:szCs w:val="22"/>
        </w:rPr>
        <w:t>qualidad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Os produtos, quando for o caso, deverão possuir inscrição junto ao Ministério da Agricultura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Os produtos deverão possuir as datas de fabricação e validade, bem como deverão ser apresentados em embalagens adequadas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As carnes deverão ser inspecionadas e conter o carimbo correspondente. As mesmas deverão ser resfriadas e embaladas em pacotes de 1 kg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 O</w:t>
      </w:r>
      <w:r>
        <w:rPr>
          <w:rFonts w:cs="Arial" w:ascii="Arial" w:hAnsi="Arial"/>
          <w:color w:val="000000"/>
          <w:sz w:val="22"/>
          <w:szCs w:val="22"/>
        </w:rPr>
        <w:t xml:space="preserve">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9 O proponente vencedor deverá responsabilizar-se pelo envio e frete das mercadoria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0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1 .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12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07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09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07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09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Gêneros alimentício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 Não mencionarem a marca (quando computarem) do produto ofertad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 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Produtos, objeto deste licitação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Itens conforme objeto deste Edital, devidamente atestada pela Coordenadora dos Idosos,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3 O pagamento somente poderá ser efetuado após comprovação do recolhimento das contribuições sociais (FGTS e Previdência Social), correspondentes ao mês da última competência vencida, compatível com o efetivo declarado, na forma do § 4º, do 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3 da Prefeitura Municipal de Tunápolis</w:t>
      </w:r>
      <w:r>
        <w:rPr/>
        <w:t>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AO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 08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01, Prot/Ativ.203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Manutenção das atividades do C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16 de janeiro de 201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\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0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07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5501"/>
        <w:gridCol w:w="764"/>
        <w:gridCol w:w="1017"/>
        <w:gridCol w:w="1467"/>
        <w:gridCol w:w="1213"/>
      </w:tblGrid>
      <w:tr>
        <w:trPr>
          <w:trHeight w:val="25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ÃO DE CUSTOS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obal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xa e sobre coxa de frango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60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478,40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de soja 900 ml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87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40,56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ha de trigo especial de boa qualidade pct 5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,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18,96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z tipo 1 pct 2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,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71,20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 moída fresca de primeira qualidad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,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046,32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ento biológico 125 g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,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66,96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Higiênico pc com 4 rolos de 60 metro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,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00,08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e Dental 90 g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,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72,48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ão em pó pc de 1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,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63,76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gre de álcool branco 750 g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3,84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 1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5,36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ucar cristal pct 2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,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82,88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os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50,40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jão preto pc de 1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37,20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ha de milho pc de 1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49,60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 de boa qualidad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92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0,96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lh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3,44 </w:t>
            </w:r>
          </w:p>
        </w:tc>
      </w:tr>
      <w:tr>
        <w:trPr>
          <w:trHeight w:val="375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892,40</w:t>
            </w:r>
          </w:p>
        </w:tc>
      </w:tr>
      <w:tr>
        <w:trPr>
          <w:trHeight w:val="375" w:hRule="atLeast"/>
        </w:trPr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çado por </w:t>
            </w:r>
            <w:r>
              <w:rPr>
                <w:rFonts w:cs="Arial" w:ascii="Arial" w:hAnsi="Arial"/>
                <w:sz w:val="22"/>
                <w:szCs w:val="22"/>
              </w:rPr>
              <w:t>(nome Funcionário): ___________________________________________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______/_______/2013</w:t>
            </w:r>
          </w:p>
        </w:tc>
      </w:tr>
      <w:tr>
        <w:trPr>
          <w:trHeight w:val="405" w:hRule="atLeast"/>
        </w:trPr>
        <w:tc>
          <w:tcPr>
            <w:tcW w:w="79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: _____________________________________________________________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: ________________________________________________________________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 _____________________________________________________________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>
          <w:trHeight w:val="439" w:hRule="atLeast"/>
        </w:trPr>
        <w:tc>
          <w:tcPr>
            <w:tcW w:w="7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: _____________________________________________________________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RONOGRAMA DE DISTRIBUI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ntrega dos alimentos obedecerá ao especificado abaixo:</w:t>
      </w:r>
    </w:p>
    <w:p>
      <w:pPr>
        <w:pStyle w:val="TextBody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 A entrega dos gêneros alimentícios não perecíveis, deverá ser mensal, de acordo com data estabelecida pela Assistente Social, a qual será repassada aos fornecedo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uvidas relacionadas aos itens como: preço máximo, descrição do item, cronogramas de entrega deverão ser sanados pela Assistente do CRAS através do telefone (49 3632 13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onice Yes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Social do CR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0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07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25:00Z</dcterms:created>
  <dc:creator>user</dc:creator>
  <dc:description/>
  <cp:keywords/>
  <dc:language>en-US</dc:language>
  <cp:lastModifiedBy>user</cp:lastModifiedBy>
  <cp:lastPrinted>2012-04-10T07:58:00Z</cp:lastPrinted>
  <dcterms:modified xsi:type="dcterms:W3CDTF">2013-01-23T12:41:00Z</dcterms:modified>
  <cp:revision>4</cp:revision>
  <dc:subject/>
  <dc:title/>
</cp:coreProperties>
</file>