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APOL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QUISIÇÃO DE MATERIAL/SERVI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ÇÃO Nº 01/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ao Prefeito Municipal, Sr. Enoi Scherer, os devidos procedimentos para Contratação de obra em regime global conforme especificado abaix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0"/>
        <w:gridCol w:w="861"/>
        <w:gridCol w:w="5636"/>
        <w:gridCol w:w="236"/>
        <w:gridCol w:w="1007"/>
        <w:gridCol w:w="14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Ite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Qtd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n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loba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ontratação de obra em regime de empreitada global, para reforma e ampliação do Centro Administrativo da Prefeitura Municipal de Tunápolis, conforme especificações e condições estabelecidas neste Edital e seus Anexos, os quais passam a fazer parte integrante do presente processo licitatóri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97.413.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.413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sitado e orçado por: </w:t>
        <w:tab/>
        <w:t>Enoi Scherer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Prefeito Municipal.</w:t>
      </w:r>
    </w:p>
    <w:p>
      <w:pPr>
        <w:pStyle w:val="Normal"/>
        <w:rPr/>
      </w:pPr>
      <w:r>
        <w:rPr/>
        <w:t>Data: 05/01/2009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OS PROCEDIMENTOS PARA COMPRA DE MATERIAL/SERVIÇ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DOCPROPERTY "ObjetoLicitacao"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Contratação de obra em regime de empreitada global, para reforma e ampliação do Centro Administrativo da Prefeitura Municipal de Tunápolis, conforme especificações e condições estabelecidas neste Edital e seus Anexos, os quais passam a fazer parte integrante do presente processo licitatório.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 CONTÁBIL    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DOTAÇÃO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1.028.3390.00   -   REFORMA E AMPLIAÇÃO DO CENTRO ADMINISTRATIVO MUNIC 1.028 4.4.90.00.00.00.00.00.104 -  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PLICAÇÕES DIRETAS</w:t>
      </w:r>
    </w:p>
    <w:p>
      <w:pPr>
        <w:pStyle w:val="TextBodyIndent"/>
        <w:ind w:hanging="0"/>
        <w:rPr/>
      </w:pPr>
      <w:r>
        <w:rPr/>
        <w:br/>
      </w: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/___/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FINANC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Não há disponibilidade finan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de paga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DE COMP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DOR DA DESP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o Departamento de Compras proceder todos os atos necessários para a realização da presente so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I SCHER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LICITAÇÃO CONFORME LEI Nº 8.666/93 E SUAS ALTERAÇÕES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/200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MODALIDADE: CONVITE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Licitaca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/200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TIPO: MENOR PREÇO POR IT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 OU REPARTIÇÃO INTERESSADO: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- DA LICITAÇÃO - ENTREGA E ABERTURA DAS PROPOST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</w:t>
      </w:r>
      <w:r>
        <w:rPr>
          <w:rFonts w:cs="Arial" w:ascii="Arial" w:hAnsi="Arial"/>
          <w:b/>
          <w:bCs/>
          <w:sz w:val="22"/>
          <w:szCs w:val="22"/>
        </w:rPr>
        <w:t>TUNÁPOLIS</w:t>
      </w:r>
      <w:r>
        <w:rPr>
          <w:rFonts w:cs="Arial" w:ascii="Arial" w:hAnsi="Arial"/>
          <w:sz w:val="22"/>
          <w:szCs w:val="22"/>
        </w:rPr>
        <w:t xml:space="preserve">, Estado de Santa Catarina, com sede na Rua João Castilho, 111, inscrito no CNPJ sob nº 78.486.198/0001-52, por seu Prefeito Municipal, ENOI SCHERER, no uso de suas atribuições, torna público para conhecimento dos interessados, que fará realizar licitação na modalidade </w:t>
      </w:r>
      <w:r>
        <w:rPr>
          <w:rFonts w:cs="Arial" w:ascii="Arial" w:hAnsi="Arial"/>
          <w:b/>
          <w:bCs/>
          <w:sz w:val="22"/>
          <w:szCs w:val="22"/>
        </w:rPr>
        <w:t>CONVITE</w:t>
      </w:r>
      <w:r>
        <w:rPr>
          <w:rFonts w:cs="Arial" w:ascii="Arial" w:hAnsi="Arial"/>
          <w:sz w:val="22"/>
          <w:szCs w:val="22"/>
        </w:rPr>
        <w:t xml:space="preserve">, pelo que dispõe o presente e as condições de sua realização, com abertura das propostas às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HoraAbertura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09: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 do dia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DOCPROPERTY "DataAbertura"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13/01/2009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na sede da Prefeitura Municipal, devendo os documentos e as propostas serem entregues até as 09:00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HoraEntrEnvelop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 do dia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DOCPROPERTY "DataAbertura"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13/01/2009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2 Integram este Edital, para todos os fins e efeitos, os seguintes Anexos: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 – ANEXO   I – Minuta do Contr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 – ANEXO  II – Memorial Descri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3 – ANEXO III – Orçamento e cronograma Físico-Financ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4 – ANEXO IV – Projeto Técnico (Plantas e Detalhes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DO OBJETO DA LICITA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ObjetoLicitaca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ntratação de obra em regime de empreitada global, para reforma e ampliação do Centro Administrativo da Prefeitura Municipal de Tunápolis, conforme especificações, e condições estabelecidas neste Edital e seus Anexos, os quais passam a fazer parte integrante do presente processo licitatóri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DA PARTICIPAÇÃO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aps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Além dos convidados, poderão participar da presente licitação os interessados cadastrados no Município, na respectiva especialidade, desde que manifestem interesse com antecedência máxima de 24 (vinte e quatro) horas da data marcada para abertura dos envelopes contendo as propostas, observadas as demais condições deste edital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4. DA HABILITAÇÃO;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osemFormatao"/>
        <w:spacing w:before="0" w:after="0"/>
        <w:jc w:val="both"/>
        <w:rPr/>
      </w:pPr>
      <w:r>
        <w:rPr>
          <w:rFonts w:eastAsia="MS Mincho;Arial Unicode MS" w:cs="Arial" w:ascii="Arial" w:hAnsi="Arial"/>
          <w:b/>
          <w:sz w:val="22"/>
          <w:szCs w:val="22"/>
        </w:rPr>
        <w:t>4.1</w:t>
      </w:r>
      <w:r>
        <w:rPr>
          <w:rFonts w:eastAsia="MS Mincho;Arial Unicode MS"/>
        </w:rPr>
        <w:t xml:space="preserve"> </w:t>
      </w:r>
      <w:r>
        <w:rPr>
          <w:rFonts w:eastAsia="MS Mincho;Arial Unicode MS" w:cs="Arial" w:ascii="Arial" w:hAnsi="Arial"/>
          <w:b/>
          <w:sz w:val="22"/>
          <w:szCs w:val="22"/>
        </w:rPr>
        <w:t xml:space="preserve">As Microempresas e as Empresas de Pequeno Porte que desejarem usufruir, no presente certame, do tratamento diferenciado previsto na Lei Complementar nº 123, de 14 de dezembro de 2006, em seus artigos 42 a 49, deverão comprovar, por meio de documento hábil, a referida condição.  </w:t>
      </w:r>
    </w:p>
    <w:p>
      <w:pPr>
        <w:pStyle w:val="TextosemFormatao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4.2 Todas as Certidões exigidas no presente certame poderão ser verificadas, quanto a sua veracidade, na internet, nos devidos sites, para comprovação da regularidade, pela Comissão de Licitações do Municípi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A documentação para habilitação dos licitantes, que deve constar do envelope N.º 01, é a seguinte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va de Regularidade para com INSS e FGT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rtidão Negativa de débitos junto a Fazenda Municipal;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claração do cumprimento do disposto no inciso XXXIII do art. 7° da Constituição Federal;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rtidão de Negativa de débitos junto a Fazenda Estadual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egativa de débitos junto a Secretaria da Receita Federal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Comprovante no Cadastro Nacional de Pessoa Jurídic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rova de Registro de pessoa jurídica do licitante e de seu responsável técnico com habilitação inerente ao objeto licitado, junto ao Conselho Regional de Engenharia e Agronomia – CRE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 A presente documentação poderá ser apresentada em original ou cópia autenticada por Tabelião de Notas ou por servidor público designad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. Os documentos não poderão apresentar emendas, rasuras ou ressalva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 O envelope nº 01, com a documentação para habilitação, conterá na parte externa as seguintes indicações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1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AMENTO: À COMISSÃO MUNICIPAL DE LICITAÇÕES DO MUNICIPIO DE TUNÁPOLIS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FERÊNCIA: DOCUMENTAÇÃO – CONVITE Nº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DOCPROPERTY "NumProcesso"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1/2009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aps/>
          <w:sz w:val="22"/>
          <w:szCs w:val="22"/>
        </w:rPr>
        <w:t>Processo Licitatório</w:t>
      </w:r>
      <w:r>
        <w:rPr>
          <w:rFonts w:cs="Arial" w:ascii="Arial" w:hAnsi="Arial"/>
          <w:b/>
          <w:bCs/>
          <w:sz w:val="22"/>
          <w:szCs w:val="22"/>
        </w:rPr>
        <w:t xml:space="preserve"> Nº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DOCPROPERTY "NumLicitacao"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1/2009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: NOME/RAZÃO SOCIAL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4.4 A comissão de licitações analisará a documentação definindo as habilitações e inabilitações, abrindo prazo recursal conforme o artigo 109 da Lei Federal n° 8.666/93 consolidada. Contudo se todos os proponentes estiverem presentes através de pessoa legalmente habilitada a representá-lo, e havendo interesse, podem desistir do direito referente a esta fase, conforme incisos II e III do artigo 43 da mesma lei, o que se caracteriza por constar na ata a respectiva opção, bem como, sendo subscrita esta pelos participantes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4.5 As microempresas e empresas de pequeno porte, por ocasião da participação neste certame licitatório, deverão apresentar toda a documentação exigida para efeito de comprovação da </w:t>
      </w:r>
      <w:r>
        <w:rPr>
          <w:rFonts w:eastAsia="MS Mincho;Arial Unicode MS" w:cs="Arial" w:ascii="Arial" w:hAnsi="Arial"/>
          <w:b/>
          <w:i/>
          <w:sz w:val="22"/>
          <w:szCs w:val="22"/>
          <w:u w:val="single"/>
        </w:rPr>
        <w:t>regularidade fiscal</w:t>
      </w:r>
      <w:r>
        <w:rPr>
          <w:rFonts w:eastAsia="MS Mincho;Arial Unicode MS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4.6 Havendo alguma restrição na comprovação da regularidade fiscal da Microempresa ou Empresa de Pequeno Porte será assegurado o prazo de 02 (dois) dias úteis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4.5 – A não regularização da documentação, no prazo previsto no § 1º do artigo 43, da Lei Complementar nº 123/2006, implicará na decadência do direito à contratação, sem prejuízo das sanções previstas no artigo 81 da Lei nº 8.666/93, sendo facultado à Administração convocar os licitantes remanescentes, na ordem de classificação, para assinatura do contrato, ou revogar a licitação.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5 – DA PROPOSTA</w:t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5.1 O envelope nº 02, com a proposta, deverá constar na parte externa, as seguintes indicações: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AMENTO: À COMISSÃO MUNICIPAL DE LICITAÇÕES DO MUNICIPIO DE TUNÁPOLIS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FERENCIA: PROPOSTA DE PREÇOS –  CONVITE – Nº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DOCPROPERTY "NumProcesso"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1/2009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– PROCESSO LICITATÓRIO Nº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DOCPROPERTY "NumLicitacao"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1/2009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: RAZÃO SOCIAL/NOM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 proposta deverá obedecer rigorosamente os termos deste edital, escrita na língua nacional, sem emendas ou rasuras ou ressalvas, sendo que os valores deverão ser expressos em moeda corrente nacional, especificando-se o valor unitário e to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3</w:t>
      </w:r>
      <w:r>
        <w:rPr>
          <w:rFonts w:cs="Arial" w:ascii="Arial" w:hAnsi="Arial"/>
          <w:b w:val="false"/>
          <w:sz w:val="22"/>
          <w:szCs w:val="22"/>
        </w:rPr>
        <w:t xml:space="preserve"> A proposta deverá apresentar orçamento quantitativo, discriminando materiais e mão-de-obra, observadas as especificações e condições estabelecidas no presente Edital e seus anexos, bem como o cronograma físico-financeir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4 Incluir na composição dos preços unitários a taxa de bonificação e despesas indiretas (BDI), sendo que sua composição deve ser descriminad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5 Prazo de validade da Proposta: não inferior a 60 (sessenta dias) dias, a contar da data de sua abertur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6 A proposta deverá ser datada, rubricada e assinada em todas às páginas e anexos pelo representante legal da proponente, devidamente identificado e entregue no prazo e local previsto neste edital;</w:t>
      </w:r>
    </w:p>
    <w:p>
      <w:pPr>
        <w:pStyle w:val="NormalWeb"/>
        <w:jc w:val="both"/>
        <w:rPr/>
      </w:pPr>
      <w:r>
        <w:rPr>
          <w:rFonts w:cs="Arial" w:ascii="Arial" w:hAnsi="Arial"/>
          <w:caps/>
          <w:sz w:val="22"/>
          <w:szCs w:val="22"/>
        </w:rPr>
        <w:t>5.7</w:t>
      </w:r>
      <w:r>
        <w:rPr>
          <w:rFonts w:cs="Arial" w:ascii="Arial" w:hAnsi="Arial"/>
          <w:sz w:val="22"/>
          <w:szCs w:val="22"/>
        </w:rPr>
        <w:t xml:space="preserve"> Com base na classificação das propostas, assegurar-se-á às licitantes microempresas e empresas de pequeno porte preferência à contratação, observadas as seguintes regras: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5.7.1 Com fundamento no artigo 44, da Lei Complementar nº 123/2006, nas licitações é assegurada, como critério de desempate, preferência de contratação para as Microempresas e Empresas de Pequeno Porte.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a) Entende-se por empate,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5.7.2 </w:t>
      </w:r>
      <w:r>
        <w:rPr>
          <w:rFonts w:cs="Arial" w:ascii="Arial" w:hAnsi="Arial"/>
          <w:sz w:val="22"/>
          <w:szCs w:val="22"/>
        </w:rPr>
        <w:t>Para efeito do disposto no Art. 44 desta Lei Complementar, ocorrendo o empate, proceder-se-á da seguinte forma: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Microempresa ou Empresa de Pequeno Porte mais bem classificada poderá apresentar proposta de preço inferior àquela considerada vencedora do certame, situação em que será adjudicado em seu favor o objeto licitado. Para tanto, será a empresa intimada para o direito de preferência, devendo apresentar nova proposta no prazo de 02 (dois) dias úteis a contar da intimação;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b) Não ocorrendo a contratação da Microempresa ou Empresa de Pequeno Porte, na forma do inciso I do caput deste artigo, serão convocadas as remanescentes que porventura se enquadrem na hipótese dos §§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e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Art. 44 da referida Lei Complementar, na ordem classificatória, para o exercício do mesmo direito;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c) No caso de equivalência dos valores apresentados pelas Microempresas e Empresas de Pequeno Porte que se encontrem nos intervalos estabelecidos nos §§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e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Art. 44 da Lei Complementar nº 123/2006, será realizado sorteio entre elas para que se identifique aquela que primeiro poderá apresentar melhor oferta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 hipótese da não-contratação nos termos previstos no caput do artigo 44 da Lei Complementar nº 123/2006, o objeto licitado será adjudicado em favor da proposta originalmente vencedora do certame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disposto no artigo 44 da Lei Complementar nº 123/2006 somente se aplicará quando a melhor oferta inicial não tiver sido apresentada por Microempresa ou Empresa de Pequeno Porte.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 xml:space="preserve">e) Havendo empate de preços, entre licitantes que não se enquadrem nas prerrogativas da Lei Complementar nº 123/2006, o julgamento será realizado através de sorteio, em ato público, conforme determina o Artigo 45, parágrafo 2° da Lei n° 8.666/93. 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6 - Penalidade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A proponente, que não cumprir as obrigações assumidas ou os preceitos legais, estará  sujeita às seguintes pena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. Advertênci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. Multa de 5% sobre o valor da propost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. Suspensão do direito de licitar junto a Prefeitura Municipa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4. Declaração de inidoneidad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7 - D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s despesas  decorrentes da presente processo Licitatório correrão por  conta dos recursos constantes no orçamento de 2009, no Projeto Atividade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1.028.3390.00   -   REFORMA E AMPLIAÇÃO DO CENTRO ADMINISTRATIVO MUNIC 1.028 4.4.90.00.00.00.00.00.104 -  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PLICAÇÕES DIRETAS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  <w:caps/>
          <w:sz w:val="22"/>
          <w:szCs w:val="22"/>
        </w:rPr>
        <w:t>8 - DAS DISPOSIÇÕES Gerais.</w:t>
      </w:r>
    </w:p>
    <w:p>
      <w:pPr>
        <w:pStyle w:val="TextBodyIndent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As demais informações sobre o presente  Processo  Licitatório, poderão  ser  obtidas na Prefeitura Municipal de Tunápolis, ou através  do  Fone-fax  nº (049) 3632-1122, com o Sr. Sérgio Eidt.</w:t>
      </w:r>
    </w:p>
    <w:p>
      <w:pPr>
        <w:pStyle w:val="TextBodyIndent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O critério de julgamento das propostas será o de menor preço global, nas condições dispostas neste convite. </w:t>
      </w:r>
    </w:p>
    <w:p>
      <w:pPr>
        <w:pStyle w:val="TextBodyIndent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1 Verificada a igualdade de condições entre duas ou mais propostas, será considerado como critério de desempate o sorteio.</w:t>
      </w:r>
    </w:p>
    <w:p>
      <w:pPr>
        <w:pStyle w:val="Normal"/>
        <w:tabs>
          <w:tab w:val="clear" w:pos="708"/>
          <w:tab w:val="left" w:pos="1260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O licitante adjudicado do objeto, e que o executar, comprometer-se-à integralmente pela execução dos serviços licitados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Do presente processo licitatório, na modalidade de Convite, caberão os recursos administrativos previstos no artigo 109 de Lei 8.666/93, com suas atualizações.</w:t>
      </w:r>
    </w:p>
    <w:p>
      <w:pPr>
        <w:pStyle w:val="TextBodyIndent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As propostas apresentadas em desconformidade com o presente ato convocatório serão automaticamente desclassificadas.</w:t>
      </w:r>
    </w:p>
    <w:p>
      <w:pPr>
        <w:pStyle w:val="TextBodyIndent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Não será permitida a subcontratação do objeto da presente licitação.</w:t>
      </w:r>
    </w:p>
    <w:p>
      <w:pPr>
        <w:pStyle w:val="TextBodyIndent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 O Contrato decorrente da presente licitação poderá ter sua vigência prorrogada até o limite permitido pela Lei nº 8.666/93. </w:t>
      </w:r>
    </w:p>
    <w:p>
      <w:pPr>
        <w:pStyle w:val="TextBodyIndent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O Prefeito Municipal, reserva-se o direito de anular ou revogar a presente licitação, antes da autorização de fornecimento, sem que caiba  reclamação   ou   pedido  de  indenização  pela proponente.</w:t>
      </w:r>
    </w:p>
    <w:p>
      <w:pPr>
        <w:pStyle w:val="TextBodyIndent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A licitante declarada vencedora deverá comparecer junto a Prefeitura Municipal para assinar o contrato em até 5 dias após recebimento do ato de homologação licitante, sob pena de perda do direito de contratar na presente licitação.</w:t>
      </w:r>
    </w:p>
    <w:p>
      <w:pPr>
        <w:pStyle w:val="TextBodyIndent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sz w:val="22"/>
          <w:szCs w:val="22"/>
        </w:rPr>
        <w:t xml:space="preserve">Tunápolis, Estado de Santa Catarina, aos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ata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05/01/200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OI SCHERER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PROCESSO DE COMPRA N°:01/2009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CONVITE PARA OBRAS ENGENHARIA N°: 01/2009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CONTRATO – PROCESSO LICITATÓRIO Nº 01/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Tunápolis, pessoa jurídica de direito público interno, inscrito no CNPJ sob o n° 78.486.198/0001-52, com endereço na Rua João Castilho, 111, neste ato representado por seu Prefeito Municipal, Senhor Enoi Scherer, Identidade n° 2.529.279-0, CPF n° 656.321.769/91, residente e domiciliado na Rua Santa Maria, neste Município, doravante denominado simplesmente CONTRA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>: O vencedor do certa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Vincula-se  o   presente   Contrato  às  normas previstas na Lei nº 8.666/93, e Processo Licitatóri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/200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Modalidad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nvite p/ Obras e Serv. Engenhari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Licitaca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/200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ÁUSULA PRIMEIRA – DO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ObjetoLicitaca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ntratação de obra em regime de empreitada global, para reforma e ampliação do Centro Administrativo da Prefeitura Municipal de Tunápolis, conforme especificações técnicas constantes na Proposta declarada vencedora da Licitação acima referida.</w:t>
        <w:br/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PREÇO/ FORMA DE PAG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agamento pela obra contratada será efetuado com base no preço cotado pela licitante vencedora, em até 20 (vinte) dias da apresentação da respectiva nota fiscal, a qual será acompanhada do laudo de medição das etapas realizadas, emitido pelo engenheiro da empresa e homologado pelo engenheiro da Prefeitu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nota fiscal deverão ser discriminados os valores relativos aos materiais e à mão-de-obra, inclusive a retenção para a seguridade social de 11% sobre o valor da mão-de-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, por ocasião da liquidação das despesas, oriundas deste contrato, comunicará aos órgãos incumbidos da arrecadação e fiscalização de tributos da União e do Estado, as características e os valores pagos ao Contra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AS OBRIGAÇÕES DO CONTRATANTE: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3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Município obriga-se a receber a obra nos termos e condições estabelecidas no edital convite 01/2009 que originou este contrato e nas cláusulas estabelecidas neste contrato. 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.2 </w:t>
      </w:r>
      <w:r>
        <w:rPr>
          <w:rFonts w:cs="Arial" w:ascii="Arial" w:hAnsi="Arial"/>
          <w:bCs/>
          <w:sz w:val="22"/>
          <w:szCs w:val="22"/>
        </w:rPr>
        <w:t>A fiscalização e o controle por parte do Município, não implicarão em qualquer responsabilidade por parte deste, nem exoneração ao Contratante do fiel e real cumprimento de quaisquer responsabilidades aqui assumidas.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CLÁUSULA QUARTA – DAS OBRIGAÇÕES DO CONTRATA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Contratado obriga-se ao fiel e bom cumprimento por seus sócios, a fornecer ao Município os serviços de boa qualidade mediante fiscalização constante do Engenheiro do Município.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4.2 Responsabilizar-se por eventuais danos ou prejuízos causados ao contratante ou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ceiros por culpa ou dolo, em decorrência a execução do objeto contrata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prometer-se-á integralmente pela boa qualidade dos serviços e materiais que fornecer, aplicando-se no que couber o Código de Defesa do Consumidor e </w:t>
      </w:r>
      <w:r>
        <w:rPr>
          <w:rFonts w:eastAsia="MS Mincho;Arial Unicode MS" w:cs="Arial" w:ascii="Arial" w:hAnsi="Arial"/>
          <w:sz w:val="22"/>
          <w:szCs w:val="22"/>
        </w:rPr>
        <w:t>todas as exigências das Leis e Normas de Segurança e Higiene de Trabalho, fornecendo os adequados equipamentos de proteção individual a todos os que trabalharem, ou por qualquer motivo, permanecerem na obra.</w:t>
      </w:r>
    </w:p>
    <w:p>
      <w:pPr>
        <w:pStyle w:val="TextBody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Manter diário de obra e fornecer uma cópia à municipalidade, quando da realização das medições, bem como, facilitar todas as atividades de fiscalização da obra que será feita por técnico desta municipalidade, fornecendo as informações e demais elementos necessários.   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5 Colocar a placa indicativa da obra antes do inicio da sua execução, conforme modelo a ser fornecido pela Prefeitura Municipal de Tunápolis – S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clausula QUINTA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caps/>
          <w:sz w:val="22"/>
          <w:szCs w:val="22"/>
        </w:rPr>
        <w:t>Regime de Execução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5.1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obras deverão iniciar no prazo de 05 (cinco) dias contados da assinatura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 execução das obras contratadas deverá ser efetuada com estrita observância dos quantitativos e especificações e prazos de acordo com o cronograma físico financ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empresa vencedora deverá antes do inicio da obra apresentar a ART de execução da obr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A empresa vencedora deverá no ato da assinatura do contrato apresentar comprovante de inscrição do Cadastro Especifico do INSS (CEI) da Obr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No final da obra a Empresa vencedora deverá apresentar Certidão Negativa de Debito do INSS da Obra, na forma da Le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- A proponente vencedora deverá manter diário de obra e fornecer uma cópia à municipalidade, quando da realização das medições, bem como, facilitar todas as atividades de fiscalização da obra que será feita por engenheiro desta municipalidade, fornecendo as informações e demais elementos necessários.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 Executando o objeto do contrato, a contratada responderá pela solidez e segurança da obra durante o prazo de cinco anos, em conformidade com o disposto no art. 1245 do Código Civil Brasil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8 O Objeto do presente Contrato será recebido provisoriamente, pelo engenheiro responsável pelo seu acompanhamento e fiscalização, que for designado pelo Contratante, mediante Termo Circunstanciado, o qual será assinado pelas partes, dentro de 15 (quinze) dias contados da data de comunicação escrita de seu térmi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A proponente declarada vencedora deverá comparecer na sede da Prefeitura para assinatura de contrato no prazo de 5 (dias) contados do recebimento do ato de homologação, sob pena de perda do direito de contratar com o município de Tunápolis</w:t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5.10 </w:t>
      </w:r>
      <w:r>
        <w:rPr>
          <w:b w:val="false"/>
          <w:bCs w:val="false"/>
          <w:i w:val="false"/>
          <w:sz w:val="22"/>
          <w:szCs w:val="22"/>
        </w:rPr>
        <w:t>Qualquer comunicação entre as partes relativa ao presente contrato será formalizada por escrito em 02 (duas) vias, uma das quais visadas pelo destinatário, o que constituirá prova de sua efetiva entreg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ESPESAS E FONTES DOS RECURS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  <w:szCs w:val="22"/>
        </w:rPr>
        <w:t xml:space="preserve">.1 As despesas decorrentes da execução do presente contrato correrão por conta das seguintes despesas previstas no orçamento de 2009: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1.028.3390.00   -   REFORMA E AMPLIAÇÃO DO CENTRO ADMINISTRATIVO MUNIC 1.028 4.4.90.00.00.00.00.00.104 -  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PLICAÇÕES DIRETAS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sz w:val="22"/>
          <w:szCs w:val="22"/>
        </w:rPr>
        <w:t>CLÁUSULA SÉTIMA – PRAZO</w:t>
      </w:r>
    </w:p>
    <w:p>
      <w:pPr>
        <w:pStyle w:val="Corpodetexto2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7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sente contrato tem sua vigência de até 60 (sessenta) dias após a assinatura, conforme cronograma físico anexo ao Edital, podendo ser prorrogado até o limite permitido pela Lei nº 8.666/93.</w:t>
      </w:r>
    </w:p>
    <w:p>
      <w:pPr>
        <w:pStyle w:val="Corpodetexto2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RESCISÃO CONTRATUAL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presente contrato poderá ser rescindido: a) por ato unilateral e escrito da administração nos casos de inexecução total ou parcial; b) amigavelmente, por acordo entre as partes; c) judicialmente, nos termos da legislação, respeitados, no primeiro caso, os direitos da Administração conforme previsto no art. 77 da Lei nº 8.666/93.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– PENAL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 O não cumprimento as obrigações assumidas ou dos preceitos legais aplicáveis sujeitará o Contratado às seguintes penalidad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advertênci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suspensão do direito de licitar junto a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declaração de inidoneida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m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- FORO COMPET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eleito o foro da Comarca de Itapiranga, com prevalência sobre qualquer outro, por mais privilegiado que seja, para adoção de medidas judiciais oriundas do presente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por  estarem  justos  e  contratados, firmam o presente contrato em 04 (quatro) vias de igual teor e forma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, Estado de Santa Catarina, aos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noi Scherer                                                           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feito Municipal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tratado</w:t>
        <w:br/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PROCESSO DE COMPRA N°: 01/2009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CONVITE PARA OBRAS E ENGENHARIA N°: 01/2009</w:t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b/>
          <w:sz w:val="36"/>
          <w:szCs w:val="36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Memorial descritivo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PROCESSO DE COMPRA N°: 01/2009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CONVITE PARA OBRAS E ENGENHARIA N°: 01/2009</w:t>
      </w:r>
    </w:p>
    <w:p>
      <w:pPr>
        <w:pStyle w:val="Normal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t xml:space="preserve">ANEXOIII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çamento e cronograma Físico-                                Financeiro.</w:t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PROCESSO DE COMPRA N°: 01/2009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CONVITE PARA OBRAS E ENGENHARIA N°: 01/2009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 xml:space="preserve">ANEXO IV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jeto Técnico. (Plantas e Detalhes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rpodetexto3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Times New Roman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color w:val="FF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ind w:right="-522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05:00Z</dcterms:created>
  <dc:creator>especial</dc:creator>
  <dc:description/>
  <cp:keywords/>
  <dc:language>en-US</dc:language>
  <cp:lastModifiedBy>especial</cp:lastModifiedBy>
  <dcterms:modified xsi:type="dcterms:W3CDTF">2009-01-14T17:05:00Z</dcterms:modified>
  <cp:revision>2</cp:revision>
  <dc:subject/>
  <dc:title>PREFEITURA MUNICIPAL DE TUNAPOLIS</dc:title>
</cp:coreProperties>
</file>