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Romantic" w:hAnsi="Romantic" w:cs="Romantic"/>
          <w:sz w:val="32"/>
          <w:szCs w:val="32"/>
        </w:rPr>
      </w:pPr>
      <w:r>
        <w:rPr>
          <w:rFonts w:cs="Romantic" w:ascii="Romantic" w:hAnsi="Romantic"/>
          <w:b/>
          <w:sz w:val="32"/>
          <w:szCs w:val="32"/>
        </w:rPr>
        <w:tab/>
        <w:tab/>
      </w:r>
      <w:r>
        <w:rPr>
          <w:rFonts w:cs="Romantic" w:ascii="Romantic" w:hAnsi="Romantic"/>
          <w:b/>
          <w:sz w:val="32"/>
          <w:szCs w:val="32"/>
          <w:u w:val="singl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Romantic" w:hAnsi="Romantic" w:cs="Romantic"/>
          <w:sz w:val="24"/>
          <w:szCs w:val="24"/>
        </w:rPr>
      </w:pPr>
      <w:r>
        <w:rPr>
          <w:rFonts w:cs="Romantic" w:ascii="Romantic" w:hAnsi="Romantic"/>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O presente memorial descreve e especifica, sumariamente, os serviços e os materiais, que serão empregados na obra do Centro Integrado de Cultura, de propriedade da Prefeitura Municipal de Tunápolis, SC, com área à construir de 491,55 m</w:t>
      </w:r>
      <w:r>
        <w:rPr>
          <w:sz w:val="24"/>
          <w:szCs w:val="24"/>
          <w:vertAlign w:val="superscript"/>
        </w:rPr>
        <w:t>2</w:t>
      </w:r>
      <w:r>
        <w:rPr>
          <w:sz w:val="24"/>
          <w:szCs w:val="24"/>
        </w:rPr>
        <w:t>, tendo no pavimento inferior (térreo) área de 240,63 m² e no pavimento superior 250,92 m². O pavimento térreo será sobre pilotis.</w:t>
      </w:r>
    </w:p>
    <w:p>
      <w:pPr>
        <w:pStyle w:val="TextBody"/>
        <w:rPr>
          <w:sz w:val="24"/>
          <w:szCs w:val="24"/>
        </w:rPr>
      </w:pPr>
      <w:r>
        <w:rPr>
          <w:sz w:val="24"/>
          <w:szCs w:val="24"/>
        </w:rPr>
        <w:tab/>
        <w:tab/>
        <w:t>Os projetos estrutural e preventivo contra incêndio deverão ser elaborados pelo vencedor da licitação e entregues em três vias para Prefeitura Municipal de Tunápolis antes do início das obras. O projeto Preventivo de Incêndio deverá ser apresentado aprovado pelos órgãos afins como, Corpo de Bombeiro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szCs w:val="24"/>
        </w:rPr>
      </w:pPr>
      <w:r>
        <w:rPr>
          <w:sz w:val="24"/>
          <w:szCs w:val="24"/>
        </w:rPr>
        <w:tab/>
        <w:tab/>
      </w:r>
      <w:r>
        <w:rPr>
          <w:i/>
          <w:sz w:val="24"/>
          <w:szCs w:val="24"/>
        </w:rPr>
        <w:t>A obra só poderá ser iniciada com emissão da Prefeitura Municipal de Tunápolis da ordem de serviço, por escrito, além da colocação das placas de identificação do Engenheiro responsável pelos projetos, da Construtora responsável pela execução e da obra, bem como com o preenchimento das devidas 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szCs w:val="24"/>
          <w:vertAlign w:val="superscript"/>
        </w:rPr>
      </w:pPr>
      <w:r>
        <w:rPr>
          <w:i/>
          <w:sz w:val="24"/>
          <w:szCs w:val="24"/>
          <w:vertAlign w:val="superscrip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ab/>
        <w:tab/>
        <w:t>Deverá ser executado um galpão de madeira para almoxarifado e escritório, além das ligações provisórias de água e lu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bCs/>
          <w:sz w:val="24"/>
          <w:szCs w:val="24"/>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Constituirá de terraplenagem com nivelamento da área de construção, removendo-se toda e qualquer matéria orgânica, com especial cuidado de permitir o fácil escoamento das águas pluviais. As terras escavadas e desnecessárias para o reaterro deverão ser transportadas para fora do canteiro de ob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 locação será a partir das cotas fixadas no projeto. O quadro de marcação deverá ser feito com guias de pinho de 2,5x15,0 cm, fixadas em escoras de eucalipto, enterradas 50,0 cm no solo e espaçadas de 2,0 m. As cotas deverão ser marcadas no gabarito, observando o nivelamento e o esquadro da obra. O nivelamento do primeiro piso deve coincidir com o nível da entrada central do auditório.  Após o término desta atividade, o responsável técnico deverá ser comunicado para que possa fazer as devidas verificações. Na parte dos fundos da casa da cultura (rachurado no projeto) deve ser mantida a parede do auditório onde coincidir, e das demais devem ser removi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ab/>
        <w:tab/>
        <w:t>Todo movimento de terra deverá ser executado com rigorosa observância das cotas e perfis constantes do projeto, de maneira a permitir fácil escoamento das águas pluviais, com especial cuidado para a total retirada da camada vegetal nas áreas que receberão aterro ou edificações e em camadas de no máximo 20,0 c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As escavações para as fundações (sapatas rasas) deverão ser feitas até atingir a resistência do solo indicada no projeto estrutural e/ou as cotas do terreno a serem definidas e liberadas pelo  responsável técnico pela execuçã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rFonts w:cs="Romantic" w:ascii="Romantic" w:hAnsi="Romantic"/>
          <w:sz w:val="24"/>
          <w:szCs w:val="24"/>
        </w:rPr>
        <w:tab/>
      </w:r>
      <w:r>
        <w:rPr>
          <w:sz w:val="24"/>
          <w:szCs w:val="24"/>
        </w:rPr>
        <w:t>Será definido pela empresa vencedora, após sondagem no terreno, o tipo de fundação a ser adotada. Na parte dos fundos da casa da cultura deve ser mantida a fundação existente e a estrutura deverá prolongar-se até a laje do forro, através da continuidade dos pila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bCs/>
          <w:sz w:val="24"/>
          <w:szCs w:val="24"/>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24"/>
          <w:szCs w:val="24"/>
        </w:rPr>
      </w:pPr>
      <w:r>
        <w:rPr>
          <w:sz w:val="24"/>
          <w:szCs w:val="24"/>
        </w:rPr>
        <w:tab/>
        <w:t>Será utilizada estrutura em concreto armado, moldada no local, não sendo permitido a utilização de concreto pré-moldado nas Sapatas, Vigas e Pilares. As lajes poderão ser pré-moldadas. Durante a confecção da lajes, vigas e pilares deve-se ter uma atenção principal quanto ao prumo e ao nível. Não será permitida diferença maior do que 1,0 cm (um centímetro), nos pilares, vigas e lajes com respeito aos níveis e prumos. A resistência mínima do concreto será de 20 MPa. Será empregada laje de concreto armado no piso do pavimento inferior e piso do super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pPr>
      <w:r>
        <w:rPr>
          <w:sz w:val="24"/>
          <w:szCs w:val="24"/>
        </w:rPr>
        <w:tab/>
        <w:t>A empresa vencedora, deverá apresentar o estrutural para prévia aprovação da prefeitura, levando em consideração a estrutura existente, verificando a necessidade ou não de reforço nas áreas que houver intersecção da estrutura e a no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24"/>
          <w:szCs w:val="24"/>
        </w:rPr>
      </w:pPr>
      <w:r>
        <w:rPr>
          <w:sz w:val="24"/>
          <w:szCs w:val="24"/>
        </w:rPr>
        <w:tab/>
        <w:t>Deverá ser demolida a alvenaria dos oitões que se encontram executados na fachada do auditório exis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24"/>
          <w:szCs w:val="24"/>
        </w:rPr>
      </w:pPr>
      <w:r>
        <w:rPr>
          <w:sz w:val="24"/>
          <w:szCs w:val="24"/>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bCs/>
          <w:sz w:val="24"/>
          <w:szCs w:val="24"/>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 alvenaria será executada exatamente de acordo com as dimensões, alinhamentos e espessuras indicadas em projeto. Deverão apresentar prumo e alinhamentos perfeitos, fiadas niveladas e espessura das juntas de no máximo 1,0 cm. Os tijolos serão cerâmicos de seis furos, nas dimensões mínimas de 9x14x20 cm, com boa coloração, cozimento, regulares no tamanho e sonoros a pancada, devendo satisfazer às exigências da EB-20, assentados à chato. Os tijolos devem ser abundantemente molhados. A Argamassa de assentamento será mista de cimento, cal hidratada e areia média, no traço 1:2:8. As superfícies de concreto que ficarem em contato com a alvenaria, deverão ser previamente chapiscadas com argamassa de cimento e areia grossa traço 1:4. Sobre todas as aberturas existentes na alvenaria, quando não limitadas por vigas da estrutura, serão executadas vergas de concreto armado, com 10,0 cm de largura por 10,0 cm de altura, com 2</w:t>
      </w:r>
      <w:r>
        <w:rPr>
          <w:rFonts w:eastAsia="Symbol" w:cs="Symbol" w:ascii="Symbol" w:hAnsi="Symbol"/>
          <w:sz w:val="24"/>
          <w:szCs w:val="24"/>
        </w:rPr>
        <w:t></w:t>
      </w:r>
      <w:r>
        <w:rPr>
          <w:sz w:val="24"/>
          <w:szCs w:val="24"/>
        </w:rPr>
        <w:t>8.0 mm e com apoio mínimo de 30,0 cm, para ambos os lados do vão. Nas partes inferiores das janelas, serão executadas contra vergas na mesma forma. A alvenaria deverá prever os vãos necessários para futura fixação de caixilhos, rodapés, janelas e outras esquadrias, obedecendo sempre os detalhes do proje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bCs/>
          <w:sz w:val="24"/>
          <w:szCs w:val="24"/>
        </w:rPr>
      </w:pPr>
      <w:r>
        <w:rPr>
          <w:rFonts w:cs="Romantic" w:ascii="Romantic" w:hAnsi="Romantic"/>
          <w:b/>
          <w:bCs/>
          <w:sz w:val="24"/>
          <w:szCs w:val="24"/>
        </w:rPr>
        <w:tab/>
        <w:tab/>
        <w:t></w:t>
      </w:r>
    </w:p>
    <w:p>
      <w:pPr>
        <w:pStyle w:val="Normal"/>
        <w:jc w:val="both"/>
        <w:rPr>
          <w:sz w:val="24"/>
          <w:szCs w:val="24"/>
        </w:rPr>
      </w:pPr>
      <w:r>
        <w:rPr>
          <w:sz w:val="24"/>
          <w:szCs w:val="24"/>
        </w:rPr>
        <w:tab/>
        <w:t xml:space="preserve">  As telhas serão em Telha Asfáltica com fibra de vidro 125 g da marca Tegola Canadense na cor e desenho da obra existente (Auditório). A sua execução deverá seguir rigorosamente as instruções do fabricante. Ao final da sua execução, deverá ser emitido um certificado de garantia pelo fabricante da telh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 estrutura do telhado deverá seguir as instruções do fabricante da telha e deverá ser apoiada sobre placas OSB de 12,0 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 xml:space="preserve">As portas internas serão semi-ocas, nos banheiros, chapeadas em canela ou imbuia, para pintura e na espessura de 3,50 cm. As portas externas e internas de vãos maiores do que 80 cm serão em madeira com detalhe para colocação de vidros quadriculados. A Porta externa terá grade metálica interna. As janelas serão de abrir, com venezianas e vidros quadriculados em madeira, no nível superior e no inferior serão sem venezianas e com grades metálicas internas. Todos os marcos e vistas das portas serão de madeira de lei ou canela loura ou cabriúva, pintados. Todas as dimensões das aberturas estão indicadas no projeto arquitetôn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O alicerce deverá ser chapiscado interna e externamente no traço de 1:4 de cimento e areia gro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O azulejo será da marca Itagrês, Eliane ou similar de 30x30 cm e o revestimento será de chapisco, emboço e azulejo. As demais receberão chapisco, emboço e reboco. O azulejo será até o teto, nos banheiros e na cozinh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A espessura total do revestimento externo deve ser no mínimo de 20 mm e no máximo de 25 mm e a espessura total do revestimento interno deve ser no mínimo de 15 mm e no máximo de 25 mm Os cantos das paredes deverão ser chanfrados, não sendo permitidas arestas vivas, tendo o chanfro um ângulo de 45</w:t>
      </w:r>
      <w:r>
        <w:rPr>
          <w:rFonts w:eastAsia="Symbol" w:cs="Symbol" w:ascii="Symbol" w:hAnsi="Symbol"/>
          <w:sz w:val="24"/>
          <w:szCs w:val="24"/>
        </w:rPr>
        <w:t></w:t>
      </w:r>
      <w:r>
        <w:rPr>
          <w:sz w:val="24"/>
          <w:szCs w:val="24"/>
        </w:rPr>
        <w:t xml:space="preserve"> e largura de 1,0 cm.</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chapisco: traço 1:3 (cimento:areia grossa), aplicada sobre a parede limpa e abundantemente molhada.</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emboço: deverá ser iniciada após a completa pega das argamassas da alvenaria e chapisco, e depois de embutidas as tubulações. Deverá ser molhada, e sua espessura não poderá ultrapassar 2,20 cm. Traço de 1:2:9 (cimento:cal:areia média). Não desempenar excessivamente, pois provocará uma impermeabilização, não permitindo a cura ideal das argamassas.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reboco: traço 1:3 (cal:areia fina:5% de cimento, ou calfino), aplicada sobre o reboco curado, no mínimo uma semana, dependendo da espessura da camada do reboco. Sua espessura ideal é de 0,20 cm.</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zulejo: será iniciada após a cura do emboço, cerca de dez dias. Será executado a seco com argamassa colante, pré-fabricada. Esta será estendida com o lado liso da desempenadeira de aço, numa camada uniforme de 0,3 a 0,4 cm. Com o lado dentado, fornam-se os sulcos que possibilitarão o nivelamento do azulejo. A espessura das juntas será de 0,15 cm. Após sete dias do assentamento, é executado o rejunte. As juntas devem ser limpas e umedeci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Romantic" w:ascii="Romantic" w:hAnsi="Romantic"/>
          <w:b/>
          <w:bCs/>
          <w:sz w:val="24"/>
          <w:szCs w:val="24"/>
        </w:rPr>
        <w:tab/>
        <w:tab/>
        <w:t></w:t>
      </w:r>
    </w:p>
    <w:p>
      <w:pPr>
        <w:pStyle w:val="Normal"/>
        <w:ind w:left="144" w:hanging="0"/>
        <w:jc w:val="both"/>
        <w:rPr>
          <w:sz w:val="24"/>
          <w:szCs w:val="24"/>
        </w:rPr>
      </w:pPr>
      <w:r>
        <w:rPr>
          <w:sz w:val="24"/>
          <w:szCs w:val="24"/>
        </w:rPr>
        <w:tab/>
        <w:tab/>
        <w:t>Será utilizado piso cerâmico de 30x30 ou 40x40 da marca Eliane, Itagrês ou similar, PI5 e antiderrapante com rodapé cerâmico da mesma marca e cor do piso nos banheiros.</w:t>
      </w:r>
    </w:p>
    <w:p>
      <w:pPr>
        <w:pStyle w:val="Normal"/>
        <w:ind w:left="144" w:hanging="0"/>
        <w:jc w:val="both"/>
        <w:rPr/>
      </w:pPr>
      <w:r>
        <w:rPr>
          <w:sz w:val="24"/>
          <w:szCs w:val="24"/>
        </w:rPr>
        <w:tab/>
        <w:tab/>
        <w:t xml:space="preserve">As soleiras das portas deverão ser executadas com inclinação entre as salas e o corredor, em gran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bCs/>
          <w:sz w:val="24"/>
          <w:szCs w:val="24"/>
        </w:rPr>
      </w:pPr>
      <w:r>
        <w:rPr>
          <w:rFonts w:cs="Romantic" w:ascii="Romantic" w:hAnsi="Romantic"/>
          <w:b/>
          <w:bCs/>
          <w:sz w:val="24"/>
          <w:szCs w:val="24"/>
        </w:rPr>
        <w:t></w:t>
      </w: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 xml:space="preserve">As ferragens deverão apresentar perfeitas condições de funcionamento e acabamento, serão colocadas e aplicadas de forma que os rebordes e os encaixes tenham a sua forma exata. As ferragens e dobradiças serão de latão cromado de 1a. qualidade. Todas as dobradiças das portas serão de 3 1/2", sendo colocadas três por porta. As fechaduras das portas e janelas serão cilíndricas com monobloco passante em estilo coloni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lonna MT" w:hAnsi="Colonna MT" w:cs="Colonna MT"/>
          <w:sz w:val="24"/>
          <w:szCs w:val="24"/>
        </w:rPr>
      </w:pPr>
      <w:r>
        <w:rPr>
          <w:rFonts w:cs="Colonna MT" w:ascii="Colonna MT" w:hAnsi="Colonna MT"/>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bCs/>
          <w:sz w:val="24"/>
          <w:szCs w:val="24"/>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Todos os vidros terão espessura adequada para os vãos, sendo no mínimo 3,0 mm canelados, PNB 2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sz w:val="24"/>
          <w:szCs w:val="24"/>
        </w:rPr>
      </w:pPr>
      <w:r>
        <w:rPr>
          <w:rFonts w:cs="Romantic" w:ascii="Romantic" w:hAnsi="Romantic"/>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sz w:val="24"/>
          <w:szCs w:val="24"/>
        </w:rPr>
      </w:pPr>
      <w:r>
        <w:rPr>
          <w:rFonts w:cs="Romantic" w:ascii="Romantic" w:hAnsi="Romantic"/>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bCs/>
          <w:sz w:val="24"/>
          <w:szCs w:val="24"/>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Serão em louça cerâmica da marca Deca, Celite, Incepa ou similar modelo standart na cor branca. As papeleiras, saboneteiras e porta toalhas serão em aço inox. As torneiras paras as cubas dos banheiros serão com sistema de acionamento hidromecân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Os vasos serão auto-sifonadas, com tampo plástico com caixa de descarga acoplada na cor do vaso. O sistema de descarga deverá prever a necessidade de economizar utilizando bacias chamadas de ´ecológ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Nos banheiros serão utilizados tampos de granito para locar as cubas de embutir cerâmicas.</w:t>
      </w:r>
    </w:p>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Romantic" w:ascii="Romantic" w:hAnsi="Romantic"/>
          <w:sz w:val="24"/>
          <w:szCs w:val="24"/>
        </w:rPr>
        <w:tab/>
      </w:r>
      <w:r>
        <w:rPr>
          <w:sz w:val="24"/>
          <w:szCs w:val="24"/>
        </w:rPr>
        <w:t>No sanitário masculino será instalado mictório metálico, com acionamento manual de água de pressão.</w:t>
      </w:r>
    </w:p>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Deverá ser instalado um bebedouro na área de circulação próximo à cozinha.</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sz w:val="24"/>
          <w:szCs w:val="24"/>
        </w:rPr>
      </w:pPr>
      <w:r>
        <w:rPr>
          <w:rFonts w:cs="Romantic" w:ascii="Romantic" w:hAnsi="Romantic"/>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bCs/>
          <w:sz w:val="24"/>
          <w:szCs w:val="24"/>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Na cozinha será instalada torneira giratória cromado de 1a. qualidade. No jardim serão deixadas duas torneiras metálicas cromada. As torneiras paras as cubas dos banheiros serão com sistema de acionamento hidromecânico. O registro de gaveta e o registro de pressão serão com canopla. Haverá um registro em cada dependência que possuir instalações hidrául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lonna MT" w:hAnsi="Colonna MT" w:cs="Colonna MT"/>
          <w:sz w:val="24"/>
          <w:szCs w:val="24"/>
        </w:rPr>
      </w:pPr>
      <w:r>
        <w:rPr>
          <w:rFonts w:cs="Colonna MT" w:ascii="Colonna MT" w:hAnsi="Colonna MT"/>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bCs/>
          <w:sz w:val="24"/>
          <w:szCs w:val="24"/>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O suprimento de energia será feito em tensão secundária de distribuição, sistema trifásico, derivado do poste da concessionária. O ramal de ligação será constituído por quatro condutores unipolares com isolamento em PVC-0,6/1KV, sendo três condutores por fase e um para o neutro. O quadro de medição deverá ser instalado na mureta, junto ao poste que será instalado junto à calçada e terá um disjuntor termomagnético, para proteção geral das instalações. Em frente ao quadro de medição será construída uma caixa de inspeção de 30x30x40 cm para aterramento com condutor de 35,0 mm</w:t>
      </w:r>
      <w:r>
        <w:rPr>
          <w:sz w:val="24"/>
          <w:szCs w:val="24"/>
          <w:vertAlign w:val="superscript"/>
        </w:rPr>
        <w:t>2</w:t>
      </w:r>
      <w:r>
        <w:rPr>
          <w:sz w:val="24"/>
          <w:szCs w:val="24"/>
        </w:rPr>
        <w:t>, e será conectado em haste tipo cantoneira galvanizada de 2,0 m de compr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 xml:space="preserve">As instalações elétricas deverão estar em acordo com as especificações e detalhes do projeto, normas da </w:t>
      </w:r>
      <w:r>
        <w:rPr>
          <w:b/>
          <w:sz w:val="24"/>
          <w:szCs w:val="24"/>
        </w:rPr>
        <w:t xml:space="preserve">ABNT </w:t>
      </w:r>
      <w:r>
        <w:rPr>
          <w:sz w:val="24"/>
          <w:szCs w:val="24"/>
        </w:rPr>
        <w:t xml:space="preserve">e </w:t>
      </w:r>
      <w:r>
        <w:rPr>
          <w:b/>
          <w:sz w:val="24"/>
          <w:szCs w:val="24"/>
        </w:rPr>
        <w:t>CELESC</w:t>
      </w:r>
      <w:r>
        <w:rPr>
          <w:sz w:val="24"/>
          <w:szCs w:val="24"/>
        </w:rPr>
        <w:t>. Os materiais elétricos deverão ser de boa qualidade, testados e em perfeito estado de conservação. Os eletrodutos serão de PVC flexível corrugado nos diâmetros adequados a perfeita instalação e de PVC rígido roscável. A fiação será de cobre isolado em PVC para 70</w:t>
      </w:r>
      <w:r>
        <w:rPr>
          <w:sz w:val="24"/>
          <w:szCs w:val="24"/>
          <w:vertAlign w:val="superscript"/>
        </w:rPr>
        <w:t xml:space="preserve">o </w:t>
      </w:r>
      <w:r>
        <w:rPr>
          <w:sz w:val="24"/>
          <w:szCs w:val="24"/>
        </w:rPr>
        <w:t>C, 750 V, nas bitolas indicadas em projeto, bem como os disjuntores, tomadas e interruptores. Todos serão de marca de 1</w:t>
      </w:r>
      <w:r>
        <w:rPr>
          <w:sz w:val="24"/>
          <w:szCs w:val="24"/>
          <w:vertAlign w:val="superscript"/>
        </w:rPr>
        <w:t>a</w:t>
      </w:r>
      <w:r>
        <w:rPr>
          <w:sz w:val="24"/>
          <w:szCs w:val="24"/>
        </w:rPr>
        <w:t xml:space="preserve"> linha. A iluminação deverá ser testada para verificando-se os disjuntores e interruptores. No CD deverá ser pintada uma legenda com o nº ou nome das salas, e indicá-los nos disjuntores. Todas as tubulações serão embutidas na alvenaria e aparentes quando não estiverem sob a mesma. As luminárias serão fluorescentes 2x40W e 1x 40W de partida ráp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 quantidade de luminárias e tomadas será definida em função da necessidade de cada ambiente. No jardim serão instalados dois refleto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bCs/>
          <w:sz w:val="24"/>
          <w:szCs w:val="24"/>
        </w:rPr>
      </w:pPr>
      <w:r>
        <w:rPr>
          <w:rFonts w:cs="Romantic" w:ascii="Romantic" w:hAnsi="Romantic"/>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bCs/>
          <w:sz w:val="24"/>
          <w:szCs w:val="24"/>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Deverão ser executadas de acordo com o projeto e normas da ABNT. As tubulações e conexões serão de PVC rígido soldável de boa qualid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O reservatório será de fibra-de-vidro com capacidade de 2.000 litros. Deverá ser instalada a tubulação de 32,0 mm para servir como ladrão, na parte superior do reservatório; tubulação de limpeza de 25,0 mm no fundo do reservatório e toda a ligação para o consumo deverá ser de no mínimo 5,0 cm do fundo do reservatório, nas paredes laterais e tendo cada uma delas um registro, em sua saída. Em cada descida deverá ser deixado, dentro de cada ambiente, um registro cromado com canopla na parede a 2,20 de al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Antes do início do revestimento, as tubulações deverão ser amplamente testadas com a pressão de serviço. Este teste deve ser acompanhado engenheiro responsável pela fiscalização da obra por parte da Prefeitura Municipal de Tunápolis. As tubulações e conexões deverão ser, sempre que possível, embutidas na alvenaria e apresentar uma inclinação mínima de 2%, no sentido do esco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bCs/>
          <w:color w:val="FF0000"/>
          <w:sz w:val="24"/>
          <w:szCs w:val="24"/>
        </w:rPr>
      </w:pPr>
      <w:r>
        <w:rPr>
          <w:sz w:val="24"/>
          <w:szCs w:val="24"/>
        </w:rPr>
        <w:tab/>
        <w:tab/>
      </w:r>
      <w:r>
        <w:rPr>
          <w:rFonts w:cs="Romantic" w:ascii="Romantic" w:hAnsi="Romantic"/>
          <w:b/>
          <w:bCs/>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color w:val="FF0000"/>
          <w:sz w:val="24"/>
          <w:szCs w:val="24"/>
        </w:rPr>
        <w:tab/>
        <w:tab/>
      </w:r>
      <w:r>
        <w:rPr>
          <w:sz w:val="24"/>
          <w:szCs w:val="24"/>
        </w:rPr>
        <w:t>O projeto preventivo contra incêndio prevê a proteção por extintores PQS 4Kg, iluminação, saídas de emergência, pára-raios, alarme, abrigo de gás, sistema hidráulico de proteção contra incêndio de acordo com as  Normas do Corpo de Bombeiros de Santa Catarina. A área a ser projetada refere-se a obra existente, o Auditório, com A=363,78 m², e esta em estudo, totalizando A=855,33 m².</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bCs/>
          <w:sz w:val="24"/>
          <w:szCs w:val="24"/>
        </w:rPr>
      </w:pPr>
      <w:r>
        <w:rPr>
          <w:rFonts w:cs="Romantic" w:ascii="Romantic" w:hAnsi="Romantic"/>
          <w:b/>
          <w:bCs/>
          <w:sz w:val="24"/>
          <w:szCs w:val="24"/>
        </w:rPr>
        <w:tab/>
        <w:tab/>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Antes da pintura, as paredes deverão ser minuciosamente examinadas, lixadas e isentas de poeiras e secas. Deverá ser aplicada uma demão de selador acrílico e no mínimo duas demãos de tinta acrílica da Renner, Suvinil ou similar, nas cores à serem definidas pela Prefeitura Municipal de Tunápolis. Nas esquadrias de madeira será executado o lixamento e utilizada uma demão de fundo fosco e em seguida duas demãos de tinta óleo, no mínimo. Cada demão de tinta só poderá ser aplicada quando a precedente estiver completamente seca, num intervalo mínimo de 24:00 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Deverão ser aplicadas tantas demãos quantas forem necessárias para dar uma textura uniforme ao elemento revest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sz w:val="24"/>
          <w:szCs w:val="24"/>
        </w:rPr>
      </w:pPr>
      <w:r>
        <w:rPr>
          <w:rFonts w:cs="Romantic" w:ascii="Romantic" w:hAnsi="Romantic"/>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sz w:val="24"/>
          <w:szCs w:val="24"/>
        </w:rPr>
      </w:pPr>
      <w:r>
        <w:rPr>
          <w:rFonts w:cs="Romantic" w:ascii="Romantic" w:hAnsi="Romantic"/>
          <w:sz w:val="24"/>
          <w:szCs w:val="24"/>
        </w:rPr>
        <w:tab/>
        <w:tab/>
      </w:r>
      <w:r>
        <w:rPr>
          <w:rFonts w:cs="Romantic" w:ascii="Romantic" w:hAnsi="Romantic"/>
          <w:b/>
          <w:sz w:val="24"/>
          <w:szCs w:val="24"/>
        </w:rPr>
        <w:t></w:t>
      </w:r>
    </w:p>
    <w:p>
      <w:pPr>
        <w:pStyle w:val="TextBodyIndent"/>
        <w:rPr>
          <w:sz w:val="24"/>
          <w:szCs w:val="24"/>
        </w:rPr>
      </w:pPr>
      <w:r>
        <w:rPr>
          <w:sz w:val="24"/>
          <w:szCs w:val="24"/>
        </w:rPr>
        <w:tab/>
        <w:t xml:space="preserve">O forro será utilizado de PVC de 8,00 mm. As abas, serão em madeira de lei com </w:t>
      </w:r>
      <w:r>
        <w:rPr>
          <w:b/>
          <w:sz w:val="24"/>
          <w:szCs w:val="24"/>
        </w:rPr>
        <w:t>estrutura aparente</w:t>
      </w:r>
      <w:r>
        <w:rPr>
          <w:sz w:val="24"/>
          <w:szCs w:val="24"/>
        </w:rPr>
        <w:t xml:space="preserve"> (o forro deverá ser fixado sobre os </w:t>
      </w:r>
      <w:r>
        <w:rPr>
          <w:b/>
          <w:sz w:val="24"/>
          <w:szCs w:val="24"/>
        </w:rPr>
        <w:t>caibros à vista</w:t>
      </w:r>
      <w:r>
        <w:rPr>
          <w:sz w:val="24"/>
          <w:szCs w:val="24"/>
        </w:rPr>
        <w:t>, devidamente aplainados e sua ponta deverá ser arredond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Romantic" w:hAnsi="Romantic" w:cs="Romantic"/>
          <w:sz w:val="24"/>
          <w:szCs w:val="24"/>
        </w:rPr>
      </w:pPr>
      <w:r>
        <w:rPr>
          <w:rFonts w:cs="Romantic" w:ascii="Romantic" w:hAnsi="Romantic"/>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Romantic" w:ascii="Romantic" w:hAnsi="Romantic"/>
          <w:sz w:val="24"/>
          <w:szCs w:val="24"/>
        </w:rPr>
        <w:tab/>
        <w:tab/>
      </w:r>
      <w:r>
        <w:rPr>
          <w:rFonts w:cs="Romantic" w:ascii="Romantic" w:hAnsi="Romantic"/>
          <w:b/>
          <w:sz w:val="24"/>
          <w:szCs w:val="24"/>
        </w:rPr>
        <w:t></w:t>
      </w:r>
      <w:r>
        <w:rPr>
          <w:rFonts w:cs="Romantic" w:ascii="Romantic" w:hAnsi="Romantic"/>
          <w:sz w:val="24"/>
          <w:szCs w:val="24"/>
        </w:rPr>
        <w:t></w:t>
      </w:r>
      <w:r>
        <w:rPr>
          <w:rFonts w:cs="Romantic" w:ascii="Romantic" w:hAnsi="Romantic"/>
          <w:b/>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rFonts w:cs="Colonna MT" w:ascii="Colonna MT" w:hAnsi="Colonna MT"/>
          <w:b/>
          <w:sz w:val="24"/>
          <w:szCs w:val="24"/>
        </w:rPr>
        <w:tab/>
      </w:r>
      <w:r>
        <w:rPr>
          <w:b/>
          <w:sz w:val="24"/>
          <w:szCs w:val="24"/>
        </w:rPr>
        <w:tab/>
      </w:r>
      <w:r>
        <w:rPr>
          <w:sz w:val="24"/>
          <w:szCs w:val="24"/>
        </w:rPr>
        <w:t>As soleiras (granito) e os peitoris (madeira) terão um caimento de 30</w:t>
      </w:r>
      <w:r>
        <w:rPr>
          <w:rFonts w:eastAsia="Symbol" w:cs="Symbol" w:ascii="Symbol" w:hAnsi="Symbol"/>
          <w:sz w:val="24"/>
          <w:szCs w:val="24"/>
        </w:rPr>
        <w:t></w:t>
      </w:r>
      <w:r>
        <w:rPr>
          <w:sz w:val="24"/>
          <w:szCs w:val="24"/>
        </w:rPr>
        <w:t xml:space="preserve">, com pingadeir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lonna MT" w:ascii="Colonna MT" w:hAnsi="Colonna MT"/>
          <w:b/>
          <w:sz w:val="24"/>
          <w:szCs w:val="24"/>
        </w:rPr>
        <w:tab/>
        <w:tab/>
      </w:r>
      <w:r>
        <w:rPr>
          <w:rFonts w:cs="Romantic" w:ascii="Romantic" w:hAnsi="Romantic"/>
          <w:b/>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A obra deverá ser limpa e com todas as aparelhagens, esquadrias e ferragens testadas e em perfeito estado de funcion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Todos aparelhos, esquadrias, ferragens e instalações deverão ser testados e entregues em perfeitas condiçõ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Romantic" w:hAnsi="Romantic" w:cs="Romantic"/>
          <w:b/>
          <w:b/>
          <w:sz w:val="24"/>
          <w:szCs w:val="24"/>
        </w:rPr>
      </w:pPr>
      <w:r>
        <w:rPr>
          <w:rFonts w:cs="Romantic" w:ascii="Romantic" w:hAnsi="Romantic"/>
          <w:b/>
          <w:sz w:val="24"/>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Romantic" w:ascii="Romantic" w:hAnsi="Romantic"/>
          <w:b/>
          <w:sz w:val="24"/>
          <w:szCs w:val="24"/>
        </w:rPr>
        <w:tab/>
        <w:t></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Não será permitida a presença de pessoas não autorizadas no canteiro de obras, sendo de responsabilidade da empreiteira a fiscalização das mesmas;</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Todas as pessoas convidadas para entrarem e/ou trabalharem na obra deverão usar capacete, sendo de responsabilidade da empreiteira o fornecimento dos mesmos. Para isso recomendamos deixar alguns capacetes extras junto ao escritório.</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Não será permitida, em hipótese e etapa alguma funcionários trabalharem no canteiro de obras sem estarem devidamente registrados, junto à empreiteira.</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Todos os equipamentos elétricos, empregados na obra, deverão estar em perfeitas condições de funcionamento, convenientemente instalados e aterrados;</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Não é permitida a utilização de fios nas instalações elétricas dos equipamentos, sendo utilizados cabos. Caso haja emendas, estas deverão ser isoladas com borracha de auto fusão;</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 roda da betoneira e demais partes metálicas utilizadas no manuseio dos equipamentos elétricos, deverão ser revestidas com borracha;</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Todos os equipamentos de proteção individual, devem ser registrados em fichas individuais, distribuídos pela empreiteira de mão de obra o construtora responsável pelos operários que  executará a obra, sendo esta responsável pela fiscalização da utilização dos EPI’s bem como sua substituição quando danificados;</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everão ser tomados cuidados especiais com a organização e a limpeza do canteiro de obras, para que os materiais colocados em locais inadequados atrapalhem o rendimento do serviço e ocasionem acidentes;</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Todos os funcionários deverão ser treinados e orientados para exercer as atividades que forem desempenhar, sendo de responsabilidade da empreiteira ou construtora o seu treinamento.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everá ser adotado um diário de obras onde constará todos os serviços realizados, quantidade de trabalhadore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Romantic" w:ascii="Romantic" w:hAnsi="Romantic"/>
          <w:b/>
          <w:sz w:val="24"/>
          <w:szCs w:val="24"/>
        </w:rPr>
        <w:tab/>
        <w:tab/>
        <w: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Todos os funcionários deverão usar os equipamentos de proteção individual (EPI’s) apropriados para as tarefas que desempenharem.</w:t>
        <w:tab/>
        <w:tab/>
      </w:r>
    </w:p>
    <w:p>
      <w:pPr>
        <w:pStyle w:val="Normal"/>
        <w:numPr>
          <w:ilvl w:val="0"/>
          <w:numId w:val="3"/>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Cintos de segurança, toda vez que for executado um serviço em local que possa ocasionar quedas acidentais;</w:t>
      </w:r>
    </w:p>
    <w:p>
      <w:pPr>
        <w:pStyle w:val="Normal"/>
        <w:numPr>
          <w:ilvl w:val="0"/>
          <w:numId w:val="3"/>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rotetor auricular, sempre que a tarefa à executar for com equipamentos que provoquem ruídos(betoneira, vibrador, serra circular, ...);</w:t>
      </w:r>
    </w:p>
    <w:p>
      <w:pPr>
        <w:pStyle w:val="Normal"/>
        <w:numPr>
          <w:ilvl w:val="0"/>
          <w:numId w:val="3"/>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uvas de PVC ou Látex, sempre que a tarefa à executar envolva poeira, cimento, ou que envolva umidade e luvas de raspa quando não envolver umidade;</w:t>
      </w:r>
    </w:p>
    <w:p>
      <w:pPr>
        <w:pStyle w:val="Normal"/>
        <w:numPr>
          <w:ilvl w:val="0"/>
          <w:numId w:val="3"/>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Botas de borracha, sempre que a tarefa à executar envolva umidade e barro;</w:t>
      </w:r>
    </w:p>
    <w:p>
      <w:pPr>
        <w:pStyle w:val="Normal"/>
        <w:numPr>
          <w:ilvl w:val="0"/>
          <w:numId w:val="3"/>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Capacete, deverá ser utilizado por todos os funcionários envolvidos na ob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lonna MT" w:hAnsi="Colonna MT" w:cs="Colonna MT"/>
          <w:sz w:val="24"/>
          <w:szCs w:val="24"/>
        </w:rPr>
      </w:pPr>
      <w:r>
        <w:rPr>
          <w:rFonts w:cs="Colonna MT" w:ascii="Colonna MT" w:hAnsi="Colonna MT"/>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Será fornecido ao contratado um jogo completo e aprovado dos projetos e do memorial descritivo dos serviços a serem executados na obra. Em caso de divergência entre as medidas em escalas ou cotadas, deverá ser comunicado imediatamente o Engenheiro Responsável pelo projeto para dirimir as dúvidas. Estas solicitações deverão ser sempre encaminhadas por escrito. Haverá permanentemente na obra um jogo completo das plantas aprovadas, memorial descritivo e das ARTs de Projeto e Execuçã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ab/>
        <w:tab/>
        <w:t>Sempre que houver necessidade da presença e orientação do responsável técnico na obra, este deverá ser comunicado, devendo ele deslocar-se até a ob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Deverá ser empregado diário de obras e estar a disposição da fiscalizaçã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r>
      <w:r>
        <w:rPr>
          <w:i/>
          <w:sz w:val="24"/>
          <w:szCs w:val="24"/>
        </w:rPr>
        <w:t>A entrega da obra será precedida de uma cuidadosa verificação, por parte da prefeitura municipal, da Empreiteira e do Engenheiro, das perfeitas condições de funcionamento e segurança de todas as instalações e equipamentos da obra e mediante a apresentação das negativas referente aos recolhimentos do INSS e ISS, relativas à obra.</w:t>
      </w:r>
      <w:r>
        <w:rPr>
          <w:sz w:val="24"/>
          <w:szCs w:val="24"/>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 xml:space="preserve">  </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8"/>
          <w:szCs w:val="28"/>
        </w:rPr>
      </w:pPr>
      <w:r>
        <w:rPr>
          <w:sz w:val="24"/>
          <w:szCs w:val="24"/>
        </w:rPr>
        <w:tab/>
      </w:r>
      <w:r>
        <w:rPr>
          <w:sz w:val="28"/>
          <w:szCs w:val="28"/>
        </w:rPr>
        <w:tab/>
      </w:r>
      <w:r>
        <w:rPr>
          <w:b/>
          <w:i/>
          <w:sz w:val="28"/>
          <w:szCs w:val="28"/>
        </w:rPr>
        <w:t>Cleonor José Mahl</w:t>
        <w:tab/>
        <w:tab/>
        <w:tab/>
        <w:tab/>
        <w:t>Adenor Wend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8"/>
          <w:szCs w:val="28"/>
        </w:rPr>
        <w:tab/>
        <w:tab/>
        <w:t>Eng. Civil 33977-0</w:t>
        <w:tab/>
        <w:tab/>
        <w:tab/>
        <w:tab/>
        <w:t>Prefeito Municipal</w:t>
      </w:r>
    </w:p>
    <w:p>
      <w:pPr>
        <w:pStyle w:val="Heading1"/>
        <w:jc w:val="left"/>
        <w:rPr>
          <w:b/>
          <w:b/>
          <w:i w:val="false"/>
          <w:i w:val="false"/>
          <w:sz w:val="28"/>
          <w:szCs w:val="28"/>
        </w:rPr>
      </w:pPr>
      <w:r>
        <w:rPr>
          <w:b/>
          <w:i w:val="false"/>
          <w:sz w:val="28"/>
          <w:szCs w:val="28"/>
        </w:rPr>
      </w:r>
    </w:p>
    <w:p>
      <w:pPr>
        <w:pStyle w:val="Heading1"/>
        <w:jc w:val="left"/>
        <w:rPr>
          <w:b/>
          <w:b/>
          <w:sz w:val="28"/>
          <w:szCs w:val="28"/>
        </w:rPr>
      </w:pPr>
      <w:r>
        <w:rPr>
          <w:b/>
          <w:sz w:val="28"/>
          <w:szCs w:val="28"/>
        </w:rPr>
      </w:r>
    </w:p>
    <w:p>
      <w:pPr>
        <w:pStyle w:val="Heading1"/>
        <w:jc w:val="left"/>
        <w:rPr>
          <w:b/>
          <w:b/>
          <w:sz w:val="28"/>
          <w:szCs w:val="28"/>
        </w:rPr>
      </w:pPr>
      <w:r>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sz w:val="28"/>
          <w:szCs w:val="28"/>
        </w:rPr>
      </w:pPr>
      <w:r>
        <w:rPr>
          <w:b/>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sz w:val="24"/>
          <w:szCs w:val="24"/>
        </w:rPr>
        <w:tab/>
        <w:tab/>
        <w:tab/>
        <w:tab/>
        <w:tab/>
        <w:tab/>
        <w:tab/>
        <w:t xml:space="preserve">    Tunápolis, Novembro de 2006.</w:t>
      </w:r>
    </w:p>
    <w:sectPr>
      <w:footerReference w:type="default" r:id="rId2"/>
      <w:type w:val="nextPage"/>
      <w:pgSz w:w="11906" w:h="16838"/>
      <w:pgMar w:left="1134" w:right="1134" w:gutter="0" w:header="0"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tic">
    <w:charset w:val="02"/>
    <w:family w:val="auto"/>
    <w:pitch w:val="variable"/>
  </w:font>
  <w:font w:name="Colonna MT">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7</w:t>
    </w:r>
    <w:r>
      <w:rPr>
        <w:sz w:val="24"/>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pPr>
    <w:rPr>
      <w:i/>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b w:val="false"/>
      <w:i w:val="false"/>
      <w:sz w:val="28"/>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Corpodetexto2">
    <w:name w:val="Corpo de texto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1:00Z</dcterms:created>
  <dc:creator>AMEOSC</dc:creator>
  <dc:description/>
  <cp:keywords/>
  <dc:language>en-US</dc:language>
  <cp:lastModifiedBy>User</cp:lastModifiedBy>
  <cp:lastPrinted>2006-11-24T08:37:00Z</cp:lastPrinted>
  <dcterms:modified xsi:type="dcterms:W3CDTF">2008-04-11T00:07:00Z</dcterms:modified>
  <cp:revision>3</cp:revision>
  <dc:subject/>
  <dc:title>                                                      </dc:title>
</cp:coreProperties>
</file>