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7442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b/>
          <w:sz w:val="22"/>
          <w:szCs w:val="22"/>
        </w:rPr>
        <w:t xml:space="preserve">PREFEITURA MUNICIPAL DE TUNÁPOLIS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ind w:right="-136" w:hanging="0"/>
        <w:jc w:val="left"/>
        <w:rPr>
          <w:rFonts w:ascii="Arial Black" w:hAnsi="Arial Black" w:cs="Arial Black"/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rFonts w:cs="Arial Black" w:ascii="Arial Black" w:hAnsi="Arial Black"/>
          <w:szCs w:val="22"/>
        </w:rPr>
        <w:t>CONCURSO PÚBLICO – EDITAL  Nº 001/2007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sz w:val="28"/>
          <w:szCs w:val="28"/>
          <w:u w:val="single"/>
        </w:rPr>
        <w:t xml:space="preserve">GABARITO 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/>
        <w:t xml:space="preserve">ASSISTENTE SOCIAL    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309"/>
        <w:gridCol w:w="2309"/>
      </w:tblGrid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C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B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Anul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C 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B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B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A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C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C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B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B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D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D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B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A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D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D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B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C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C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D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C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C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B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B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D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C 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/>
        <w:t>ENGENHEIRO AGRÔNOMO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2"/>
        <w:gridCol w:w="2283"/>
      </w:tblGrid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B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D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B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D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Anulada 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B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A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C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A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D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C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A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A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B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B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D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D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C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A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A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A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D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B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Anulada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C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C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D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C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D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B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B</w:t>
            </w:r>
          </w:p>
        </w:tc>
      </w:tr>
      <w:tr>
        <w:trPr>
          <w:trHeight w:val="260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C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C 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/>
        <w:t>TESOUREIRO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D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C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TÉCNICO EM COMPRAS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A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C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FISCAL SANITÁRIO E EPIDEMIOLÓGICO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D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C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FISCAL DE TRIBUTOS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C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C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AGENTE ADMINISTRATIVO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C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C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MECÂNICO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D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B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MESTRE EM EDIFICAÇÕES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C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B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UXILIAR DE MANUTENÇÃO DE HIDRÁULICA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D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B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OPERADOR DE EQUIPAMENTO PESADO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C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B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MOTORISTA</w:t>
      </w:r>
    </w:p>
    <w:tbl>
      <w:tblPr>
        <w:tblW w:w="698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29"/>
      </w:tblGrid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 – A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6 – C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8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7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 – B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8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 –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9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1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– D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– A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– C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 – D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 - A</w:t>
            </w:r>
          </w:p>
        </w:tc>
      </w:tr>
      <w:tr>
        <w:trPr>
          <w:trHeight w:val="260" w:hRule="atLeast"/>
        </w:trPr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 – B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4 – B 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unápolis, 20 de Agosto de 2007.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6:00Z</dcterms:created>
  <dc:creator>clienre</dc:creator>
  <dc:description/>
  <cp:keywords/>
  <dc:language>en-US</dc:language>
  <cp:lastModifiedBy>User</cp:lastModifiedBy>
  <dcterms:modified xsi:type="dcterms:W3CDTF">2007-08-20T13:57:00Z</dcterms:modified>
  <cp:revision>3</cp:revision>
  <dc:subject/>
  <dc:title>                                   PREFEITURA MUNICIPAL DE TUNÁPOLIS</dc:title>
</cp:coreProperties>
</file>