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 PÚBL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 Prefeitura Municipal de Tunápolis, considerando o estabelecido no Capitulo X, item 11, que trata do cronograma, bem como a nota emitida pela AMEOSC – Associação de Municípios do Extremo Oeste de Santa Catarina, na qual a entidade solicita tempo maior para análise da demanda de recursos, AUTORIZA, a dilação de prazo para a divulgação do resultado final do Concurso Público nº. 001/2011, para o dia 17 de Maio de 2.011, às 17:00 hora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Tunápolis – SC., em 12 de Maio de 2.0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OÍ SCHERER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3:00Z</dcterms:created>
  <dc:creator>windows</dc:creator>
  <dc:description/>
  <cp:keywords/>
  <dc:language>en-US</dc:language>
  <cp:lastModifiedBy>windows</cp:lastModifiedBy>
  <dcterms:modified xsi:type="dcterms:W3CDTF">2011-05-13T12:08:00Z</dcterms:modified>
  <cp:revision>3</cp:revision>
  <dc:subject/>
  <dc:title>NOTA PÚBLICA</dc:title>
</cp:coreProperties>
</file>