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both"/>
        <w:rPr/>
      </w:pPr>
      <w:r>
        <w:rPr>
          <w:b/>
        </w:rPr>
        <w:t>Decreto nº 1.377/2011, de 11 de Abril de 2011.</w:t>
      </w:r>
    </w:p>
    <w:p>
      <w:pPr>
        <w:pStyle w:val="Normal"/>
        <w:autoSpaceDE w:val="false"/>
        <w:ind w:firstLine="720"/>
        <w:jc w:val="both"/>
        <w:rPr>
          <w:b/>
          <w:b/>
        </w:rPr>
      </w:pPr>
      <w:r>
        <w:rPr>
          <w:b/>
        </w:rPr>
      </w:r>
    </w:p>
    <w:p>
      <w:pPr>
        <w:pStyle w:val="Normal"/>
        <w:autoSpaceDE w:val="false"/>
        <w:ind w:left="1440" w:hanging="0"/>
        <w:jc w:val="both"/>
        <w:rPr/>
      </w:pPr>
      <w:r>
        <w:rPr>
          <w:b/>
        </w:rPr>
        <w:t>Homologação das inscrições dos candidatos aptos a prestarem as provas para o preenchimento de vagas, em conformidade com o Edital de Concurso Público nº. 001/2011 e da outras providencias.</w:t>
      </w:r>
    </w:p>
    <w:p>
      <w:pPr>
        <w:pStyle w:val="Normal"/>
        <w:ind w:left="3420" w:hanging="0"/>
        <w:jc w:val="both"/>
        <w:rPr>
          <w:b/>
          <w:b/>
        </w:rPr>
      </w:pPr>
      <w:r>
        <w:rPr>
          <w:b/>
        </w:rPr>
      </w:r>
    </w:p>
    <w:p>
      <w:pPr>
        <w:pStyle w:val="Normal"/>
        <w:autoSpaceDE w:val="false"/>
        <w:ind w:firstLine="720"/>
        <w:jc w:val="both"/>
        <w:rPr/>
      </w:pPr>
      <w:r>
        <w:rPr/>
        <w:tab/>
        <w:t>O Prefeito do Município de Tunápolis, Estado de Santa Catarina, no uso de suas atribuições que lhe são conferidas em Lei, homologa as inscrições relativas ao Edital de Concurso Público nº. 001/2011, antes dos recursos.</w:t>
      </w:r>
    </w:p>
    <w:p>
      <w:pPr>
        <w:pStyle w:val="Normal"/>
        <w:autoSpaceDE w:val="false"/>
        <w:jc w:val="both"/>
        <w:rPr/>
      </w:pPr>
      <w:r>
        <w:rPr/>
      </w:r>
    </w:p>
    <w:p>
      <w:pPr>
        <w:pStyle w:val="Normal"/>
        <w:ind w:firstLine="708"/>
        <w:jc w:val="both"/>
        <w:rPr/>
      </w:pPr>
      <w:r>
        <w:rPr/>
        <w:tab/>
        <w:t>DECRETA:</w:t>
      </w:r>
    </w:p>
    <w:p>
      <w:pPr>
        <w:pStyle w:val="Normal"/>
        <w:ind w:firstLine="708"/>
        <w:jc w:val="both"/>
        <w:rPr/>
      </w:pPr>
      <w:r>
        <w:rPr/>
      </w:r>
    </w:p>
    <w:p>
      <w:pPr>
        <w:pStyle w:val="Normal"/>
        <w:ind w:left="-180" w:firstLine="888"/>
        <w:jc w:val="both"/>
        <w:rPr/>
      </w:pPr>
      <w:r>
        <w:rPr/>
        <w:tab/>
        <w:t>Art. 1º. Ficam homologadas as inscrições dos candidatos abaixo relacionados, aptos a prestar as provas do Concurso Público n. 001/2011 da Prefeitura Municipal de Tunápolis – SC, os nomes estão de acordo com o documento de Identidade apresentada no ato e em ordem de inscrição, conforme segue:</w:t>
      </w:r>
    </w:p>
    <w:p>
      <w:pPr>
        <w:pStyle w:val="Normal"/>
        <w:rPr/>
      </w:pPr>
      <w:r>
        <w:rPr>
          <w:b/>
          <w:sz w:val="28"/>
          <w:szCs w:val="28"/>
        </w:rPr>
        <w:t>Agente Operacional</w:t>
      </w:r>
      <w:r>
        <w:rPr/>
        <w:t xml:space="preserve"> </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ÉRICO VERÍSSIM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385.68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BIO ADRIANO FRIZ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23.66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DENIR DI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92.1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OEL FLA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657.0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RANCISCO NICOLAU DIL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640.0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ORGE JOSÉ GRIEBE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943.31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IANE INÊS BRAUN KAEF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217.98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CIANO WUITSCHI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57.79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CHEL SILVEST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442.64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DRO CANISIO STU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945.28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ÁRIO ZO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356.70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ANDRO BORTOLI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779.876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NIOR CESAR BOURSCHE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44.343 </w:t>
            </w:r>
          </w:p>
        </w:tc>
      </w:tr>
    </w:tbl>
    <w:p>
      <w:pPr>
        <w:pStyle w:val="Normal"/>
        <w:rPr>
          <w:b/>
          <w:b/>
          <w:sz w:val="28"/>
          <w:szCs w:val="28"/>
        </w:rPr>
      </w:pPr>
      <w:r>
        <w:rPr>
          <w:b/>
          <w:sz w:val="28"/>
          <w:szCs w:val="28"/>
        </w:rPr>
      </w:r>
    </w:p>
    <w:p>
      <w:pPr>
        <w:pStyle w:val="Normal"/>
        <w:rPr>
          <w:b/>
          <w:b/>
          <w:sz w:val="28"/>
          <w:szCs w:val="28"/>
        </w:rPr>
      </w:pPr>
      <w:r>
        <w:rPr>
          <w:b/>
          <w:sz w:val="28"/>
          <w:szCs w:val="28"/>
        </w:rPr>
        <w:t>Auxiliar de Manutenção de Hidráulica</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RIANO ME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153.36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LTO SOARES FRAGOS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645.2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RGION KLE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56.2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IEL EPP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19.75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RANCIELI CHRISTINE WEL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33.05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ERSON DA COSTA MACI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86.200.12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OCEMAR DOS SAN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100.639.16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LMIR ROS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946.78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IEL JOSÉ FLA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91.839 </w:t>
            </w:r>
          </w:p>
        </w:tc>
      </w:tr>
    </w:tbl>
    <w:p>
      <w:pPr>
        <w:pStyle w:val="Normal"/>
        <w:rPr>
          <w:b/>
          <w:b/>
          <w:sz w:val="28"/>
          <w:szCs w:val="28"/>
        </w:rPr>
      </w:pPr>
      <w:r>
        <w:rPr>
          <w:b/>
          <w:sz w:val="28"/>
          <w:szCs w:val="28"/>
        </w:rPr>
      </w:r>
    </w:p>
    <w:p>
      <w:pPr>
        <w:pStyle w:val="Normal"/>
        <w:rPr>
          <w:b/>
          <w:b/>
          <w:sz w:val="28"/>
          <w:szCs w:val="28"/>
        </w:rPr>
      </w:pPr>
      <w:r>
        <w:rPr>
          <w:b/>
          <w:sz w:val="28"/>
          <w:szCs w:val="28"/>
        </w:rPr>
        <w:t>Fiscal de Tributos</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URICIO RENAN KI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11.89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AIN ERSON FRAN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10.02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ANE KONR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55.80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RISIA WE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5.42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IRO LUIZ ANSCHA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19.31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ILEI HOCHSCHEID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03.85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SSICA LIS BON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527.78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COS VINICIUS RED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5.7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TIA STE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5.43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DIA FRANCISC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70.50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SIANE CARBONA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19.48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INE DALLA PICO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527.7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UCIANE WOLFA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746.5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ILINE WINKELMAN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517.73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RISTIANE GR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41.11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NETE MARIA SIRTOL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69.17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NIOR GABRIEL BOHN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657.45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ILA CARLA RAU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44.59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DRÉIA MARISA GEMM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217.20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IANE PRE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656.74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LISE KRE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384.5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RINE EPP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41.94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ILEI CHRIST LEHNHOF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19.65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ATRIZ BABI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6.2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IZE GONÇALVES DA SIL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70.2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IMAR GOMES DE OLIVEI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479.42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RISTIAN NEI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03.2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IELE ALVES DE MA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159.28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CO LUCIO NY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659.93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IELA RHOD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69.86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QUE FRANCISCO RIBEI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850.85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LISE ZO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19.90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CILE HAM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624.93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ELLY CRISTINA SCARAN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711.14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GÉLICA DE SOUZ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91.01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BIANE BAUMANN BEUM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550.66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NERINO WENDL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517.41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AINE MEL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19.446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INE KRAEM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62.420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ICO JUNIOR TESTOL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25.224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A CRISTINA SCHNEID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06.502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UCIANA SCHER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10.082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ONARDO FURTA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40.734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COS JOSÉ ACCORD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78.494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NDRA MARA WELTER SP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55.511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ÉRIA THO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00.557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NILDE MUEL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50.280 </w:t>
            </w:r>
          </w:p>
        </w:tc>
      </w:tr>
    </w:tbl>
    <w:p>
      <w:pPr>
        <w:pStyle w:val="Normal"/>
        <w:rPr>
          <w:b/>
          <w:b/>
          <w:sz w:val="28"/>
          <w:szCs w:val="28"/>
        </w:rPr>
      </w:pPr>
      <w:r>
        <w:rPr>
          <w:b/>
          <w:sz w:val="28"/>
          <w:szCs w:val="28"/>
        </w:rPr>
      </w:r>
    </w:p>
    <w:p>
      <w:pPr>
        <w:pStyle w:val="Normal"/>
        <w:rPr>
          <w:b/>
          <w:b/>
          <w:sz w:val="28"/>
          <w:szCs w:val="28"/>
        </w:rPr>
      </w:pPr>
      <w:r>
        <w:rPr>
          <w:b/>
          <w:sz w:val="28"/>
          <w:szCs w:val="28"/>
        </w:rPr>
        <w:t>Mecânico</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RISTIANO NICKNI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899.80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FAEL MALDANER TAMANKIEV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91.1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MINGO CASANO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455.06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EGO HENRIQUE MIOT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550.46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UIS CARLOS HENNIC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103.823.23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ULO GR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963.34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LDERI CORRE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33.992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BERTO CARLOS HEBER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153.721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VO BOGOR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27.765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DINEI ROGÉRIO ALVES RODRIG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941.207 </w:t>
            </w:r>
          </w:p>
        </w:tc>
      </w:tr>
    </w:tbl>
    <w:p>
      <w:pPr>
        <w:pStyle w:val="Normal"/>
        <w:rPr>
          <w:b/>
          <w:b/>
          <w:sz w:val="28"/>
          <w:szCs w:val="28"/>
        </w:rPr>
      </w:pPr>
      <w:r>
        <w:rPr>
          <w:b/>
          <w:sz w:val="28"/>
          <w:szCs w:val="28"/>
        </w:rPr>
      </w:r>
    </w:p>
    <w:p>
      <w:pPr>
        <w:pStyle w:val="Normal"/>
        <w:rPr>
          <w:b/>
          <w:b/>
          <w:sz w:val="28"/>
          <w:szCs w:val="28"/>
        </w:rPr>
      </w:pPr>
      <w:r>
        <w:rPr>
          <w:b/>
          <w:sz w:val="28"/>
          <w:szCs w:val="28"/>
        </w:rPr>
        <w:t>Médico 40 horas</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ISANA CRISTINA SORD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09.681</w:t>
            </w:r>
          </w:p>
        </w:tc>
      </w:tr>
    </w:tbl>
    <w:p>
      <w:pPr>
        <w:pStyle w:val="Normal"/>
        <w:rPr>
          <w:rFonts w:ascii="Arial" w:hAnsi="Arial" w:cs="Arial"/>
          <w:sz w:val="22"/>
          <w:szCs w:val="22"/>
        </w:rPr>
      </w:pPr>
      <w:r>
        <w:rPr>
          <w:rFonts w:cs="Arial" w:ascii="Arial" w:hAnsi="Arial"/>
          <w:sz w:val="22"/>
          <w:szCs w:val="22"/>
        </w:rPr>
      </w:r>
    </w:p>
    <w:p>
      <w:pPr>
        <w:pStyle w:val="Normal"/>
        <w:rPr>
          <w:b/>
          <w:b/>
          <w:sz w:val="28"/>
          <w:szCs w:val="28"/>
        </w:rPr>
      </w:pPr>
      <w:r>
        <w:rPr>
          <w:b/>
          <w:sz w:val="28"/>
          <w:szCs w:val="28"/>
        </w:rPr>
        <w:t>Médico 20 horas</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m inscriç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28"/>
          <w:szCs w:val="28"/>
        </w:rPr>
      </w:pPr>
      <w:r>
        <w:rPr>
          <w:b/>
          <w:sz w:val="28"/>
          <w:szCs w:val="28"/>
        </w:rPr>
      </w:r>
    </w:p>
    <w:p>
      <w:pPr>
        <w:pStyle w:val="Normal"/>
        <w:rPr>
          <w:b/>
          <w:b/>
          <w:sz w:val="28"/>
          <w:szCs w:val="28"/>
        </w:rPr>
      </w:pPr>
      <w:r>
        <w:rPr>
          <w:b/>
          <w:sz w:val="28"/>
          <w:szCs w:val="28"/>
        </w:rPr>
        <w:t>Médico 10 horas</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OÃO EDUARDO SCHACK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791.790</w:t>
            </w:r>
          </w:p>
        </w:tc>
      </w:tr>
    </w:tbl>
    <w:p>
      <w:pPr>
        <w:pStyle w:val="Normal"/>
        <w:rPr>
          <w:b/>
          <w:b/>
          <w:sz w:val="28"/>
          <w:szCs w:val="28"/>
        </w:rPr>
      </w:pPr>
      <w:r>
        <w:rPr>
          <w:b/>
          <w:sz w:val="28"/>
          <w:szCs w:val="28"/>
        </w:rPr>
      </w:r>
    </w:p>
    <w:p>
      <w:pPr>
        <w:pStyle w:val="Normal"/>
        <w:rPr>
          <w:b/>
          <w:b/>
          <w:sz w:val="28"/>
          <w:szCs w:val="28"/>
        </w:rPr>
      </w:pPr>
      <w:r>
        <w:rPr>
          <w:b/>
          <w:sz w:val="28"/>
          <w:szCs w:val="28"/>
        </w:rPr>
        <w:t>Motorista de Passageiros</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LIXTO HABACUS WOLFA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646.65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BERTO MEUR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479.43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LSON GEREM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574.69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LMAR LUIS HAM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948.16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IANDRO SCHWA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369.62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OACIR CASANO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56.45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YCO ANDRÉ LEHM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55.29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URO TOILLI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400.56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LDIR PAUL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43.823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ÉRGIO LUIS CHRI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07.081 </w:t>
            </w:r>
          </w:p>
        </w:tc>
      </w:tr>
    </w:tbl>
    <w:p>
      <w:pPr>
        <w:pStyle w:val="Normal"/>
        <w:rPr>
          <w:rFonts w:ascii="Arial" w:hAnsi="Arial" w:cs="Arial"/>
          <w:sz w:val="22"/>
          <w:szCs w:val="22"/>
        </w:rPr>
      </w:pPr>
      <w:r>
        <w:rPr>
          <w:rFonts w:cs="Arial" w:ascii="Arial" w:hAnsi="Arial"/>
          <w:sz w:val="22"/>
          <w:szCs w:val="22"/>
        </w:rPr>
      </w:r>
    </w:p>
    <w:p>
      <w:pPr>
        <w:pStyle w:val="Normal"/>
        <w:rPr/>
      </w:pPr>
      <w:r>
        <w:rPr>
          <w:b/>
          <w:sz w:val="28"/>
          <w:szCs w:val="28"/>
        </w:rPr>
        <w:t>Tesoureiro</w:t>
      </w:r>
      <w:r>
        <w:rPr/>
        <w:t xml:space="preserve"> </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SANE DEW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101.807.60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EXANDRE JOSÉ WITE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41.45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A CRISTINA HE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779.87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BIANE KROE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894.47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RLIN ANELISE TERN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70.24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DETE KROE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408.5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ÁRCIO PICOLL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667.10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DRÉIA HEISS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512.50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IRTON LUIZ REICH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55.78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MAEL ADRIANO BRESS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199.12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NÉSIO MIGUEL KAPP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205.13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LIANE JUCH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381.90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CIELI WENDLING KLE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517.4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NEI LUIZ BRACH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91.03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CHELI RIPPLING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199.3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ELE CRISTINE SCHAURI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55.83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INEI BA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5.06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ÁRCIA NEUMAN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02.95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MONE FRARE BIEGELMEI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06.45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LANDIR FRAN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204.95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ARDO LAZZ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598.60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AINE MARIA 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56.97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ISANDRA WINKELMANN BIEN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746.36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UNO ALUIS CHIO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91.376.63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LAN DIEGO SP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83.23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CHEL DRESSE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69.23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RIANA RODRIGUES DA SIL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91.8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STELA MALDAN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450.25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AINE JULLIANE CHIEL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199.73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ÉDINA SPANI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19.75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BIANA FORMAGI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7.823.57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ELI KAPPA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55.29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LIANE DILÉIA SEH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5.41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GELO RAFAEL GIORD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086.852.55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URDES ANA BIEG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58.064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CHEILA SCHMI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199.3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IANE SEHN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55.33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IEL ANTONIO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70.33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VANICE CLADES BA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32.99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NETE MARIA CAN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851.04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TIA MARGARETH BECKER DILK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153.34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DRESSA O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384.2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UCIANO DELA LIBE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33.95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TIANE FÁTIMA SUZ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333.7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CIANE ROHD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70.05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ORGE REMP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381.57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LISE SEH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199.6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ÁBIO ROBERTO PREU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175.38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ÔNICA SPIE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5.87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NDRO GEWEHR VARG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92.43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LMAR SANTANA DOS SAN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076.965.46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VAN ROBERTO PAU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32.23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LILA BUSNELL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55.503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VONEI TIAGO BRACH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10.988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ULA ADRIANE SCHRIPPE KRAEM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44.770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GELA TERESINHA FRIEDRI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69.077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LVANA LEILA GÖ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41.595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URI ANTÔNIO FELDMAN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88.348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SILETTE INÊS OECHSLER KAUTZMANN DE CAST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17.911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ISE ET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55.121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DRIGO FERREI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15.098.095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ÁRCIO RODRIGO ACIO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54.700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LIANA RIBEI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269.751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ERNANDA TAVARES DA SIL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97.491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AN FELIPE ENG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153.260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DINEI HEERD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746.520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IANE MARCHET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84.731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ONARDO RINALD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62.806 </w:t>
            </w:r>
          </w:p>
        </w:tc>
      </w:tr>
    </w:tbl>
    <w:p>
      <w:pPr>
        <w:pStyle w:val="Normal"/>
        <w:rPr>
          <w:b/>
          <w:b/>
          <w:sz w:val="28"/>
          <w:szCs w:val="28"/>
        </w:rPr>
      </w:pPr>
      <w:r>
        <w:rPr>
          <w:b/>
          <w:sz w:val="28"/>
          <w:szCs w:val="28"/>
        </w:rPr>
      </w:r>
    </w:p>
    <w:p>
      <w:pPr>
        <w:pStyle w:val="Normal"/>
        <w:rPr/>
      </w:pPr>
      <w:r>
        <w:rPr>
          <w:b/>
          <w:sz w:val="28"/>
          <w:szCs w:val="28"/>
        </w:rPr>
        <w:t>Técnico Tributário</w:t>
      </w:r>
      <w:r>
        <w:rPr/>
        <w:t xml:space="preserve"> </w:t>
      </w:r>
    </w:p>
    <w:tbl>
      <w:tblPr>
        <w:tblW w:w="9078" w:type="dxa"/>
        <w:jc w:val="left"/>
        <w:tblInd w:w="-83" w:type="dxa"/>
        <w:tblLayout w:type="fixed"/>
        <w:tblCellMar>
          <w:top w:w="0" w:type="dxa"/>
          <w:left w:w="108" w:type="dxa"/>
          <w:bottom w:w="0" w:type="dxa"/>
          <w:right w:w="108" w:type="dxa"/>
        </w:tblCellMar>
      </w:tblPr>
      <w:tblGrid>
        <w:gridCol w:w="1158"/>
        <w:gridCol w:w="4680"/>
        <w:gridCol w:w="32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In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OME DO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DENT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KITA PAULA ROGE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752.1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CKSON LEANDRO SANTO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78.37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0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ERNANDA THO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55.80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ZEQUIEL LUIS THEIS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81.724.72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ILO JORGE BR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854.0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1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LIAN MARIA RITTER EID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558.97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OLINE EID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446.20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2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ÉRCIO MARTI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517.13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RLENE LUIZA SCHNEID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413.50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ARDO MANNRICH DORN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467.5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VO MUEL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932.20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3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LENE MARIA MACH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5.86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ZIELI CARLA FRIGE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188.19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UCIA JACINTA REVERS PHILIPS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947.6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ULO ROBERTO PIETCZA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33.580.21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4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IAGO MARTINS DE MEL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8.465.9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UGLAS TELOEK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69.33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NIA MARIA MUL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40.02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BIANE THEOBAL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897.79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INE PAULA SCHNEIDER DIE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996.76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5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IRA ELISA SCHMI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204.9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ÉRCIO ANTÔNIO BAL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204.71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AIS RENATA WEL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55.23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MONE DILL REMP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574.56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ICARDO JOSÉ TOR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44.28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6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ÁBIO HILLESHEI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19.07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CIELE LUCIA BAGNA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479.4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DNEI RODRIG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492.1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7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RI BUC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746.7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AUDIA CÂNDIDA LAZAROT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826.30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8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ICELE CARLESS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858.75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IELA DA SIL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71.9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ILOR MOACIR SIRTOL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711.4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SETE ANA RASCH DALMAG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655.79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RISTIANE K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175.41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09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ADEU TELOEK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157.58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DIANE ALTENHOF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6.30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ISE BEATRIZ RABUSK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793.361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ÁBIO NATALINO DA RO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85.033.79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IANE PAG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478.66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ÁRCIA ROTHER HE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793.17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ERNANDA KREUZBER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829.3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INÉIA DE LI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257.4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BIANE BRUSTOL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991.56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RA HEBER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719.29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LIANA SCHER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10.08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GINA DE CAST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70.25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UCIANI HA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41.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3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AUDIR ROHD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826.82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CIANE CARTE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479.3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MONI APARECIDA ANTU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02.0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NETE JUCHEM TREVIS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256.85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4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TOR JOSÉ MÜL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675.69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ENCAR BARIBIE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101.52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COS EDUARDO PRET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102.91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ONI ERHA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19.23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ILSON ELIAS WERL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712.1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VAN CARLOS RAU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996.3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IR RODRIGUES DA SIL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5.925.56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UCIANE MARCIANO DA CONCEIÇÃ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765.51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6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EXANDRE RAM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996.37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ELIPE MEND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080.190.75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RIANE GIOMBEL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84.57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TOR ILOR PAULITS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91.01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TIANE INÊS PETZOL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996.74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7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LVANA PIT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391.44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0/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LENE TEREZINHA THEIS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920.55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QUELINE MACHA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513.21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5/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LDICIR ANSCHA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650.1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8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LA WOL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869.56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OIR MA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41.46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ILA B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269.0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ILA CLEUNI PINHEIRO ZANDO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153.64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NE WEL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746.50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ISSES NY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92.730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RANCIELE CRISTINA BRACH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92.949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09/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OSÉ MAURÍCIO CROSSA DE CAST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61.637.371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INA CARLA DE CAR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03.923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8/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ILEI GR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69.099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2/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LIANA TOSI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69.604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3/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ILEI SCHOENBERGER SCHMID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23.454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4/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EMIR HE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02.434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6/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DRESSA MEOT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712.683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37/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ILBERTO FERNAND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67.858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1/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VANILDE MUEL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84.401 </w:t>
            </w:r>
          </w:p>
        </w:tc>
      </w:tr>
    </w:tbl>
    <w:p>
      <w:pPr>
        <w:pStyle w:val="Normal"/>
        <w:autoSpaceDE w:val="false"/>
        <w:ind w:firstLine="720"/>
        <w:jc w:val="both"/>
        <w:rPr/>
      </w:pPr>
      <w:r>
        <w:rPr>
          <w:rFonts w:cs="Lucida Casual;Courier New" w:ascii="Lucida Casual;Courier New" w:hAnsi="Lucida Casual;Courier New"/>
          <w:sz w:val="22"/>
        </w:rPr>
        <w:tab/>
      </w:r>
      <w:r>
        <w:rPr/>
        <w:t>Art. 2º. Todos os inscritos tiveram suas inscrições homologadas.</w:t>
      </w:r>
    </w:p>
    <w:p>
      <w:pPr>
        <w:pStyle w:val="Normal"/>
        <w:autoSpaceDE w:val="false"/>
        <w:ind w:firstLine="720"/>
        <w:rPr/>
      </w:pPr>
      <w:r>
        <w:rPr/>
      </w:r>
    </w:p>
    <w:p>
      <w:pPr>
        <w:pStyle w:val="Normal"/>
        <w:ind w:firstLine="708"/>
        <w:jc w:val="both"/>
        <w:rPr/>
      </w:pPr>
      <w:r>
        <w:rPr/>
        <w:tab/>
        <w:t>Art. 3º. Este Decreto entra em vigor na data de sua publicação, revogadas as disposições em contrário.</w:t>
      </w:r>
    </w:p>
    <w:p>
      <w:pPr>
        <w:pStyle w:val="Normal"/>
        <w:ind w:firstLine="708"/>
        <w:jc w:val="both"/>
        <w:rPr/>
      </w:pPr>
      <w:r>
        <w:rPr/>
      </w:r>
    </w:p>
    <w:p>
      <w:pPr>
        <w:pStyle w:val="Normal"/>
        <w:ind w:left="708" w:firstLine="708"/>
        <w:rPr/>
      </w:pPr>
      <w:r>
        <w:rPr/>
        <w:t>Tunápolis – SC, 11 de Abril de 2011.</w:t>
      </w:r>
    </w:p>
    <w:p>
      <w:pPr>
        <w:pStyle w:val="Normal"/>
        <w:ind w:left="708" w:firstLine="708"/>
        <w:rPr/>
      </w:pPr>
      <w:r>
        <w:rPr/>
      </w:r>
    </w:p>
    <w:p>
      <w:pPr>
        <w:pStyle w:val="Normal"/>
        <w:ind w:left="708" w:firstLine="708"/>
        <w:rPr/>
      </w:pPr>
      <w:r>
        <w:rPr/>
      </w:r>
    </w:p>
    <w:p>
      <w:pPr>
        <w:pStyle w:val="Normal"/>
        <w:jc w:val="center"/>
        <w:rPr>
          <w:b/>
          <w:b/>
          <w:bCs/>
        </w:rPr>
      </w:pPr>
      <w:r>
        <w:rPr>
          <w:b/>
          <w:bCs/>
        </w:rPr>
        <w:t>ENOI SCHERER</w:t>
      </w:r>
    </w:p>
    <w:p>
      <w:pPr>
        <w:pStyle w:val="Normal"/>
        <w:jc w:val="center"/>
        <w:rPr/>
      </w:pPr>
      <w:r>
        <w:rPr/>
        <w:t>Prefeito Municipal</w:t>
      </w:r>
    </w:p>
    <w:p>
      <w:pPr>
        <w:pStyle w:val="Normal"/>
        <w:rPr/>
      </w:pPr>
      <w:r>
        <w:rPr/>
      </w:r>
    </w:p>
    <w:p>
      <w:pPr>
        <w:pStyle w:val="Normal"/>
        <w:rPr/>
      </w:pPr>
      <w:r>
        <w:rPr/>
        <w:t xml:space="preserve">Esta portaria foi publicada na </w:t>
      </w:r>
    </w:p>
    <w:p>
      <w:pPr>
        <w:pStyle w:val="Normal"/>
        <w:rPr/>
      </w:pPr>
      <w:r>
        <w:rPr/>
        <w:t>Presente data</w:t>
      </w:r>
    </w:p>
    <w:p>
      <w:pPr>
        <w:pStyle w:val="Normal"/>
        <w:rPr/>
      </w:pPr>
      <w:r>
        <w:rPr/>
      </w:r>
    </w:p>
    <w:p>
      <w:pPr>
        <w:pStyle w:val="Normal"/>
        <w:jc w:val="center"/>
        <w:rPr/>
      </w:pPr>
      <w:r>
        <w:rPr/>
      </w:r>
    </w:p>
    <w:p>
      <w:pPr>
        <w:pStyle w:val="Normal"/>
        <w:jc w:val="center"/>
        <w:rPr>
          <w:b/>
          <w:b/>
          <w:bCs/>
        </w:rPr>
      </w:pPr>
      <w:r>
        <w:rPr>
          <w:b/>
          <w:bCs/>
        </w:rPr>
        <w:t>JACKSON SCHERER</w:t>
      </w:r>
    </w:p>
    <w:p>
      <w:pPr>
        <w:pStyle w:val="Normal"/>
        <w:jc w:val="center"/>
        <w:rPr/>
      </w:pPr>
      <w:r>
        <w:rPr/>
        <w:t>Secretário Municipal de Administração, Fazenda e Planejamento</w:t>
      </w:r>
    </w:p>
    <w:sectPr>
      <w:type w:val="nextPage"/>
      <w:pgSz w:w="11906" w:h="16838"/>
      <w:pgMar w:left="1701" w:right="110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sual">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51:00Z</dcterms:created>
  <dc:creator>windows</dc:creator>
  <dc:description/>
  <cp:keywords/>
  <dc:language>en-US</dc:language>
  <cp:lastModifiedBy>windows</cp:lastModifiedBy>
  <cp:lastPrinted>2010-02-26T16:57:00Z</cp:lastPrinted>
  <dcterms:modified xsi:type="dcterms:W3CDTF">2011-04-08T16:57:00Z</dcterms:modified>
  <cp:revision>10</cp:revision>
  <dc:subject/>
  <dc:title>Agente Administrativo </dc:title>
</cp:coreProperties>
</file>