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reto Nº. 1637/2014 de 03 setembro de 201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mologa o Resultado Preliminar do Processo Seletivo referente ao Edital 005/2014. 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feito Municipal de Tunápolis, Estado de Santa Catarina, no uso das atribuições que lhe são conferidas por lei: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RETA: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. -</w:t>
      </w:r>
      <w:r>
        <w:rPr>
          <w:rFonts w:cs="Times New Roman" w:ascii="Times New Roman" w:hAnsi="Times New Roman"/>
          <w:sz w:val="24"/>
          <w:szCs w:val="24"/>
        </w:rPr>
        <w:t xml:space="preserve"> Fica homologado para o conhecimento dos candidatos que prestaram as provas relativas ao Edital do Processo Seletivo nº 005/2014 o </w:t>
      </w:r>
      <w:r>
        <w:rPr>
          <w:rFonts w:cs="Times New Roman" w:ascii="Times New Roman" w:hAnsi="Times New Roman"/>
          <w:b/>
          <w:sz w:val="24"/>
          <w:szCs w:val="24"/>
        </w:rPr>
        <w:t>Resultado Preliminar (Antes dos Recursos)</w:t>
      </w:r>
      <w:r>
        <w:rPr>
          <w:rFonts w:cs="Times New Roman" w:ascii="Times New Roman" w:hAnsi="Times New Roman"/>
          <w:sz w:val="24"/>
          <w:szCs w:val="24"/>
        </w:rPr>
        <w:t xml:space="preserve">, conforme segue: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050"/>
        <w:gridCol w:w="1412"/>
        <w:gridCol w:w="846"/>
        <w:gridCol w:w="704"/>
        <w:gridCol w:w="703"/>
        <w:gridCol w:w="704"/>
        <w:gridCol w:w="704"/>
      </w:tblGrid>
      <w:tr>
        <w:trPr>
          <w:trHeight w:val="315" w:hRule="atLeast"/>
        </w:trPr>
        <w:tc>
          <w:tcPr>
            <w:tcW w:w="84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AGENTE COMUNITÁRIO DE SAÚDE - ESF (ÁREA 02, MICRO ÁREA 04) 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las.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14 - ELOI WINK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7/04/19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4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AGENTE COMUNITÁRIO DE SAÚDE - ESF (ÁREA 02, MICRO ÁREA 06) 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las.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956 - CARLA CRISTINA ULRICH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3/05/19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17 - CIBELE OTT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5/05/19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2,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2°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99 - MARLI ZOZ WUITSCHICK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8/02/19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2,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°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4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ENFERMEIRO 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las.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33 - JENIFFER DA SILVA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0/02/19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91 - JUSSARA FATIMA RECH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3/07/19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9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26 - TATIANE LUCHEZI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3/11/19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339 - MARIELE BECKENKAMP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7/03/1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20 - CLAIDES WILBERT BERWANGER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6/09/1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556 - RAFAELA CORDEIRO MACHADO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8/10/19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6°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590 - FABIANI REGINA DA VEIGA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/06/1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2,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7°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519 - JOCIÉLI MARIZILDA SCARIOT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4/06/1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8°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496 - CINTIA MALDANER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7/08/1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9°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66 - LIANE PREUSS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/05/19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0°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2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6578 - TAMIRES FIORIN MUELLER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6/11/19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1,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0,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0,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2,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5854 - DANIELE SCHOENINGER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9/08/19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0,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1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0,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2,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</w:tbl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, revogadas as disposições em contrário.  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nápolis - SC, 03 de setembro de 20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98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OÍ SCHERER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Decreto foi publica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esente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VERSON INÁCIO KERKHOFF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o em Controladoria Interna.</w:t>
      </w:r>
    </w:p>
    <w:sectPr>
      <w:type w:val="nextPage"/>
      <w:pgSz w:w="11906" w:h="16838"/>
      <w:pgMar w:left="1134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5:00Z</dcterms:created>
  <dc:creator>Microsoft</dc:creator>
  <dc:description/>
  <dc:language>en-US</dc:language>
  <cp:lastModifiedBy>Tunapolis</cp:lastModifiedBy>
  <cp:lastPrinted>2014-01-24T10:30:00Z</cp:lastPrinted>
  <dcterms:modified xsi:type="dcterms:W3CDTF">2014-09-04T11:05:00Z</dcterms:modified>
  <cp:revision>2</cp:revision>
  <dc:subject/>
  <dc:title/>
</cp:coreProperties>
</file>