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rFonts w:cs="Calibri"/>
          <w:b/>
        </w:rPr>
        <w:t xml:space="preserve">Decreto Nº. 1638/2014 de 03 setembro de 2014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    </w:t>
      </w:r>
    </w:p>
    <w:p>
      <w:pPr>
        <w:pStyle w:val="Normal"/>
        <w:ind w:left="426" w:firstLine="708"/>
        <w:jc w:val="both"/>
        <w:rPr/>
      </w:pPr>
      <w:r>
        <w:rPr>
          <w:rFonts w:cs="Calibri"/>
          <w:b/>
        </w:rPr>
        <w:t xml:space="preserve">Homologa o Resultado Preliminar do Concurso Público referente ao Edital 006/2014.  </w:t>
      </w:r>
    </w:p>
    <w:p>
      <w:pPr>
        <w:pStyle w:val="Normal"/>
        <w:ind w:left="1134" w:hanging="0"/>
        <w:jc w:val="both"/>
        <w:rPr/>
      </w:pPr>
      <w:r>
        <w:rPr>
          <w:rFonts w:cs="Calibri"/>
        </w:rPr>
        <w:t xml:space="preserve">O Prefeito Municipal de Tunápolis, Estado de Santa Catarina, no uso das atribuições que lhe são conferidas por lei: </w:t>
      </w:r>
    </w:p>
    <w:p>
      <w:pPr>
        <w:pStyle w:val="Normal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CRETA:  </w:t>
      </w:r>
    </w:p>
    <w:p>
      <w:pPr>
        <w:pStyle w:val="Normal"/>
        <w:ind w:firstLine="1134"/>
        <w:jc w:val="both"/>
        <w:rPr/>
      </w:pPr>
      <w:r>
        <w:rPr>
          <w:rFonts w:cs="Calibri"/>
          <w:b/>
        </w:rPr>
        <w:t>Art. 1º. -</w:t>
      </w:r>
      <w:r>
        <w:rPr>
          <w:rFonts w:cs="Calibri"/>
        </w:rPr>
        <w:t xml:space="preserve"> Fica homologado para o conhecimento dos candidatos que prestaram as provas relativas ao Edital do Concurso Público nº 06/2014 o </w:t>
      </w:r>
      <w:r>
        <w:rPr>
          <w:rFonts w:cs="Calibri"/>
          <w:b/>
        </w:rPr>
        <w:t>Resultado Preliminar (Antes dos Recursos)</w:t>
      </w:r>
      <w:r>
        <w:rPr/>
        <w:t xml:space="preserve">, conforme segue: </w:t>
      </w:r>
    </w:p>
    <w:tbl>
      <w:tblPr>
        <w:tblW w:w="11691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08"/>
        <w:gridCol w:w="3686"/>
        <w:gridCol w:w="1295"/>
        <w:gridCol w:w="923"/>
        <w:gridCol w:w="611"/>
        <w:gridCol w:w="586"/>
        <w:gridCol w:w="825"/>
        <w:gridCol w:w="519"/>
        <w:gridCol w:w="123"/>
        <w:gridCol w:w="635"/>
        <w:gridCol w:w="650"/>
      </w:tblGrid>
      <w:tr>
        <w:trPr>
          <w:trHeight w:val="315" w:hRule="atLeast"/>
        </w:trPr>
        <w:tc>
          <w:tcPr>
            <w:tcW w:w="18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GENTE OPERACIONAL 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42 - MARCELO HEINRICH LEHNHOFF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/10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94 - FRANCIELI RAMB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03/19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4 - FERNANDO WERL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11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49 - JUNIOR CESAR BOURSCHEID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02/19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823 - JORGE JOSÉ GRIEBE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24/01/19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XILIAR DE SERVIÇOS GERAIS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36 - MÔNICA HOCHSCHEID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/07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,3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39 - CARMELITA B. DOS SANTOS RECKZIEGE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12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94 - MARLISE PERTILE ZOZ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/06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15 - RAQUEL APARECIDA CALIARI SPI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/09/19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10 - MARISA KAUTZMAN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/12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63 - GILBERTO EPPI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/08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94 - MATHEUS BECKENKAMP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3/19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6 - IVETE MARIA BETTIO STAUB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5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L SANITÁRIO E EPIDEMIOLÓGICO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23 - LUCIELE ELIZA KIPP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/07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98 - GENERINO WENDLI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12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6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77 - DENISE ANGELA RIGO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/07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39 - DENISE GONÇALVES DA SILV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/03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10 - HERTA FLA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7/19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79 - ANDERSON BASS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06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79 - JANETE MARIA SIRTOLL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/03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60 - ARLÉIA MARIA GASS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03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70 - MAIKON PAULAT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03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17 - TIAGO FERNANDO CHAV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/12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05 - ELAINE MELZ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/12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97 - KARINE EPPI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03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65 - KATIELLI KOSWOSK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10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74 - CHARLISE KRON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3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58 - MARIANE BERTO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/01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78 - EDUARDO HINTERHOLZ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06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6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10 - SIRLEI SCHAFER SEG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05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03 - MARCIANE MORAS IMMI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/11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02 - CHRISTINE NEISS URNAU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08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3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9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60 - DENISE STEIN GABRIE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/01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50 - IVANICE SCHAEF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/01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53 - ALCIR VIANEI KLAU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10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97 - ANA PAULA POHREN REMPE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11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65 - LIEGE MICHELI TRESCH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/06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85 - ELIANA SCHAF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3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5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99 - ELOI WIN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/04/19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67 - ELIAS SOUZA CUSTODI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/01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02 - JULIANA FLAVIA MORAI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12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58 - ADIR KLAU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12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9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603 - ANDRESSA EID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11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0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82 - JOCILENE TABORDA RAU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/03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45 - JOSENARA TAIS HE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/07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2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17 - JANICE EIDT LAZAROTT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/07/19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3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65 - CRISTIAN MUEL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/11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48 - DANIELA MUEL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12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2 - LEIDIANE DE MEL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12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6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90 - VANDERLEI ROSS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05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7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38 - FERNANDO WISNIEWSK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07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8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13 - CESAR ROGER URNAU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/04/19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9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94 - MARGARETE ROCKENBACH SEH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01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649 - EDIANE KNAPP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/01/19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88 - ELAINE DA SILVA SOUZ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02/19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2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84 - ASTOR ILOR PAULITS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8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3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96 - EVANDRO KLAU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7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4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82 - VOLNEI ANDRÉ PADILH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/07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3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37 - CAROLINA THOMA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2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98 - CHRISTIAN NEIS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/03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08 - DIANE OTT LAUSCHN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07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9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74 - ADELVÃ LUIZ BRANCALION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7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9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94 - DAYANE BIEG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07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0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24 - MARLI KLAU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05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81 - ODIANE DIET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10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01 - LOURDES ANA BIEG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/07/19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5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6507 - CRISTINE INES DRECHS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25/07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2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792 - JOICE REGINA OLIVEIR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8/09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3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ÉDICO 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73 - IVY MENDES BUEN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/03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59 - PAULO F. VIEIRA DOS PRAZER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/01/1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07 - RODRIGO WERLA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/05/1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RENDEIRA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99 - CLERIA KUHLKAMP SCHER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/05/19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40 - DANIELA RHOD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10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°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10 - LIGIA MARIA KÜHLKAMP SCHER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12/1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38 - MARIA TERESA HOCHSCHEIDT JUNG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9/1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27 - GLACI BRIXIUS WENDLI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1/19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75 - ROSANE SOLANGE KESS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12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00 - CLARICE INES JUCHEM WIN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/01/19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8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6427 - SONIA KER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6/09/1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8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6284 - JANETE KESSLER PREI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30/01/19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1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7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8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528 - CRISTINA IMMIG GROT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27/04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ÉCNICO EM ENFERMAGEM 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48 - FRANCIELE DETER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04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21 - MAIARA TURCAT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/09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64 - SIMONE ORT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/05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68 - JULIANA SCHAAB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06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43 - CASSIANE ROT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01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45 - RAFAELA RECKZIEGE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6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42 - DEISI FLA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/10/19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4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22 - SOLANGE PINTO DOS SANTO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01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09 - JULIANE NITS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/09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9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43 - JULIANA IMMI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4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0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76 - ROSENILDA DE SOUSA RAUB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/11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1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98 - MARLI ZOZ WUITSCHI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2/19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2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67 - MÁRCIA PETR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/05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3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94 - KATIANE ARCAR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01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1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4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52 - TATIANA RODRIGUES MARTINS VOG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05/19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5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38 - CIBÉLE MUEL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7/1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6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71 - LUCIA GORETE HANAU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/09/19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7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60 - CLÁUDIA DEW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/06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8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59 - SIMONE HOCHSCHEIDT MALLMAN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07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9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00 - SALETE BRUNETTO KOSMAN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/10/19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0° 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OTORISTA DE VEÍCULO DE PASSAGEIRO - CATEGORIA "E"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44 - ELISANDRO DE ALMEID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/08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85 - VANDERLEI FERRONATT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/02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25 - KLAUS SCHNE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/07/19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67 - EVANDRO REI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/03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9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814 - FERNANDO GUERR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5/12/19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9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833 - CLEONIR JOSE STULP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03/01/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47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PERADOR DE EQUIPAMENTO PESADO - CATEGORIA "C"</w:t>
            </w:r>
          </w:p>
        </w:tc>
        <w:tc>
          <w:tcPr>
            <w:tcW w:w="14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iment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33 - MAICON DIL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/07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21 - ADAEL MAURICIO GIEH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07/19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7 - MARCOS ROBERTO BAUMGRATZ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/04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4" w:firstLine="94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57 - RICARDO PITO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04/19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19 - MARCIO SCHWEICKER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/12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29 - CLÁUDIO LUIZ TOILLI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/04/1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63 - EDIVAN KOSWOSK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/06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7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54 - DANIEL BECKENKAMP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02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8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03 - CASSIANO OLIVEIR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07/19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9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24 - RUBIO ADRIANO FRIZO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/02/19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0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84 - JOSÉ GUERR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5/19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1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667 - JOEL FLA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/03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2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83 - TIAGO JOSÉ SCHROE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8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3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72 - ODAIR LUÍS ULRI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/02/19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,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4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89 - EVERTON HENRIQUE LIN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3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2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5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84 - MARCELO RHODE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8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6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32 - MARINO KESSL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10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7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92 - CLEOCIR LOTTERMAN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/10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8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953 - RICARDO HAMM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11/19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9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22 - AIRTON HAMMERSCHMIED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/05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0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54 - PAULO CESAR SOAR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02/19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5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1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160 - DIRCEU HEC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06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2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813 - RICARDO OT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/10/19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6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3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9 - FERNANDO LISO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/02/19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4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91 - ANDERSON SILVA DE ARAÚJ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/08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5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93 - VOLMIR CASANOV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/01/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6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83 - SIDINEI GUERR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/08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3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7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07 - LUIZ PAULO WENDLIN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/11/19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8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019 - ODENIR DIET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/10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9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57 - ELISEU GABRIEL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/01/19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0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564 - JAIME ROTH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/06/1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1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08 - ANDRE LUIS KRAEM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/11/19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7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2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356 - CARLOS MOISES ANDRE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/11/19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3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497 - RICARDO BETU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/05/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4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47 - VANDERLEI CICON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/08/19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5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233 - JAMIR MOES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1/19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,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6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668 - HELIO BRUNO WINK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/10/19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,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37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09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 </w:t>
            </w:r>
            <w:r>
              <w:rPr>
                <w:rFonts w:eastAsia="Times New Roman" w:cs="Calibri"/>
                <w:color w:val="FF0000"/>
                <w:lang w:eastAsia="pt-BR"/>
              </w:rPr>
              <w:t xml:space="preserve">5831 - ADILSON SEHN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2/10/19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</w:tbl>
    <w:p>
      <w:pPr>
        <w:pStyle w:val="Normal"/>
        <w:ind w:firstLine="1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1276"/>
        <w:jc w:val="both"/>
        <w:rPr/>
      </w:pPr>
      <w:r>
        <w:rPr>
          <w:rFonts w:cs="Calibri"/>
          <w:b/>
        </w:rPr>
        <w:t>Art. 2º -</w:t>
      </w:r>
      <w:r>
        <w:rPr>
          <w:rFonts w:cs="Calibri"/>
        </w:rPr>
        <w:t xml:space="preserve"> Este Decreto entra em vigor na data de sua publicação, revogadas as disposições em contrário.  </w:t>
      </w:r>
    </w:p>
    <w:p>
      <w:pPr>
        <w:pStyle w:val="Normal"/>
        <w:ind w:firstLine="1276"/>
        <w:jc w:val="both"/>
        <w:rPr/>
      </w:pPr>
      <w:r>
        <w:rPr>
          <w:rFonts w:cs="Calibri"/>
        </w:rPr>
        <w:t xml:space="preserve">Tunápolis - SC, 03 de setembro de 2014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986" w:firstLine="708"/>
        <w:rPr>
          <w:rFonts w:cs="Calibri"/>
          <w:b/>
          <w:b/>
        </w:rPr>
      </w:pPr>
      <w:r>
        <w:rPr>
          <w:rFonts w:cs="Calibri"/>
          <w:b/>
        </w:rPr>
        <w:t>ENOÍ SCHERER</w:t>
      </w:r>
    </w:p>
    <w:p>
      <w:pPr>
        <w:pStyle w:val="Normal"/>
        <w:spacing w:before="0" w:after="0"/>
        <w:ind w:firstLine="2694"/>
        <w:rPr>
          <w:rFonts w:cs="Calibri"/>
        </w:rPr>
      </w:pPr>
      <w:r>
        <w:rPr>
          <w:rFonts w:cs="Calibri"/>
        </w:rPr>
        <w:t>Prefeito Municip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te Decreto foi public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presente dat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2694"/>
        <w:rPr>
          <w:rFonts w:cs="Calibri"/>
          <w:b/>
          <w:b/>
        </w:rPr>
      </w:pPr>
      <w:r>
        <w:rPr>
          <w:rFonts w:cs="Calibri"/>
          <w:b/>
        </w:rPr>
        <w:t>CLEVERSON INÁCIO KERKHOFF</w:t>
      </w:r>
    </w:p>
    <w:p>
      <w:pPr>
        <w:pStyle w:val="Normal"/>
        <w:spacing w:before="0" w:after="0"/>
        <w:ind w:firstLine="2694"/>
        <w:rPr>
          <w:rFonts w:cs="Calibri"/>
        </w:rPr>
      </w:pPr>
      <w:r>
        <w:rPr>
          <w:rFonts w:cs="Calibri"/>
        </w:rPr>
        <w:t>Técnico em Controladoria Interna.</w:t>
      </w:r>
    </w:p>
    <w:sectPr>
      <w:type w:val="nextPage"/>
      <w:pgSz w:w="11906" w:h="16838"/>
      <w:pgMar w:left="1134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5:00Z</dcterms:created>
  <dc:creator>Microsoft</dc:creator>
  <dc:description/>
  <dc:language>en-US</dc:language>
  <cp:lastModifiedBy>Tunapolis</cp:lastModifiedBy>
  <cp:lastPrinted>2014-01-24T10:30:00Z</cp:lastPrinted>
  <dcterms:modified xsi:type="dcterms:W3CDTF">2014-09-04T11:05:00Z</dcterms:modified>
  <cp:revision>2</cp:revision>
  <dc:subject/>
  <dc:title/>
</cp:coreProperties>
</file>