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15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1525" cy="8477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" w:hAnsi="Cambria"/>
          <w:b/>
          <w:bCs/>
          <w:color w:val="000000"/>
          <w:lang w:eastAsia="pt-BR"/>
        </w:rPr>
        <w:t>PREFEITURA MUNICIPAL DE TUNÁPOLIS – SC</w:t>
      </w:r>
    </w:p>
    <w:p>
      <w:pPr>
        <w:pStyle w:val="Normal"/>
        <w:spacing w:lineRule="auto" w:line="360" w:before="0" w:after="0"/>
        <w:ind w:right="415" w:hanging="0"/>
        <w:jc w:val="both"/>
        <w:rPr>
          <w:rFonts w:ascii="Cambria" w:hAnsi="Cambria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Cambria" w:hAnsi="Cambria"/>
          <w:b/>
          <w:bCs/>
          <w:color w:val="000000"/>
          <w:lang w:eastAsia="pt-BR"/>
        </w:rPr>
        <w:t>CONCURSO PÚBLICO Nº 006/2014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Cambria" w:hAnsi="Cambria"/>
          <w:b/>
          <w:bCs/>
          <w:color w:val="000000"/>
          <w:lang w:eastAsia="pt-BR"/>
        </w:rPr>
        <w:t xml:space="preserve">NOTAS PROVA PRÁTICA </w:t>
      </w:r>
      <w:r>
        <w:rPr>
          <w:rFonts w:eastAsia="Times New Roman" w:cs="Times New Roman" w:ascii="Cambria" w:hAnsi="Cambria"/>
          <w:b/>
          <w:bCs/>
          <w:lang w:eastAsia="pt-BR"/>
        </w:rPr>
        <w:t xml:space="preserve">                </w:t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7636"/>
        <w:gridCol w:w="1578"/>
      </w:tblGrid>
      <w:tr>
        <w:trPr>
          <w:trHeight w:val="315" w:hRule="atLeast"/>
        </w:trPr>
        <w:tc>
          <w:tcPr>
            <w:tcW w:w="10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 xml:space="preserve">MOTORISTA DE VEÍCULO DE PASSAGEIRO - CATEGORIA "E" 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NOT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3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CLEONIR JOSE STULP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54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ELISANDRO DE ALMEID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96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EVANDRO REI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1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FERNANDO GUER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92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KLAUS SCHNEID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8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VANDERLEI FERRONATT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OPERADOR DE EQUIPAMENTO PESADO - CATEGORIA "C"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NOT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2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ADAEL MAURICIO GIEH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3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ADILSON SEH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2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AIRTON HAMMERSCHMIED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09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ANDERSON SILVA DE ARAÚJ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ANDRE LUIS KRAEM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35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CARLOS MOISES ANDR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0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CASSIANO OLIVEI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2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CLÁUDIO LUIZ TAILLI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49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CLEOCIR LOTTERMAN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35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DANIEL BECKENKAMP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160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DIRCEU HEC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56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EDIVAN KOSWOSK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75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ELISEU GABRIE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48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EVERTON HENRIQUE LIN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78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FERNANDO LISO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66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HELIO BRUNO WIN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56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JAIME ROTH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54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JAIRO BARBIER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JAMIR MOES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DESISTENT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9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JEFERSON ZIMM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66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JOEL FLA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58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JOSÉ GUER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3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AÉRCIO EBERHARDT TOILLI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UIZ PAULO WENDLING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43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MAICON DIL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08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MARCELO RHODE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MARCIO SCHWEICKER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78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MARCOS ROBERTO BAUMGRATZ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43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MARINO KESSL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77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ODAIR LUÍS ULRI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01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ODENIR DIET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45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PAULO CESAR SOAR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49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RICARDO BET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95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RICARDO HAMM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81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RICARDO OT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5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RICARDO PITO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750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ROSALINO RODRIGU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52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RUBIO ADRIANO FRIZO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78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SIDINEI GUER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58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TIAGO JOSÉ SCHROED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24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VANDERLEI CICON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59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VOLMIR CASANOV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1,7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Cambria" w:hAnsi="Cambria"/>
          <w:b/>
          <w:bCs/>
          <w:lang w:eastAsia="pt-BR"/>
        </w:rPr>
      </w:r>
    </w:p>
    <w:sectPr>
      <w:type w:val="nextPage"/>
      <w:pgSz w:w="11906" w:h="16838"/>
      <w:pgMar w:left="993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3:00Z</dcterms:created>
  <dc:creator>ameosc</dc:creator>
  <dc:description/>
  <dc:language>en-US</dc:language>
  <cp:lastModifiedBy>Tunapolis</cp:lastModifiedBy>
  <cp:lastPrinted>2014-08-29T16:35:00Z</cp:lastPrinted>
  <dcterms:modified xsi:type="dcterms:W3CDTF">2014-09-02T17:53:00Z</dcterms:modified>
  <cp:revision>2</cp:revision>
  <dc:subject/>
  <dc:title/>
</cp:coreProperties>
</file>