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autoSpaceDE w:val="false"/>
        <w:spacing w:lineRule="auto" w:line="276" w:before="0" w:after="240"/>
        <w:jc w:val="center"/>
        <w:rPr/>
      </w:pPr>
      <w:r>
        <w:rPr>
          <w:rFonts w:cs="Cambria;Palatino Linotype" w:ascii="Cambria;Palatino Linotype" w:hAnsi="Cambria;Palatino Linotype"/>
          <w:b/>
        </w:rPr>
        <w:t>DECRETO Nº 1.629 DE 20 DE AGOSTO 2014</w:t>
      </w:r>
    </w:p>
    <w:p>
      <w:pPr>
        <w:pStyle w:val="Normal"/>
        <w:autoSpaceDE w:val="false"/>
        <w:spacing w:lineRule="auto" w:line="276" w:before="0" w:after="240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spacing w:lineRule="auto" w:line="276" w:before="0" w:after="240"/>
        <w:ind w:left="2127" w:right="-1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 xml:space="preserve">HOMOLOGA AS INSCRIÇÕES DOS CANDIDATOS APTOS A PRESTAR AS PROVAS RELATIVAS AO EDITAL DE CONCURSO PÚBLICO Nº 006/2014 E DÁ OUTRAS PROVIDÊNCIAS. </w:t>
      </w:r>
    </w:p>
    <w:p>
      <w:pPr>
        <w:pStyle w:val="Normal"/>
        <w:spacing w:lineRule="auto" w:line="276" w:before="0" w:after="240"/>
        <w:ind w:left="2160" w:hanging="0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O Prefeito do Município de Tunápolis, Estado de Santa Catarina, no uso de suas atribuições que lhe são conferidas em Lei,</w:t>
      </w:r>
    </w:p>
    <w:p>
      <w:pPr>
        <w:pStyle w:val="Normal"/>
        <w:spacing w:lineRule="auto" w:line="276" w:before="0" w:after="240"/>
        <w:ind w:left="2160" w:hanging="0"/>
        <w:jc w:val="both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DECRETA: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  <w:b/>
        </w:rPr>
        <w:t>Art. 1º</w:t>
      </w:r>
      <w:r>
        <w:rPr>
          <w:rFonts w:cs="Cambria;Palatino Linotype" w:ascii="Cambria;Palatino Linotype" w:hAnsi="Cambria;Palatino Linotype"/>
          <w:i/>
        </w:rPr>
        <w:t>.</w:t>
      </w:r>
      <w:r>
        <w:rPr>
          <w:rFonts w:cs="Cambria;Palatino Linotype" w:ascii="Cambria;Palatino Linotype" w:hAnsi="Cambria;Palatino Linotype"/>
        </w:rPr>
        <w:t xml:space="preserve"> – Ficam homologadas as inscrições dos candidatos aptos a prestar as provas do Concurso Público nº. 006/2014 da Prefeitura Municipal de Tunápolis</w:t>
      </w:r>
      <w:r>
        <w:rPr>
          <w:rFonts w:cs="Cambria;Palatino Linotype" w:ascii="Cambria;Palatino Linotype" w:hAnsi="Cambria;Palatino Linotype"/>
          <w:bCs/>
        </w:rPr>
        <w:t xml:space="preserve"> </w:t>
      </w:r>
      <w:r>
        <w:rPr>
          <w:rFonts w:cs="Cambria;Palatino Linotype" w:ascii="Cambria;Palatino Linotype" w:hAnsi="Cambria;Palatino Linotype"/>
        </w:rPr>
        <w:t>– SC, conforme segue:</w:t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011"/>
        <w:gridCol w:w="3494"/>
      </w:tblGrid>
      <w:tr>
        <w:trPr>
          <w:trHeight w:val="315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AGENTE OPERACIONAL - MODALIDADE I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FERNANDO WERLE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FRANCIELI RAMB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2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ORGE JOSÉ GRIEBEL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4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UNIOR CESAR BOURSCHEID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4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CELO HEINRICH LEHNHOFF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THAIS REGINA MARASC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AUXILIAR DE SERVIÇOS GERAIS - MODALIDADE I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3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ARMELITA BRITO DOS SANTOS RECKZIEGE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6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GILBERTO EPPING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8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IVETE MARIA BETTIO STAUB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ISA KAUTZMAN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LISE PERTILE ZOZ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THEUS BECKENKAMP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3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ÔNICA HOCHSCHEIDT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6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IRON AZEVEDO VIAN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1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AQUEL APARECIDA CALIARI SPI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FISCAL SANITÁRIO E EPIDEMIOLÓGICO - MODALIDADE 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7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DELVÃ LUIZ BRANCALIONE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5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ADIR KLAUCK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5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LCIR VIANEI KLAUC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4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LINE KRAEM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9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NA PAULA POHREN REMPE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7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NDERSON BASS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6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NDRESSA EIDT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6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RLÉIA MARIA GASSE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STOR ILOR PAULITSC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AROLINA THOMA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ESAR ROGER URNAU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7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HARLISE KRONE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9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HRISTIAN NEIS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0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HRISTINE NEISS URNAU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9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CLEIDIANE GUERRA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6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RISTIAN MUELL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0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RISTINE INES DRECHSL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4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ANIELA MUELL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AYANE BIEG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7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ENISE ANGELA RIGO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3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ENISE GONÇALVES DA SIL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6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ENISE STEIN GABRIE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0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IANE OTT LAUSCHN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64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DIANE KNAPP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7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DUARDO HINTERHOLZ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8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LAINE DA SILVA SOUZ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0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LAINE MELZ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8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LIANA SCHAF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6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LIAS SOUZA CUSTODI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9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LOI WIN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9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VANDRO KLAUC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3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FERNANDO WISNIEWSK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9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GENERINO WENDLING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HERTA FLAC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4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IVAN CARLOS RAUC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IVANICE SCHAEF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7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ANETE MARIA SIRTOLL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1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ANICE EIDT LAZAROTT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8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OCILENE TABORDA RAUC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9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OICE REGINA OLIVEI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4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OSENARA TAIS HEC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0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ULIANA FLAVIA MORAI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9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KARINE EPPING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6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KATIELLI KOSWOSK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9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KETLIN PAULA MILESK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8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EIDIANE DE MEL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6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IEGE MICHELI TRESCH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0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OURDES ANA BIEG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2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UCIELE ELIZA KIPP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7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IKON PAULAT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CIANE MORAS IMMIG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GARETE ROCKENBACH SEH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5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IANE BERTO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2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LI KLAUC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8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ODIANE DIET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63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AQUEL DE SOUS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SIRLEI SCHAFER SEG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1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TIAGO FERNANDO CHAV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9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VANDERLEI ROSSA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8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VOLNEI ANDRÉ PADILH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MÉDICO - MODALIDADE I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7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IVY MENDES BUEN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5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PAULO FERNANDO VIEIRA DOS PRAZER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0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ODRIGO WERLANG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MERENDEIRA - MODALIDADE I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LARICE INES JUCHEM WIN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9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LERIA KUHLKAMP SCHERE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2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RISTINA IMMIG GROT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4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ANIELA RHODE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2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GLACI BRIXIUS WENDLING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ANETE KESSLER PREI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1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IGIA MARIA KÜHLKAMP SCHERE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3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MARIA TERESA HOCHSCHEIDT JUNGES 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7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OSANE SOLANGE KESSL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2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SONIA KER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MOTORISTA DE VEÍCULO DE PASSAGEIRO - CATEGORIA "E" - MODALIDADE 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3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LEONIR JOSE STULP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4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LISANDRO DE ALMEID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6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VANDRO REI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1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FERNANDO GUER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2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KLAUS SCHNEID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8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VANDERLEI FERRONATT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OPERADOR DE EQUIPAMENTO PESADO - CATEGORIA "C" - MODALIDADE 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2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DAEL MAURICIO GIEH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3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DILSON SEH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2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IRTON HAMMERSCHMIEDT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9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NDERSON SILVA DE ARAÚJ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0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NDRE LUIS KRAEM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5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ARLOS MOISES ANDR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0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ASSIANO OLIVEI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2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LÁUDIO LUIZ TAILLI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9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LEOCIR LOTTERMAN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5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ANIEL BECKENKAMP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6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IRCEU HEC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6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DIVAN KOSWOSK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5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LISEU GABRIE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8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EVERTON HENRIQUE LIN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8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FERNANDO LISOT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66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HELIO BRUNO WIN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6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AIME ROTH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4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AIRO BARBIER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3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AMIR MOESC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9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EFERSON ZIMM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66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OEL FLAC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OSÉ GUER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3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AÉRCIO EBERHARDT TOILLI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0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UIZ PAULO WENDLING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3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ICON DIL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8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CELO RHODE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1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CIO SCHWEICKERT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8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COS ROBERTO BAUMGRATZ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3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INO KESSL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7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ODAIR LUÍS ULRIC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1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ODENIR DIET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5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PAULO CESAR SOAR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9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ICARDO BETU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5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ICARDO HAMM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1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ICARDO OTT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5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ICARDO PITO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5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OSALINO RODRIGU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2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UBIO ADRIANO FRIZO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8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SIDINEI GUERR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8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TIAGO JOSÉ SCHROED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4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VANDERLEI CICON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9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VOLMIR CASANOVA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5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b/>
                <w:b/>
                <w:bCs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b/>
                <w:bCs/>
                <w:color w:val="000000"/>
              </w:rPr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TÉCNICO EM ENFERMAGEM - MODALIDADE I</w:t>
            </w:r>
          </w:p>
        </w:tc>
        <w:tc>
          <w:tcPr>
            <w:tcW w:w="3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5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4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ASSIANE ROT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3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IBÉLE MUELL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6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LÁUDIA DEWE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4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EISI FLAC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4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FRANCIELE DETER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43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ULIANA IMMIG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6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ULIANA SCHAAB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0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ULIANE NITSC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9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KATIANE ARCAR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7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UCIA GORETE HANAU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21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IARA TURCATO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9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ILZE FORMAGINI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98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LI ZOZ WUITSCHICK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67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ÁRCIA PETRY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345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AFAELA RECKZIEGEL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576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OSENILDA DE SOUSA RAUBER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00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SALETE BRUNETTO KOSMAN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59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SIMONE HOCHSCHEIDT MALLMANN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64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SIMONE ORTH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2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SOLANGE PINTO DOS SANTOS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52</w:t>
            </w:r>
          </w:p>
        </w:tc>
        <w:tc>
          <w:tcPr>
            <w:tcW w:w="5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TATIANA RODRIGUES MARTINS VOGT</w:t>
            </w:r>
          </w:p>
        </w:tc>
        <w:tc>
          <w:tcPr>
            <w:tcW w:w="3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DEFERIDA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08"/>
        <w:jc w:val="both"/>
        <w:rPr/>
      </w:pPr>
      <w:r>
        <w:rPr>
          <w:rFonts w:cs="Cambria;Palatino Linotype" w:ascii="Cambria;Palatino Linotype" w:hAnsi="Cambria;Palatino Linotype"/>
          <w:b/>
        </w:rPr>
        <w:t>Art. 2° -</w:t>
      </w:r>
      <w:r>
        <w:rPr>
          <w:rFonts w:cs="Cambria;Palatino Linotype" w:ascii="Cambria;Palatino Linotype" w:hAnsi="Cambria;Palatino Linotype"/>
        </w:rPr>
        <w:t xml:space="preserve"> Por este instrumento ficam indeferidas, por não atenderem as instruções contidas no Edital de Concurso Público n° 006/2014, do Município de Tunápolis/SC, as seguintes inscrições:</w:t>
      </w:r>
    </w:p>
    <w:p>
      <w:pPr>
        <w:pStyle w:val="Normal"/>
        <w:ind w:firstLine="708"/>
        <w:jc w:val="both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tbl>
      <w:tblPr>
        <w:tblW w:w="9634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4253"/>
        <w:gridCol w:w="4252"/>
      </w:tblGrid>
      <w:tr>
        <w:trPr>
          <w:trHeight w:val="315" w:hRule="atLeast"/>
        </w:trPr>
        <w:tc>
          <w:tcPr>
            <w:tcW w:w="5382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AGENTE OPERACIONAL - MODALIDADE I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ADIR KLAUC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6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AURA VANESSA STACK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UIZ PAULO WENDLIN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PATRICIA DIKIN SWAROWSKY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6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AQUEL DE SOU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AUXILIAR DE SERVIÇOS GERAIS - MODALIDADE 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CIA MACHADO FONSEC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FISCAL SANITÁRIO E EPIDEMIOLÓGICO - MODALIDADE 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DRIANI KAPPAU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6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ARINE LUIZA NICODEM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ARLETE RIPPLING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AROLINA THOMA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LAITON COSTA EID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AYANA BEATRIZ PAUL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FABIANA LUISA HUNEMEI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FABIANE ROTHER KLEI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GLAUCEA JOSE WIN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ULIANE GIORDAN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KAMILA RIBEIR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LEILA PALESE PINTO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UANA TEREZINHA PROVENS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UIZ CARLOS MENEGASS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IARA NIKITENK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CIA GLAUCIANE DE ARAUJO COST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ILENE CORREI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ISA FREITAS DA ROSA KIELIN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ISE CORREIA DE ALENCA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LI KLAUC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URICIO WITEC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ONIQUE DA SILVA RO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NADIA FRANCISC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PABLO JUNIOR DISEG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6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AQUEL DE SOU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3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SIRLENE FELDHAUS BIEG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6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TATIANE SEH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TIAGO ISMAEL LUDWIG SOMM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VERA BACK TOILLI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MERENDEIRA - MODALIDADE I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AIANE EBBING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MOTORISTA DE VEÍCULO DE PASSAGEIRO - CATEGORIA "E" - MODALIDADE 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6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NDRE LUIZ DA SILV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JULIMAR FAVER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WIVIANI FRANCISCONI ADRIAN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OPERADOR DE EQUIPAMENTO PESADO - CATEGORIA "C" - MODALIDADE I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0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DRIANO HOFF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5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LAUDIR STAUB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KLAUS SCHNEID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EANDRO FICHER MACHADO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ARCIELO FREES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4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ODIRLEI RIGO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ROBERTO BERGHAH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7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WILLIAM MARTIN LEDU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  <w:color w:val="000000"/>
              </w:rPr>
            </w:pPr>
            <w:r>
              <w:rPr>
                <w:rFonts w:cs="Cambria;Palatino Linotype" w:ascii="Cambria;Palatino Linotype" w:hAnsi="Cambria;Palatino Linotype"/>
                <w:color w:val="000000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mbria;Palatino Linotype"/>
              </w:rPr>
            </w:pPr>
            <w:r>
              <w:rPr>
                <w:rFonts w:cs="Cambria;Palatino Linotype" w:ascii="Cambria;Palatino Linotype" w:hAnsi="Cambria;Palatino Linotype"/>
              </w:rPr>
            </w:r>
          </w:p>
        </w:tc>
      </w:tr>
      <w:tr>
        <w:trPr>
          <w:trHeight w:val="315" w:hRule="atLeast"/>
        </w:trPr>
        <w:tc>
          <w:tcPr>
            <w:tcW w:w="5382" w:type="dxa"/>
            <w:gridSpan w:val="2"/>
            <w:tcBorders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TÉCNICO EM ENFERMAGEM - MODALIDADE I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º INSC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NOME DO CANDIDATO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b/>
                <w:b/>
                <w:bCs/>
                <w:color w:val="000000"/>
              </w:rPr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SITUAÇÃO INSCRIÇÃO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62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ANDRÉIA SALES MAYER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9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CAROLINA THOMA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DAIANE MAIARA PEIROT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4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LOVANE CHRIST BERGHAHN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  <w:tr>
        <w:trPr>
          <w:trHeight w:val="315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58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;Palatino Linotype" w:hAnsi="Cambria;Palatino Linotype" w:cs="Calibri"/>
                <w:color w:val="000000"/>
              </w:rPr>
            </w:pPr>
            <w:r>
              <w:rPr>
                <w:rFonts w:cs="Calibri" w:ascii="Cambria;Palatino Linotype" w:hAnsi="Cambria;Palatino Linotype"/>
                <w:color w:val="000000"/>
              </w:rPr>
              <w:t> </w:t>
            </w:r>
            <w:r>
              <w:rPr>
                <w:rFonts w:cs="Calibri" w:ascii="Cambria;Palatino Linotype" w:hAnsi="Cambria;Palatino Linotype"/>
                <w:color w:val="000000"/>
              </w:rPr>
              <w:t>MERLIN FRANCINI BACK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mbria;Palatino Linotype" w:hAnsi="Cambria;Palatino Linotype"/>
                <w:b/>
                <w:bCs/>
                <w:color w:val="000000"/>
              </w:rPr>
              <w:t>INDEFERIDA -</w:t>
            </w:r>
            <w:r>
              <w:rPr>
                <w:rFonts w:cs="Calibri" w:ascii="Cambria;Palatino Linotype" w:hAnsi="Cambria;Palatino Linotype"/>
                <w:color w:val="000000"/>
              </w:rPr>
              <w:t xml:space="preserve"> Não cumprimento do item 2, subitem 2.2, letra “e” do edital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Cambria;Palatino Linotype" w:hAnsi="Cambria;Palatino Linotype" w:cs="Cambria;Palatino Linotype"/>
          <w:b/>
          <w:b/>
          <w:bCs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  <w:t xml:space="preserve">Art. 3° - </w:t>
      </w:r>
      <w:r>
        <w:rPr>
          <w:rFonts w:cs="Cambria;Palatino Linotype" w:ascii="Cambria;Palatino Linotype" w:hAnsi="Cambria;Palatino Linotype"/>
          <w:color w:val="000000"/>
        </w:rPr>
        <w:t xml:space="preserve">Totalizaram 209 (duzentos e nove) inscrições, realizadas durante o período destinado para as inscrições, das quais 157 (cento e cinquenta e sete) preencheram os requisitos constantes no Edital de Concurso Público nº 006/2014 do Município de Tunápolis/SC e 52 (cinquenta e dois) inscrições foram indeferidas, pelo não cumprimento do item 2, subitem 2.2, letra “e” do edital, sendo que a relação encontra-se em ordem alfabética por cargo. 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/>
      </w:pPr>
      <w:r>
        <w:rPr>
          <w:rFonts w:cs="Cambria;Palatino Linotype" w:ascii="Cambria;Palatino Linotype" w:hAnsi="Cambria;Palatino Linotype"/>
          <w:b/>
          <w:bCs/>
          <w:color w:val="000000"/>
        </w:rPr>
        <w:t xml:space="preserve">Art. 4º - </w:t>
      </w:r>
      <w:r>
        <w:rPr>
          <w:rFonts w:cs="Cambria;Palatino Linotype" w:ascii="Cambria;Palatino Linotype" w:hAnsi="Cambria;Palatino Linotype"/>
          <w:color w:val="000000"/>
        </w:rPr>
        <w:t xml:space="preserve">Os candidatos com inscrição indeferida terão o dia 21 e 22 de agosto de 2014 para realizarem recurso, pela internet no site: </w:t>
      </w:r>
      <w:hyperlink r:id="rId2">
        <w:r>
          <w:rPr>
            <w:rStyle w:val="InternetLink"/>
            <w:rFonts w:cs="Cambria;Palatino Linotype" w:ascii="Cambria;Palatino Linotype" w:hAnsi="Cambria;Palatino Linotype"/>
          </w:rPr>
          <w:t>www.ameosc.org.br</w:t>
        </w:r>
      </w:hyperlink>
      <w:r>
        <w:rPr>
          <w:rFonts w:cs="Cambria;Palatino Linotype" w:ascii="Cambria;Palatino Linotype" w:hAnsi="Cambria;Palatino Linotype"/>
          <w:color w:val="000000"/>
        </w:rPr>
        <w:t xml:space="preserve"> </w:t>
      </w:r>
    </w:p>
    <w:p>
      <w:pPr>
        <w:pStyle w:val="Normal"/>
        <w:autoSpaceDE w:val="false"/>
        <w:spacing w:lineRule="auto" w:line="276" w:before="0" w:after="240"/>
        <w:ind w:firstLine="708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b/>
          <w:bCs/>
          <w:color w:val="000000"/>
        </w:rPr>
        <w:t xml:space="preserve">Art. 5º - </w:t>
      </w:r>
      <w:r>
        <w:rPr>
          <w:rFonts w:cs="Cambria;Palatino Linotype" w:ascii="Cambria;Palatino Linotype" w:hAnsi="Cambria;Palatino Linotype"/>
          <w:color w:val="000000"/>
        </w:rPr>
        <w:t>Este Decreto entra em vigor na data de sua publicação, revogadas as disposições em contrário.</w:t>
      </w:r>
    </w:p>
    <w:p>
      <w:pPr>
        <w:pStyle w:val="Normal"/>
        <w:autoSpaceDE w:val="false"/>
        <w:jc w:val="both"/>
        <w:rPr>
          <w:rFonts w:ascii="Cambria;Palatino Linotype" w:hAnsi="Cambria;Palatino Linotype" w:cs="Cambria;Palatino Linotype"/>
          <w:color w:val="000000"/>
        </w:rPr>
      </w:pPr>
      <w:r>
        <w:rPr>
          <w:rFonts w:cs="Cambria;Palatino Linotype" w:ascii="Cambria;Palatino Linotype" w:hAnsi="Cambria;Palatino Linotype"/>
          <w:color w:val="000000"/>
        </w:rPr>
      </w:r>
    </w:p>
    <w:p>
      <w:pPr>
        <w:pStyle w:val="Normal"/>
        <w:ind w:left="708" w:firstLine="708"/>
        <w:jc w:val="right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Tunápolis – SC, 20 de Agosto de 2014.</w:t>
      </w:r>
    </w:p>
    <w:p>
      <w:pPr>
        <w:pStyle w:val="Normal"/>
        <w:ind w:left="708" w:firstLine="708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  <w:t>ENOI SCHERER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Prefeito Municipal</w:t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 xml:space="preserve">Este Decreto foi publicado 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  <w:t>Em data supra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708" w:top="283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echnicBold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left="-1260" w:firstLine="900"/>
      <w:jc w:val="center"/>
      <w:rPr>
        <w:rFonts w:ascii="TechnicBold;Symbol" w:hAnsi="TechnicBold;Symbol" w:cs="TechnicBold;Symbol"/>
        <w:sz w:val="20"/>
        <w:szCs w:val="20"/>
        <w:lang w:val="en-US" w:eastAsia="en-US"/>
      </w:rPr>
    </w:pPr>
    <w:r>
      <w:rPr>
        <w:rFonts w:cs="TechnicBold;Symbol" w:ascii="TechnicBold;Symbol" w:hAnsi="TechnicBold;Symbol"/>
        <w:sz w:val="20"/>
        <w:szCs w:val="20"/>
        <w:lang w:val="en-US" w:eastAsia="en-US"/>
      </w:rPr>
      <w:object w:dxaOrig="17711" w:dyaOrig="15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9.75pt;margin-top:-9.3pt;width:566pt;height:3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549909" r:id="rId1"/>
      </w:object>
    </w:r>
  </w:p>
  <w:p>
    <w:pPr>
      <w:pStyle w:val="Footer"/>
      <w:tabs>
        <w:tab w:val="clear" w:pos="8504"/>
        <w:tab w:val="center" w:pos="4252" w:leader="none"/>
        <w:tab w:val="right" w:pos="8820" w:leader="none"/>
      </w:tabs>
      <w:ind w:left="-1260" w:firstLine="9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João Castilho, 111 – Centro – 89898-000 – Tunápolis - SC</w:t>
    </w:r>
  </w:p>
  <w:p>
    <w:pPr>
      <w:pStyle w:val="Footer"/>
      <w:ind w:left="-180" w:hanging="180"/>
      <w:jc w:val="center"/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Fone/Fax: (49) 3632 1122 – E-mail:gabinete@tunapolis.sc.gov.br</w:t>
    </w:r>
  </w:p>
  <w:p>
    <w:pPr>
      <w:pStyle w:val="Footer"/>
      <w:ind w:left="-180" w:hanging="180"/>
      <w:jc w:val="center"/>
      <w:rPr/>
    </w:pPr>
    <w:r>
      <w:rPr>
        <w:rFonts w:cs="Arial" w:ascii="Arial" w:hAnsi="Arial"/>
        <w:sz w:val="20"/>
        <w:szCs w:val="20"/>
        <w:lang w:val="fr-FR"/>
      </w:rPr>
      <w:t xml:space="preserve">Site: </w:t>
    </w:r>
    <w:hyperlink r:id="rId3">
      <w:r>
        <w:rPr>
          <w:rStyle w:val="InternetLink"/>
          <w:rFonts w:cs="Arial" w:ascii="Arial" w:hAnsi="Arial"/>
          <w:sz w:val="20"/>
          <w:szCs w:val="20"/>
          <w:lang w:val="fr-FR"/>
        </w:rPr>
        <w:t>www.tunapolis.sc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color w:val="0033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273175</wp:posOffset>
              </wp:positionH>
              <wp:positionV relativeFrom="paragraph">
                <wp:posOffset>-664210</wp:posOffset>
              </wp:positionV>
              <wp:extent cx="8277225" cy="2097405"/>
              <wp:effectExtent l="5715" t="5715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77120" cy="2097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600" h="3303">
                            <a:moveTo>
                              <a:pt x="10920" y="2703"/>
                            </a:moveTo>
                            <a:cubicBezTo>
                              <a:pt x="11227" y="2688"/>
                              <a:pt x="11429" y="2647"/>
                              <a:pt x="11560" y="2563"/>
                            </a:cubicBezTo>
                            <a:cubicBezTo>
                              <a:pt x="11582" y="2556"/>
                              <a:pt x="11853" y="2427"/>
                              <a:pt x="11880" y="2403"/>
                            </a:cubicBezTo>
                            <a:cubicBezTo>
                              <a:pt x="12054" y="2253"/>
                              <a:pt x="12070" y="2543"/>
                              <a:pt x="12180" y="2375"/>
                            </a:cubicBezTo>
                            <a:cubicBezTo>
                              <a:pt x="12235" y="2023"/>
                              <a:pt x="12162" y="981"/>
                              <a:pt x="12164" y="596"/>
                            </a:cubicBezTo>
                            <a:cubicBezTo>
                              <a:pt x="12209" y="379"/>
                              <a:pt x="12180" y="547"/>
                              <a:pt x="12180" y="70"/>
                            </a:cubicBezTo>
                            <a:lnTo>
                              <a:pt x="12600" y="0"/>
                            </a:lnTo>
                            <a:lnTo>
                              <a:pt x="12219" y="0"/>
                            </a:lnTo>
                            <a:lnTo>
                              <a:pt x="0" y="301"/>
                            </a:lnTo>
                            <a:lnTo>
                              <a:pt x="0" y="3303"/>
                            </a:lnTo>
                            <a:cubicBezTo>
                              <a:pt x="146" y="3267"/>
                              <a:pt x="188" y="3242"/>
                              <a:pt x="342" y="3191"/>
                            </a:cubicBezTo>
                            <a:cubicBezTo>
                              <a:pt x="452" y="3140"/>
                              <a:pt x="501" y="3122"/>
                              <a:pt x="600" y="3063"/>
                            </a:cubicBezTo>
                            <a:cubicBezTo>
                              <a:pt x="747" y="3008"/>
                              <a:pt x="1041" y="2882"/>
                              <a:pt x="1220" y="2843"/>
                            </a:cubicBezTo>
                            <a:cubicBezTo>
                              <a:pt x="1368" y="2777"/>
                              <a:pt x="1619" y="2736"/>
                              <a:pt x="1700" y="2723"/>
                            </a:cubicBezTo>
                            <a:cubicBezTo>
                              <a:pt x="3204" y="2667"/>
                              <a:pt x="9367" y="2703"/>
                              <a:pt x="10920" y="2703"/>
                            </a:cubicBezTo>
                            <a:close/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b2d193"/>
                          </a:gs>
                          <a:gs pos="100000">
                            <a:srgbClr val="dbeacc"/>
                          </a:gs>
                        </a:gsLst>
                        <a:lin ang="5400000"/>
                      </a:gradFill>
                      <a:ln w="9360">
                        <a:solidFill>
                          <a:srgbClr val="b2d19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600,3303" path="m10920,2703c11227,2688,11429,2647,11560,2563c11582,2556,11853,2427,11880,2403c12054,2253,12070,2543,12180,2375c12235,2023,12162,981,12164,596c12209,379,12180,547,12180,70l12600,0l12219,0l0,301l0,3303c146,3267,188,3242,342,3191c452,3140,501,3122,600,3063c747,3008,1041,2882,1220,2843c1368,2777,1619,2736,1700,2723c3204,2667,9367,2703,10920,2703xe" fillcolor="#b2d193" stroked="t" o:allowincell="f" style="position:absolute;margin-left:-100.25pt;margin-top:-52.3pt;width:651.7pt;height:165.1pt;mso-wrap-style:none;v-text-anchor:middle">
              <v:fill o:detectmouseclick="t" color2="#dbeacc"/>
              <v:stroke color="#b2d193" weight="9360" joinstyle="round" endcap="flat"/>
              <w10:wrap type="none"/>
            </v:shape>
          </w:pict>
        </mc:Fallback>
      </mc:AlternateContent>
      <w:object w:dxaOrig="3968" w:dyaOrig="50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25pt;margin-top:-16.9pt;width:57.9pt;height:72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84892531" r:id="rId1"/>
      </w:object>
    </w:r>
    <w:r>
      <w:rPr/>
      <w:t xml:space="preserve">                                       </w:t>
    </w:r>
    <w:r>
      <w:rPr>
        <w:rFonts w:cs="Arial" w:ascii="Arial" w:hAnsi="Arial"/>
        <w:color w:val="0033CC"/>
        <w:sz w:val="30"/>
        <w:szCs w:val="30"/>
      </w:rPr>
      <w:t xml:space="preserve">ESTADO DE SANTA CATARINA </w:t>
      <w:tab/>
    </w:r>
  </w:p>
  <w:p>
    <w:pPr>
      <w:pStyle w:val="Header"/>
      <w:tabs>
        <w:tab w:val="left" w:pos="1620" w:leader="none"/>
        <w:tab w:val="center" w:pos="4252" w:leader="none"/>
        <w:tab w:val="right" w:pos="8504" w:leader="none"/>
      </w:tabs>
      <w:ind w:left="2160" w:hanging="3600"/>
      <w:rPr/>
    </w:pPr>
    <w:r>
      <w:rPr>
        <w:rFonts w:eastAsia="Arial" w:cs="Arial" w:ascii="Arial" w:hAnsi="Arial"/>
        <w:color w:val="0033CC"/>
        <w:sz w:val="30"/>
        <w:szCs w:val="30"/>
      </w:rPr>
      <w:t xml:space="preserve">                            </w:t>
    </w:r>
    <w:r>
      <w:rPr>
        <w:rFonts w:cs="Arial" w:ascii="Arial" w:hAnsi="Arial"/>
        <w:b/>
        <w:color w:val="0033CC"/>
        <w:sz w:val="30"/>
        <w:szCs w:val="30"/>
      </w:rPr>
      <w:t>GOVERNO MUNICIPAL DE TUNÁPOLIS</w:t>
    </w:r>
  </w:p>
  <w:p>
    <w:pPr>
      <w:pStyle w:val="Header"/>
      <w:tabs>
        <w:tab w:val="clear" w:pos="4252"/>
        <w:tab w:val="clear" w:pos="8504"/>
        <w:tab w:val="center" w:pos="4729" w:leader="none"/>
      </w:tabs>
      <w:ind w:left="360" w:hanging="0"/>
      <w:rPr/>
    </w:pPr>
    <w:r>
      <w:object w:dxaOrig="17711" w:dyaOrig="157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72pt;margin-top:14.15pt;width:567pt;height:37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286977437" r:id="rId3"/>
      </w:object>
    </w: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;Palatino Linotype" w:hAnsi="Cambria;Palatino Linotype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;Palatino Linotype" w:hAnsi="Cambria;Palatino Linotype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/>
      <w:color w:val="FF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8">
    <w:name w:val=" Char Char18"/>
    <w:qFormat/>
    <w:rPr>
      <w:rFonts w:ascii="Arial" w:hAnsi="Arial" w:cs="Arial"/>
      <w:b/>
      <w:color w:val="000080"/>
      <w:sz w:val="28"/>
    </w:rPr>
  </w:style>
  <w:style w:type="character" w:styleId="CharChar17">
    <w:name w:val=" Char Char17"/>
    <w:qFormat/>
    <w:rPr>
      <w:rFonts w:ascii="Arial" w:hAnsi="Arial" w:cs="Arial"/>
      <w:b/>
      <w:color w:val="000080"/>
      <w:sz w:val="32"/>
    </w:rPr>
  </w:style>
  <w:style w:type="character" w:styleId="CharChar16">
    <w:name w:val=" Char Char16"/>
    <w:qFormat/>
    <w:rPr>
      <w:rFonts w:ascii="Calibri" w:hAnsi="Calibri" w:cs="Calibri"/>
      <w:b/>
      <w:bCs/>
      <w:color w:val="000000"/>
      <w:sz w:val="28"/>
      <w:szCs w:val="28"/>
    </w:rPr>
  </w:style>
  <w:style w:type="character" w:styleId="CharChar15">
    <w:name w:val=" Char Char15"/>
    <w:qFormat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CharChar14">
    <w:name w:val=" Char Char14"/>
    <w:qFormat/>
    <w:rPr>
      <w:rFonts w:ascii="Cambria;Palatino Linotype" w:hAnsi="Cambria;Palatino Linotype" w:cs="Cambria;Palatino Linotype"/>
      <w:color w:val="243F60"/>
      <w:sz w:val="24"/>
      <w:szCs w:val="24"/>
    </w:rPr>
  </w:style>
  <w:style w:type="character" w:styleId="CharChar13">
    <w:name w:val=" Char Char13"/>
    <w:qFormat/>
    <w:rPr>
      <w:rFonts w:ascii="Calibri" w:hAnsi="Calibri" w:cs="Calibri"/>
      <w:color w:val="000000"/>
      <w:sz w:val="24"/>
      <w:szCs w:val="24"/>
    </w:rPr>
  </w:style>
  <w:style w:type="character" w:styleId="CharChar12">
    <w:name w:val=" Char Char12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harChar11">
    <w:name w:val=" Char Char11"/>
    <w:qFormat/>
    <w:rPr>
      <w:rFonts w:ascii="Cambria;Palatino Linotype" w:hAnsi="Cambria;Palatino Linotype" w:cs="Cambria;Palatino Linotype"/>
      <w:i/>
      <w:iCs/>
      <w:color w:val="272727"/>
      <w:sz w:val="21"/>
      <w:szCs w:val="21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Char6">
    <w:name w:val=" Char Char6"/>
    <w:qFormat/>
    <w:rPr>
      <w:sz w:val="32"/>
      <w:szCs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9">
    <w:name w:val=" Char Char9"/>
    <w:qFormat/>
    <w:rPr>
      <w:sz w:val="24"/>
      <w:szCs w:val="24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rFonts w:ascii="Arial" w:hAnsi="Arial" w:cs="Arial"/>
      <w:b/>
      <w:bCs/>
    </w:rPr>
  </w:style>
  <w:style w:type="character" w:styleId="CharChar1">
    <w:name w:val=" Char Char1"/>
    <w:qFormat/>
    <w:rPr>
      <w:rFonts w:ascii="Arial" w:hAnsi="Arial" w:cs="Arial"/>
      <w:color w:val="000000"/>
      <w:sz w:val="24"/>
      <w:szCs w:val="24"/>
    </w:rPr>
  </w:style>
  <w:style w:type="character" w:styleId="CharChar7">
    <w:name w:val=" Char Char7"/>
    <w:qFormat/>
    <w:rPr>
      <w:sz w:val="24"/>
      <w:szCs w:val="24"/>
    </w:rPr>
  </w:style>
  <w:style w:type="character" w:styleId="CharChar8">
    <w:name w:val=" Char Char8"/>
    <w:qFormat/>
    <w:rPr>
      <w:rFonts w:ascii="Arial" w:hAnsi="Arial" w:cs="Arial"/>
      <w:sz w:val="24"/>
      <w:szCs w:val="28"/>
    </w:rPr>
  </w:style>
  <w:style w:type="character" w:styleId="CharChar">
    <w:name w:val=" Char Char"/>
    <w:qFormat/>
    <w:rPr>
      <w:rFonts w:ascii="Trebuchet MS" w:hAnsi="Trebuchet MS" w:cs="Trebuchet MS"/>
      <w:color w:val="000000"/>
      <w:sz w:val="16"/>
      <w:szCs w:val="16"/>
    </w:rPr>
  </w:style>
  <w:style w:type="character" w:styleId="CharChar10">
    <w:name w:val=" Char Char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280"/>
      <w:jc w:val="both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ind w:right="-489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WWTtulo1">
    <w:name w:val="WW-Título1"/>
    <w:basedOn w:val="Normal"/>
    <w:next w:val="Subtitle"/>
    <w:qFormat/>
    <w:pPr>
      <w:suppressAutoHyphens w:val="true"/>
      <w:jc w:val="center"/>
    </w:pPr>
    <w:rPr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rebuchet MS" w:hAnsi="Trebuchet MS" w:cs="Trebuchet MS"/>
      <w:color w:val="000000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msobodytext">
    <w:name w:val="ecxmsobodytext"/>
    <w:basedOn w:val="Normal"/>
    <w:qFormat/>
    <w:pPr>
      <w:spacing w:before="0" w:after="324"/>
    </w:pPr>
    <w:rPr/>
  </w:style>
  <w:style w:type="paragraph" w:styleId="Ecxmsobodytextindent3">
    <w:name w:val="ecxmsobodytextindent3"/>
    <w:basedOn w:val="Normal"/>
    <w:qFormat/>
    <w:pPr>
      <w:spacing w:before="0" w:after="324"/>
    </w:pPr>
    <w:rPr/>
  </w:style>
  <w:style w:type="paragraph" w:styleId="Ecxmsobodytextindent2">
    <w:name w:val="ecxmsobodytextindent2"/>
    <w:basedOn w:val="Normal"/>
    <w:qFormat/>
    <w:pPr>
      <w:spacing w:before="0" w:after="324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980" w:right="-399" w:hanging="0"/>
      <w:jc w:val="both"/>
    </w:pPr>
    <w:rPr>
      <w:b/>
      <w:color w:val="00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eosc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<Relationship Id="rId3" Type="http://schemas.openxmlformats.org/officeDocument/2006/relationships/hyperlink" Target="http://www.tunapolis.sc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7:00Z</dcterms:created>
  <dc:creator>especial</dc:creator>
  <dc:description/>
  <cp:keywords/>
  <dc:language>en-US</dc:language>
  <cp:lastModifiedBy>windows</cp:lastModifiedBy>
  <cp:lastPrinted>2007-03-26T08:55:00Z</cp:lastPrinted>
  <dcterms:modified xsi:type="dcterms:W3CDTF">2014-08-21T10:47:00Z</dcterms:modified>
  <cp:revision>3</cp:revision>
  <dc:subject/>
  <dc:title>Autógrafo Legislativo do Projeto de Lei nº 006/2007</dc:title>
</cp:coreProperties>
</file>