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creto Nº. 1597/2014 de 31 janeiro de 201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mologa o Resultado Final do Processo Seletivo referente ao Edital 008/2013. 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feito Municipal de Tunápolis, Estado de Santa Catarina, no uso das atribuições que lhe são conferidas por lei: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A: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. -</w:t>
      </w:r>
      <w:r>
        <w:rPr>
          <w:rFonts w:cs="Times New Roman" w:ascii="Times New Roman" w:hAnsi="Times New Roman"/>
          <w:sz w:val="24"/>
          <w:szCs w:val="24"/>
        </w:rPr>
        <w:t xml:space="preserve"> Fica homologado para o conhecimento dos candidatos que prestaram as provas relativas ao Edital do Processo Seletivo nº 008/2013 o </w:t>
      </w:r>
      <w:r>
        <w:rPr>
          <w:rFonts w:cs="Times New Roman" w:ascii="Times New Roman" w:hAnsi="Times New Roman"/>
          <w:b/>
          <w:sz w:val="24"/>
          <w:szCs w:val="24"/>
        </w:rPr>
        <w:t>Resultado Final (Após Recursos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 xml:space="preserve">conforme segue: </w:t>
      </w:r>
    </w:p>
    <w:tbl>
      <w:tblPr>
        <w:tblW w:w="580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4097"/>
        <w:gridCol w:w="904"/>
        <w:gridCol w:w="692"/>
        <w:gridCol w:w="697"/>
        <w:gridCol w:w="1113"/>
        <w:gridCol w:w="832"/>
        <w:gridCol w:w="695"/>
      </w:tblGrid>
      <w:tr>
        <w:trPr>
          <w:trHeight w:val="315" w:hRule="atLeast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NSTRUTOR DE DANÇA COREOGRÁFIC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Instrutores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9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dent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ndidat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. Esp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t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ítulos e Tempo Serviç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INE KAUFMAN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HAISE MARCIA GOTZ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4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NSTRUTOR DE ESCOLINHA DE FUTSAL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Instrutores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9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dent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ndidat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. Esp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t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ítulos e Tempo Serviç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O REMPEL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5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RACISCO DEO MARTINS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WILLIAN HENRIQUE HAH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3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8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NSTRUTOR DE ESCOLINHA DE VOLEIBOL, HANDEBOL, TÊNIS DE MESA E XADREZ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Instrutores</w:t>
            </w:r>
          </w:p>
        </w:tc>
      </w:tr>
      <w:tr>
        <w:trPr>
          <w:trHeight w:val="9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dent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ndidat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. Esp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t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ítulos e Tempo Serviç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UGO VINICIUS WERLANG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9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NSTRUTOR DE GRUPOS DE MÚSIC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Instrutores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9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dent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ndidat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. Esp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t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ítulos e Tempo Serviç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VI FERNANDO DO NASCIMENTO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,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NSTRUTOR DE MÚSCI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Instrutores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9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dent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ndidat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. Esp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t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ítulos e Tempo Serviç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FONSO KRAEMER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NSTRUTOR DE PATINAÇÃ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Instrutores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9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dent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ndidat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. Esp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t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ítulos e Tempo Serviç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OLINE INÊS BAUMGRATZ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9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VONEI MICHELS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PROFESSOR DE ARTES - HABILITAD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rofessor Habilitado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9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dent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ndidat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. Esp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t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ítulos e Tempo Serviç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INE BONAMIGO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4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TONIO MARCIO SILVA ARETZ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5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LIANA POVAL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3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8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PROFESSOR DE ARTES - NÃO HABILITAD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rofessor Não Habilitado</w:t>
            </w:r>
          </w:p>
        </w:tc>
      </w:tr>
      <w:tr>
        <w:trPr>
          <w:trHeight w:val="9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dent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ndidat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. Esp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t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ítulos e Tempo Serviç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INE KAUFMAN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7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OLINA THOMAS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7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8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PROFESSOR DE EDUCAÇÃO FÍSICA - HABILITAD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rofessor Habilitado</w:t>
            </w:r>
          </w:p>
        </w:tc>
      </w:tr>
      <w:tr>
        <w:trPr>
          <w:trHeight w:val="9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dent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ndidat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. Esp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t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ítulos e Tempo Serviç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LILA BUSNELLO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WILLIAN HENRIQUE HAH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CLIDIO PECOS VALDUG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3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ERLI CRISTINA WELCHE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,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4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4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O REMPEL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5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NDERLEI BORTOLUZZI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6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A PAULA VERGÜTZ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,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7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UGO VINICIUS WERLANG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8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8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VONEI MICHELS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9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8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PROFESSOR DE EDUCAÇÃO INFANTIL - HABILITAD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rofessor Habilitado</w:t>
            </w:r>
          </w:p>
        </w:tc>
      </w:tr>
      <w:tr>
        <w:trPr>
          <w:trHeight w:val="9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dent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ndidat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. Esp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t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ítulos e Tempo Serviç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ES STURMER PAULI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,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DREIA DE ANDRADE MORAZ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,0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IANE ROHDEN TOILLIER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8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3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RLEI MARAFO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4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4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AÍNE LORENSKI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3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5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ICHELE REIMAN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6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SIANE INES HAH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7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NISE SCHERER BUCHE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8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EILA CARLA RAUCH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9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E MERE SULZBACHER MATTE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7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0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ÔNICA TONIN MENUSI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1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ZANDRA GIRARDI DOTTI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0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2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LISETE FREY STEFFEN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3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3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VANA M. MELZ DA SILV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4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EATRIZ RASCH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5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KARLA LAIS BORSCHEID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6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ZETE F. BASSO TREVIZA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9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7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UANA HEBERLE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6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8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8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PROFESSOR DE EDUCAÇÃO INFANTIL - NÃO HABILITAD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rofessor Não Habilitado</w:t>
            </w:r>
          </w:p>
        </w:tc>
      </w:tr>
      <w:tr>
        <w:trPr>
          <w:trHeight w:val="9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dent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ndidat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. Esp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t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ítulos e Tempo Serviç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TIANA MELZ LIN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9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LIANE SCHEMMER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4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AIANA CONSTANTE DE OLIVEIR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4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MILA SUELI MANFE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4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HAISE MARCIA GOTZ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LEONI SCHEREN MOMBACH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LIZE REGINÊS MORÁS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ICHELI HEMSING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3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6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LEI CHRIST LEHNHOFF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TIANE WEISS JUSTE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EANE FLACH KUH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MILA LUIZA SCHMIDT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OLANGE BEATRIS MELZ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SA KAUTZMAN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8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IRLENE ROYER CEOLI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ELA WELCHE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6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EMERI MATTE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9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8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PROFESSOR DE ENSINO FUNDAMENTAL SÉRIES INICIAIS - HABILITAD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rofessor Habilitado</w:t>
            </w:r>
          </w:p>
        </w:tc>
      </w:tr>
      <w:tr>
        <w:trPr>
          <w:trHeight w:val="9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dent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ndidat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. Esp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t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ítulos e Tempo Serviç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IANE ROHDEN TOILLIER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8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LONI FREY MANFROI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6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E MERE SULZBACHER MATTE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3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ANDREIA DE ANDRADE MORAZ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4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LVANA FRANZO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9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5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NISE SCHERER BUCHE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4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6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EILA CARLA RAUCH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4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7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NEIDE KREISIG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8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ZANDRA GIRARDI DOTTI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0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9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RLEI M. ANTUNES SCHNEIDERS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0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IA ELISABETE SIGOLIN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6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9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1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ÂNIA BERENICE SCHWENGBER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7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2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AÍNE LORENSKI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5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3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IANA LUCIA VILL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3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4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DREIA WANTZ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5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EATRIZ RASCH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6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ICHELE REIMAN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9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7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ZETE F. BASSO TREVIZA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5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8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FERNANDA PAPARELLA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9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UANA HEBERLE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6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20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STINA VIVIA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,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3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21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8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PROFESSOR DE ENSINO FUNDAMENTAL SÉRIES INICIAIS - NÃO HABILITAD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rofessor Não Habilitado</w:t>
            </w:r>
          </w:p>
        </w:tc>
      </w:tr>
      <w:tr>
        <w:trPr>
          <w:trHeight w:val="9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dent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ndidat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. Esp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t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ítulos e Tempo Serviç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IANE JACINTA FINGER HEC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LIZE REGINÊS MORÁS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5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LEONI SCHEREN MOMBACH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ANE MARTA DEGENHART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EANE FLACH KUH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LEI CHRIST LEHNHOFF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OELI KOTHE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RISTINA INES SCHERER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TIANA MELZ LIN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TIANE WEISS JUSTE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UCIANE SCHLICKMAN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IRLENE ROYER CEOLI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8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LIANE SCHEMMER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6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MILA SUELI MANFE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6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AIANA CONSTANTE DE OLIVEIR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6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LIANE GIORDANI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EMERI MATTE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5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ICE REGINA OLIVEIR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8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PROFESSOR DE INFORMÁTICA - NÃO HABILITAD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rofessor Não Habilitado</w:t>
            </w:r>
          </w:p>
        </w:tc>
      </w:tr>
      <w:tr>
        <w:trPr>
          <w:trHeight w:val="9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dent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ndidat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. Esp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t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ítulos e Tempo Serviç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REICI KELLI MANIQC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8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8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EGUNDO PROFESSOR DE TURMA - HABILITAD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rofessor Habilitado</w:t>
            </w:r>
          </w:p>
        </w:tc>
      </w:tr>
      <w:tr>
        <w:trPr>
          <w:trHeight w:val="9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dent.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ndidat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. Esp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t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ítulos e Tempo Serviç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ÂNIA BERENICE SCHWENGBER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THEL BAMBERG OLIVEIR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DREIA WANTZ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STINA VIVIA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</w:tbl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, revogadas as disposições em contrário. 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nápolis - SC, 31 de Janeiro de 201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MIR PEDRO LAWISCH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em Exercíci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Decreto foi publicad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resente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SABETH INÊS HEBERLE SCHERE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cretária Municipal de Administração, Finanças e Planejamento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10:00Z</dcterms:created>
  <dc:creator>Microsoft</dc:creator>
  <dc:description/>
  <cp:keywords/>
  <dc:language>en-US</dc:language>
  <cp:lastModifiedBy>pc</cp:lastModifiedBy>
  <dcterms:modified xsi:type="dcterms:W3CDTF">2014-01-31T18:36:00Z</dcterms:modified>
  <cp:revision>3</cp:revision>
  <dc:subject/>
  <dc:title/>
</cp:coreProperties>
</file>