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reto Nº. 1595/2014 de 24 janeiro de 201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mologa o Resultado Preliminar do Processo Seletivo referente ao Edital 008/2013. 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feito Municipal de Tunápolis, Estado de Santa Catarina, no uso das atribuições que lhe são conferidas por lei: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A:  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1º. -</w:t>
      </w:r>
      <w:r>
        <w:rPr>
          <w:rFonts w:cs="Times New Roman" w:ascii="Times New Roman" w:hAnsi="Times New Roman"/>
          <w:sz w:val="24"/>
          <w:szCs w:val="24"/>
        </w:rPr>
        <w:t xml:space="preserve"> Fica homologado para o conhecimento dos candidatos que prestaram as provas relativas ao Edital do Processo Seletivo nº 008/2013 o </w:t>
      </w:r>
      <w:r>
        <w:rPr>
          <w:rFonts w:cs="Times New Roman" w:ascii="Times New Roman" w:hAnsi="Times New Roman"/>
          <w:b/>
          <w:sz w:val="24"/>
          <w:szCs w:val="24"/>
        </w:rPr>
        <w:t>Resultado Preliminar (Antes dos Recursos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 xml:space="preserve">conforme segue: </w:t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946"/>
        <w:gridCol w:w="851"/>
        <w:gridCol w:w="708"/>
        <w:gridCol w:w="709"/>
        <w:gridCol w:w="992"/>
        <w:gridCol w:w="703"/>
        <w:gridCol w:w="697"/>
      </w:tblGrid>
      <w:tr>
        <w:trPr>
          <w:trHeight w:val="315" w:hRule="atLeast"/>
        </w:trPr>
        <w:tc>
          <w:tcPr>
            <w:tcW w:w="6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INSTRUTOR DE DANÇA COREOGRÁFIC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lang w:eastAsia="pt-BR"/>
              </w:rPr>
              <w:t>Instrutor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ítulos e Tempo Serviç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INE KAUFMAN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HAISE MARCIA GOT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INSTRUTOR DE ESCOLINHA DE FUTSAL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lang w:eastAsia="pt-BR"/>
              </w:rPr>
              <w:t>Instrutor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ítulos e Tempo Serviç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RNANDO REMP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RACISCO DEO MARTI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WILLIAN HENRIQUE HAH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INSTRUTOR DE ESCOLINHA DE VOLEIBOL, HANDEBOL, TÊNIS DE MESA E XADREZ.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lang w:eastAsia="pt-BR"/>
              </w:rPr>
              <w:t>Instrutores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ítulos e Tempo Serviç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UGO VINICIUS WERLA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INSTRUTOR DE GRUPOS DE MÚSIC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lang w:eastAsia="pt-BR"/>
              </w:rPr>
              <w:t>Instrutor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ítulos e Tempo Serviç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VI FERNANDO DO NASCIMEN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INSTRUTOR DE MÚSCIA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lang w:eastAsia="pt-BR"/>
              </w:rPr>
              <w:t>Instrutor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ítulos e Tempo Serviç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FONSO KRAEM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INSTRUTOR DE PATINAÇÃO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lang w:eastAsia="pt-BR"/>
              </w:rPr>
              <w:t>Instrutor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ítulos e Tempo Serviç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OLINE INÊS BAUMGRAT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VONEI MICHEL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PROFESSOR DE ARTES - HABILITADO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lang w:eastAsia="pt-BR"/>
              </w:rPr>
              <w:t>Professor Habilitad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ítulos e Tempo Serviç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INE BONAMI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ONIO MARCIO SILVA ARET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ULIANA POVA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PROFESSOR DE ARTES - NÃO HABILITADO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lang w:eastAsia="pt-BR"/>
              </w:rPr>
              <w:t>Professor Não Habilitado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ítulos e Tempo Serviç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5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INE KAUFMAN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6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OLINA THOM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PROFESSOR DE EDUCAÇÃO FÍSICA - HABILITADO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lang w:eastAsia="pt-BR"/>
              </w:rPr>
              <w:t>Professor Habilitado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ítulos e Tempo Serviç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LILA BUSNEL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9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WILLIAN HENRIQUE HAH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7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CLIDIO PECOS VALDU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ERLI CRISTINA WELCH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RNANDO REMP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5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VANDERLEI BORTOLUZZ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6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 PAULA VERGÜT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7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8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UGO VINICIUS WERLA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8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VONEI MICHEL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9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PROFESSOR DE EDUCAÇÃO INFANTIL - HABILITADO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lang w:eastAsia="pt-BR"/>
              </w:rPr>
              <w:t>Professor Habilitado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ítulos e Tempo Serviç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ES STURMER PAU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DREIA DE ANDRADE MORA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,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CIANE ROHDEN TOILLI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RLEI MARAF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ÍNE LORENS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CHELE REIMAN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6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7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SIANE INES HAH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7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5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NISE SCHERER BUCH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8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9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EILA CARLA RAU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9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7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SE MERE SULZBACHER MAT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0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8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ÔNICA TONIN MENUS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1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IZANDRA GIRARDI DO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2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SETE FREY STEFFE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3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9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VANA M. MELZ DA SIL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4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6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ATRIZ RAS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5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KARLA LAIS BORSCHEID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6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ZETE F. BASSO TREVIZ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7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8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ANA HEBER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8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PROFESSOR DE EDUCAÇÃO INFANTIL - NÃO HABILITADO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lang w:eastAsia="pt-BR"/>
              </w:rPr>
              <w:t>Professor Não Habilitado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ítulos e Tempo Serviç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5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ATIANA MELZ LIN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6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ULIANE SCHEMM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IANA CONSTANTE DE OLIVEI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ILA SUELI MANF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HAISE MARCIA GOT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8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EONI SCHEREN MOMBACH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8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LIZE REGINÊS MORÁ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CHELI HEMS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LEI CHRIST LEHNHOF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ATIANE WEISS JUST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7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EANE FLACH KUH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5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ILA LUIZA SCHMID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LANGE BEATRIS MEL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9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SA KAUTZMAN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7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RLENE ROYER CEOL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NIELA WELCH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6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SEMERI MAT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PROFESSOR DE ENSINO FUNDAMENTAL SÉRIES INICIAIS - HABILITADO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lang w:eastAsia="pt-BR"/>
              </w:rPr>
              <w:t>Professor Habilitado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ítulos e Tempo Serviç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5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CIANE ROHDEN TOILLI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8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LONI FREY MANFRO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SE MERE SULZBACHER MAT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NDREIA DE ANDRADE MORAZ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9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LVANA FRANZ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NISE SCHERER BUCH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6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7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EILA CARLA RAU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7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NEIDE KREISIG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8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IZANDRA GIRARDI DO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9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RLEI M. ANTUNES SCHNEIDE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0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ARIA ELISABETE SIGOLI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1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8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ÂNIA BERENICE SCHWENGB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2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6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ÍNE LORENS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3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7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IANA LUCIA VIL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4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DREIA WANT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5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ATRIZ RAS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6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CHELE REIMAN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7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ZETE F. BASSO TREVIZ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8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ERNANDA PAPARELL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9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6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ANA HEBER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20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9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USTINA VIVI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21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PROFESSOR DE ENSINO FUNDAMENTAL SÉRIES INICIAIS - NÃO HABILITADO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lang w:eastAsia="pt-BR"/>
              </w:rPr>
              <w:t>Professor Não Habilitado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ítulos e Tempo Serviç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8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ANE JACINTA FINGER HEC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LIZE REGINÊS MORÁ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5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EONI SCHEREN MOMBACH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IANE MARTA DEGENHAR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EANE FLACH KUH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6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LEI CHRIST LEHNHOF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ELI KOTH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RISTINA INES SCHER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9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ATIANA MELZ LIN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ANE SCHLICKMAN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5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ATIANE WEISS JUST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6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RLENE ROYER CEOL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ULIANE SCHEMM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8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ILA SUELI MANF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7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IANA CONSTANTE DE OLIVEI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ULIANE GIORDA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7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SEMERI MAT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9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ICE REGINA OLIVEI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PROFESSOR DE INFORMÁTICA - NÃO HABILITADO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lang w:eastAsia="pt-BR"/>
              </w:rPr>
              <w:t>Professor Não Habilitado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ítulos e Tempo Serviç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REICI KELLI MANIQ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SEGUNDO PROFESSOR DE TURMA - HABILITADO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lang w:eastAsia="pt-BR"/>
              </w:rPr>
              <w:t>Professor Habilitado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ítulos e Tempo Serviç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6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ÂNIA BERENICE SCHWENGB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7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THEL BAMBERG OLIVEI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5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DREIA WANT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8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USTINA VIVI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º</w:t>
            </w:r>
          </w:p>
        </w:tc>
      </w:tr>
    </w:tbl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, revogadas as disposições em contrário.  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nápolis - SC, 24 de Janeiro de 201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MIR PEDRO LAWISCH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Decreto foi publica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esente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SABETH INÊS HEBERLE SCHER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a Municipal de Administração, Finanças e Planejamento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5:00Z</dcterms:created>
  <dc:creator>Microsoft</dc:creator>
  <dc:description/>
  <cp:keywords/>
  <dc:language>en-US</dc:language>
  <cp:lastModifiedBy>User</cp:lastModifiedBy>
  <dcterms:modified xsi:type="dcterms:W3CDTF">2014-01-24T10:15:00Z</dcterms:modified>
  <cp:revision>3</cp:revision>
  <dc:subject/>
  <dc:title/>
</cp:coreProperties>
</file>