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pPr>
      <w:r>
        <w:rPr>
          <w:b/>
        </w:rPr>
        <w:t>Decreto nº 1.584/2013, de 30 de Dezembro de 2013.</w:t>
      </w:r>
    </w:p>
    <w:p>
      <w:pPr>
        <w:pStyle w:val="Normal"/>
        <w:autoSpaceDE w:val="false"/>
        <w:ind w:firstLine="720"/>
        <w:jc w:val="both"/>
        <w:rPr>
          <w:b/>
          <w:b/>
        </w:rPr>
      </w:pPr>
      <w:r>
        <w:rPr>
          <w:b/>
        </w:rPr>
      </w:r>
    </w:p>
    <w:p>
      <w:pPr>
        <w:pStyle w:val="Normal"/>
        <w:autoSpaceDE w:val="false"/>
        <w:ind w:left="1440" w:hanging="0"/>
        <w:jc w:val="both"/>
        <w:rPr/>
      </w:pPr>
      <w:r>
        <w:rPr>
          <w:b/>
        </w:rPr>
        <w:t>Homologação das inscrições dos candidatos aptos a prestarem as provas para o preenchimento de vagas, em conformidade com o Edital de Processo Seletivo nº. 008/2013 e da outras providencias.</w:t>
      </w:r>
    </w:p>
    <w:p>
      <w:pPr>
        <w:pStyle w:val="Normal"/>
        <w:ind w:left="3420" w:hanging="0"/>
        <w:jc w:val="both"/>
        <w:rPr>
          <w:b/>
          <w:b/>
        </w:rPr>
      </w:pPr>
      <w:r>
        <w:rPr>
          <w:b/>
        </w:rPr>
      </w:r>
    </w:p>
    <w:p>
      <w:pPr>
        <w:pStyle w:val="Normal"/>
        <w:autoSpaceDE w:val="false"/>
        <w:ind w:firstLine="720"/>
        <w:jc w:val="both"/>
        <w:rPr/>
      </w:pPr>
      <w:r>
        <w:rPr/>
        <w:tab/>
        <w:t>O Prefeito em Exercício do Município de Tunápolis, Estado de Santa Catarina, no uso de suas atribuições que lhe são conferidas em Lei, homologa as inscrições relativas ao Edital de Processo Seletivo nº. 008/2013, antes dos recursos.</w:t>
      </w:r>
    </w:p>
    <w:p>
      <w:pPr>
        <w:pStyle w:val="Normal"/>
        <w:autoSpaceDE w:val="false"/>
        <w:jc w:val="both"/>
        <w:rPr/>
      </w:pPr>
      <w:r>
        <w:rPr/>
      </w:r>
    </w:p>
    <w:p>
      <w:pPr>
        <w:pStyle w:val="Normal"/>
        <w:autoSpaceDE w:val="false"/>
        <w:jc w:val="both"/>
        <w:rPr/>
      </w:pPr>
      <w:r>
        <w:rPr/>
      </w:r>
    </w:p>
    <w:p>
      <w:pPr>
        <w:pStyle w:val="Normal"/>
        <w:ind w:firstLine="708"/>
        <w:jc w:val="both"/>
        <w:rPr/>
      </w:pPr>
      <w:r>
        <w:rPr/>
        <w:tab/>
        <w:t>DECRETA:</w:t>
      </w:r>
    </w:p>
    <w:p>
      <w:pPr>
        <w:pStyle w:val="Normal"/>
        <w:ind w:firstLine="708"/>
        <w:jc w:val="both"/>
        <w:rPr/>
      </w:pPr>
      <w:r>
        <w:rPr/>
      </w:r>
    </w:p>
    <w:p>
      <w:pPr>
        <w:pStyle w:val="Normal"/>
        <w:ind w:firstLine="708"/>
        <w:jc w:val="both"/>
        <w:rPr/>
      </w:pPr>
      <w:r>
        <w:rPr/>
      </w:r>
    </w:p>
    <w:p>
      <w:pPr>
        <w:pStyle w:val="Normal"/>
        <w:ind w:left="-180" w:firstLine="888"/>
        <w:jc w:val="both"/>
        <w:rPr/>
      </w:pPr>
      <w:r>
        <w:rPr/>
        <w:tab/>
        <w:t>Art. 1º. Ficam homologadas as inscrições dos candidatos abaixo relacionados, aptos a prestar as provas do Processo Seletivo n. 008/2013 da Prefeitura Municipal de Tunápolis – SC, os nomes estão de acordo com o documento de Identidade apresentada no ato e em ordem de inscrição, conforme segue:</w:t>
      </w:r>
    </w:p>
    <w:p>
      <w:pPr>
        <w:pStyle w:val="Normal"/>
        <w:ind w:right="415" w:hanging="0"/>
        <w:jc w:val="both"/>
        <w:rPr/>
      </w:pPr>
      <w:r>
        <w:rPr/>
      </w:r>
    </w:p>
    <w:p>
      <w:pPr>
        <w:pStyle w:val="Normal"/>
        <w:autoSpaceDE w:val="false"/>
        <w:ind w:firstLine="720"/>
        <w:jc w:val="both"/>
        <w:rPr>
          <w:rFonts w:ascii="Lucida Casual;Courier New" w:hAnsi="Lucida Casual;Courier New" w:cs="Lucida Casual;Courier New"/>
          <w:sz w:val="22"/>
        </w:rPr>
      </w:pPr>
      <w:r>
        <w:rPr>
          <w:rFonts w:cs="Lucida Casual;Courier New" w:ascii="Lucida Casual;Courier New" w:hAnsi="Lucida Casual;Courier New"/>
          <w:sz w:val="22"/>
        </w:rPr>
      </w:r>
    </w:p>
    <w:tbl>
      <w:tblPr>
        <w:tblW w:w="7840" w:type="dxa"/>
        <w:jc w:val="left"/>
        <w:tblInd w:w="-20" w:type="dxa"/>
        <w:tblLayout w:type="fixed"/>
        <w:tblCellMar>
          <w:top w:w="0" w:type="dxa"/>
          <w:left w:w="70" w:type="dxa"/>
          <w:bottom w:w="0" w:type="dxa"/>
          <w:right w:w="70" w:type="dxa"/>
        </w:tblCellMar>
      </w:tblPr>
      <w:tblGrid>
        <w:gridCol w:w="1480"/>
        <w:gridCol w:w="4340"/>
        <w:gridCol w:w="2020"/>
      </w:tblGrid>
      <w:tr>
        <w:trPr>
          <w:trHeight w:val="375" w:hRule="atLeast"/>
        </w:trPr>
        <w:tc>
          <w:tcPr>
            <w:tcW w:w="784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EDUCAÇÃO INFANTIL – NÃO HABILITADO</w:t>
            </w:r>
          </w:p>
        </w:tc>
      </w:tr>
      <w:tr>
        <w:trPr>
          <w:trHeight w:val="75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N° INSCRIÇÃO</w:t>
            </w:r>
          </w:p>
        </w:tc>
        <w:tc>
          <w:tcPr>
            <w:tcW w:w="4340"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CANDIDAT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DENTIDADE</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MILA LUIZA SCHMIDT</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17.808</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0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MILA SUELI MANF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98.846</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IRLENE ROYER CEOLI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11.524</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ANIELA WELCH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68.042</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JULIANE SCHEMMER </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62.826</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9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ANE FLACH KUH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192.205</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ONI SCHEREN MOMBA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939.289</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LEI CHRIST LEHNHOFF</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19.652</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SA KAUTZ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62.391</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LIZE REGINÊS MORÁ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344.801</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CHELE HEMSING</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67.799</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NAIANA CONSTANTE DE OLIVEIR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57.697</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4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ROSEMERI MATT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42.285</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SIRLENE FELDHAUS BIEG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07.078</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SOLANGE BEATRIS MEL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381.900</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TIANA MELZ LINK</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21.004</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TIANE WEISS JUST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44.522</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HAISE MARCIA GO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79.620</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EDUCAÇÃO INFANTIL –  HABILITADO</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DREIA DE ANDRADE MORA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08.92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ATRIZ RAS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44.50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ENISE SCHERER BUCH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558.65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LIZANDRA GIRARDI DOTT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70.50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INÊS STURMER PAUL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456.05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IVANA MARGARETE MELZ DA SILV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53.678</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KARLA LAIS BORSCHEID</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10.22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AÍNE LORENSK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84.72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ILA CARLA RAU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344.598</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ISETE FREY STEFF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46.28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0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UANA HERBEL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14.626.39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ZETE FÁTIMA BASSO TREVIZA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380.35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CIANE RODHEN TOILLI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70.05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SIANE INÊS HAH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302.06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CHELE REI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933.72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ÔNICA TONIN MENUS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420.93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ROSE MERE SULZBACHER MATT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204.75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SIRLEI MARAFO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10.729</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SÉRIES INICIAIS – NÃO HABILITADO</w:t>
            </w:r>
          </w:p>
        </w:tc>
      </w:tr>
      <w:tr>
        <w:trPr>
          <w:trHeight w:val="69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 INSCRIÇÃO</w:t>
            </w:r>
          </w:p>
        </w:tc>
        <w:tc>
          <w:tcPr>
            <w:tcW w:w="4340"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CANDIDATO</w:t>
            </w:r>
          </w:p>
        </w:tc>
        <w:tc>
          <w:tcPr>
            <w:tcW w:w="20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DENTIDADE</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DRIANI T. DO NASCIMENTO</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76.831.19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0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MILA SUELI MANF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98.846</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IRLENE ROYER CEOLI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11.52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RISTINA INÊS SCHER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19.286</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LIANE MARTA DEGENHART</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53.51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OICE REGINA OLIVEIR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58.16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5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IANE GIORDAN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10.80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JULIANE SCHEMMER </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62.826</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9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ANE FLACH KUH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192.20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ONI SCHEREN MOMBA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939.28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IANE JACINTA HECK FING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104.70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5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UCIANE SCHLICK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902.69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LEI CHRIST LEHNHOFF</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19.65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LIZE REGINÊS MORÁ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344.80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NAIANA CONSTANTE DE OLIVEIR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57.69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4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ROSEMERI MATT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42.28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SOELI KOTH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57.98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TIANA MELZ LINK</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21.00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TIANE WEISS JUST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44.522</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SÉRIES INICIAIS – HABILITADO</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DREIA DE ANDRADE MORA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08.92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DREIA WAN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22.21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ATRIZ RAS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44.50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AIANA LUCIA VILL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10.50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ALVANA FRANZO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174.34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ENISE SCHERER BUCH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558.65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2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LIZANDRA GIRARDI DOTT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70.50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FERNANDA PAPARELLA VIAPIAN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038.378</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ILONI FREY MANFRO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98.49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IANE MARIA BISO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63.22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STINA VIVIA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88.45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AÍNE LORENSK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84.72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EILA CARLA RAUCH</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344.598</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0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LUANA HEBERL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14.626.39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CIANE RODHEN TOILLI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70.05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A ELISABETE SIGOLI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90.96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RIZETE FÁTIMA BASSO TREVIZA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380.35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CHELE REI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933.72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NEIDE KREISIG</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83.286</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ROSE MERE SULZBACHER MATT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20.45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SIRLEI MARIA ANTUNES SCHNEIDER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40.458</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ÂNIA BERENICE SCHWENGB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27.084</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EDUCAÇÃO FISICA – HABILITADO</w:t>
            </w:r>
          </w:p>
        </w:tc>
      </w:tr>
      <w:tr>
        <w:trPr>
          <w:trHeight w:val="75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 INSCRIÇÃO</w:t>
            </w:r>
          </w:p>
        </w:tc>
        <w:tc>
          <w:tcPr>
            <w:tcW w:w="4340"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CANDIDATO</w:t>
            </w:r>
          </w:p>
        </w:tc>
        <w:tc>
          <w:tcPr>
            <w:tcW w:w="2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DENTIDADE</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CLIDIO PECOS VALDUG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12.78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A PAULA VERGU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431.92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50</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ALILA BUSNELLO</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55.50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DINEI PAULO SALVADO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32.54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FERNANDO REMPEL</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69.02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HUGO VINICIUS WERLANG</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13.91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IVONEI MICHEL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19.52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KERLI CRISTINA WELCH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174.17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6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VANDERLEI BORTOLUZZI</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70.69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WILLIAN HENRIQUE HAH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88.527</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DANÇA COREOGRAFICA</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RINE KAUF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56.31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01</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HAISE MARCIA GO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79.62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43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MÚSICA</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7</w:t>
            </w:r>
          </w:p>
        </w:tc>
        <w:tc>
          <w:tcPr>
            <w:tcW w:w="43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FONSO KRAEMER </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204.004</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GRUPOS DE MÚSICA</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8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DAVI FERNANDO DO NASCIMENTO</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821.541</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ESCOLINHA DE FUTSAL</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DINEI PAULO SALVADO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32.54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5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FERNANDO REMPEL</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269.02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7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FRANCISCO DEO MARTIN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65.889</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WILLIAN HENRIQUE HAH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88.527</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ESCOLINHA DE VOLEIBOL, HANDEBOL, TÊNIS DE MESA E XADREZ</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2</w:t>
            </w:r>
          </w:p>
        </w:tc>
        <w:tc>
          <w:tcPr>
            <w:tcW w:w="43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UGO VINICIUS WERLANG</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113.913</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STRUTOR DE PATINAÇÃO</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4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ROLINE INÊS BAUMGRA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19.525</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34</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IVONEI MICHEL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779.622</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INFÓRMATICA – NÃO HABILITADO</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91</w:t>
            </w:r>
          </w:p>
        </w:tc>
        <w:tc>
          <w:tcPr>
            <w:tcW w:w="43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REICI KELLI MANIQC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278.248</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ROFESSOR DE ARTES HABILITADO </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LINE BONAMIGO</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829.85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3</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TONIO MARCIO SILVA ARE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78.27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6</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IANA POVAL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010.249</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FESSOR DE ARTES NÃO HABILITADO</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5</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RINE KAUFMAN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56.31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9</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AROLINA THOMAS</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881.048</w:t>
            </w:r>
          </w:p>
        </w:tc>
      </w:tr>
      <w:tr>
        <w:trPr>
          <w:trHeight w:val="37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SEGUNDO PROFESSOR DE TURMA – HABILITADO </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4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DREIA WANTZ</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22.21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8</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THEL BAMBERG OLIVEIR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209.01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32</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STINA VIVIA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188.45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37</w:t>
            </w:r>
          </w:p>
        </w:tc>
        <w:tc>
          <w:tcPr>
            <w:tcW w:w="4340"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ÂNIA SCHWENBER</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527.084</w:t>
            </w:r>
          </w:p>
        </w:tc>
      </w:tr>
    </w:tbl>
    <w:p>
      <w:pPr>
        <w:pStyle w:val="Normal"/>
        <w:autoSpaceDE w:val="false"/>
        <w:ind w:firstLine="720"/>
        <w:jc w:val="both"/>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autoSpaceDE w:val="false"/>
        <w:ind w:firstLine="720"/>
        <w:jc w:val="both"/>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autoSpaceDE w:val="false"/>
        <w:ind w:firstLine="720"/>
        <w:jc w:val="both"/>
        <w:rPr/>
      </w:pPr>
      <w:r>
        <w:rPr>
          <w:rFonts w:cs="Lucida Casual;Courier New" w:ascii="Lucida Casual;Courier New" w:hAnsi="Lucida Casual;Courier New"/>
          <w:sz w:val="22"/>
        </w:rPr>
        <w:tab/>
      </w:r>
      <w:r>
        <w:rPr/>
        <w:t>Art. 2º. Todos os inscritos tiveram suas inscrições homologadas.</w:t>
      </w:r>
    </w:p>
    <w:p>
      <w:pPr>
        <w:pStyle w:val="Normal"/>
        <w:autoSpaceDE w:val="false"/>
        <w:ind w:firstLine="720"/>
        <w:rPr/>
      </w:pPr>
      <w:r>
        <w:rPr/>
      </w:r>
    </w:p>
    <w:p>
      <w:pPr>
        <w:pStyle w:val="Normal"/>
        <w:ind w:firstLine="708"/>
        <w:jc w:val="both"/>
        <w:rPr/>
      </w:pPr>
      <w:r>
        <w:rPr/>
        <w:tab/>
        <w:t>Art. 3º. Este Decreto entra em vigor na data de sua publicação, revogadas as disposições em contrário.</w:t>
      </w:r>
    </w:p>
    <w:p>
      <w:pPr>
        <w:pStyle w:val="Normal"/>
        <w:ind w:firstLine="708"/>
        <w:jc w:val="both"/>
        <w:rPr/>
      </w:pPr>
      <w:r>
        <w:rPr/>
      </w:r>
    </w:p>
    <w:p>
      <w:pPr>
        <w:pStyle w:val="Normal"/>
        <w:ind w:left="708" w:firstLine="708"/>
        <w:rPr/>
      </w:pPr>
      <w:r>
        <w:rPr/>
        <w:t>Tunápolis – SC, 30 de Dezembro de 2013.</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b/>
          <w:b/>
          <w:bCs/>
        </w:rPr>
      </w:pPr>
      <w:r>
        <w:rPr>
          <w:b/>
          <w:bCs/>
        </w:rPr>
        <w:t>ENOÍ SCHERER</w:t>
      </w:r>
    </w:p>
    <w:p>
      <w:pPr>
        <w:pStyle w:val="Normal"/>
        <w:jc w:val="center"/>
        <w:rPr/>
      </w:pPr>
      <w:r>
        <w:rPr/>
        <w:t>Prefeito Municipal.</w:t>
      </w:r>
    </w:p>
    <w:p>
      <w:pPr>
        <w:pStyle w:val="Normal"/>
        <w:rPr/>
      </w:pPr>
      <w:r>
        <w:rPr/>
      </w:r>
    </w:p>
    <w:p>
      <w:pPr>
        <w:pStyle w:val="Normal"/>
        <w:rPr/>
      </w:pPr>
      <w:r>
        <w:rPr/>
        <w:t xml:space="preserve">Esta portaria foi publicada na </w:t>
      </w:r>
    </w:p>
    <w:p>
      <w:pPr>
        <w:pStyle w:val="Normal"/>
        <w:rPr/>
      </w:pPr>
      <w:r>
        <w:rPr/>
        <w:t>Presente da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LISABETH INÊS HEBERLE SCHERER</w:t>
      </w:r>
    </w:p>
    <w:p>
      <w:pPr>
        <w:pStyle w:val="Normal"/>
        <w:jc w:val="center"/>
        <w:rPr/>
      </w:pPr>
      <w:r>
        <w:rPr/>
        <w:t>Secretário Municipal de Administração, Fazenda e Planejamento</w:t>
      </w:r>
    </w:p>
    <w:p>
      <w:pPr>
        <w:pStyle w:val="Normal"/>
        <w:jc w:val="center"/>
        <w:rPr/>
      </w:pPr>
      <w:r>
        <w:rPr/>
      </w:r>
    </w:p>
    <w:sectPr>
      <w:type w:val="nextPage"/>
      <w:pgSz w:w="11906" w:h="16838"/>
      <w:pgMar w:left="1701"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sual">
    <w:altName w:val="Courier New"/>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3:00Z</dcterms:created>
  <dc:creator>windows</dc:creator>
  <dc:description/>
  <dc:language>en-US</dc:language>
  <cp:lastModifiedBy>User</cp:lastModifiedBy>
  <cp:lastPrinted>2010-02-26T16:57:00Z</cp:lastPrinted>
  <dcterms:modified xsi:type="dcterms:W3CDTF">2014-01-02T10:33:00Z</dcterms:modified>
  <cp:revision>2</cp:revision>
  <dc:subject/>
  <dc:title>Agente Administrativo</dc:title>
</cp:coreProperties>
</file>