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RETO Nº. 1.569/2013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/>
        <w:t>Homologa o resultado preliminar do processo seletivo referente ao Edital 007/2013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O Prefeito Municipal de Tunápolis, Estado de Santa Catarina, no uso das atribuições que lhe são conferidas por lei: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>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. - Fica homologado para o conhecimento dos candidatos que prestaram as provas relativas ao Edital do Processo Seletivo nº 007/2013 o resultado final e definitivo destinado ao provimento das funções temporárias conforme segue:</w:t>
      </w:r>
    </w:p>
    <w:p>
      <w:pPr>
        <w:pStyle w:val="Normal"/>
        <w:jc w:val="both"/>
        <w:rPr/>
      </w:pPr>
      <w:r>
        <w:rPr/>
      </w:r>
    </w:p>
    <w:tbl>
      <w:tblPr>
        <w:tblW w:w="82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687"/>
        <w:gridCol w:w="764"/>
        <w:gridCol w:w="611"/>
        <w:gridCol w:w="531"/>
        <w:gridCol w:w="642"/>
      </w:tblGrid>
      <w:tr>
        <w:trPr>
          <w:trHeight w:val="31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ente Comunitário de Saúde - Área 01 - Micro Área 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fic.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Esp.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INE STAUB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ÉLIA LUIZA HENNECK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ente Comunitário de Saúde - Área 01 - Micro Área 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fic.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Esp.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.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RDES ANA BIEGER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IA MARIA GEISEL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E MARIA NICODEM CHRIST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ANE LÚCIA ULRIC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</w:tbl>
    <w:p>
      <w:pPr>
        <w:pStyle w:val="Normal"/>
        <w:ind w:firstLine="1416"/>
        <w:jc w:val="both"/>
        <w:rPr/>
      </w:pPr>
      <w:r>
        <w:rPr/>
        <w:t xml:space="preserve">Art. 2º - Este Decreto entra em vigor na data de sua publicação, revogadas as disposições em contrário. </w:t>
      </w:r>
    </w:p>
    <w:p>
      <w:pPr>
        <w:pStyle w:val="Normal"/>
        <w:ind w:left="708" w:firstLine="708"/>
        <w:rPr/>
      </w:pPr>
      <w:r>
        <w:rPr/>
        <w:t>Tunápolis, SC, 24 de Outubr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I SCHERER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Este Decreto foi publicado</w:t>
      </w:r>
    </w:p>
    <w:p>
      <w:pPr>
        <w:pStyle w:val="Normal"/>
        <w:jc w:val="both"/>
        <w:rPr/>
      </w:pPr>
      <w:r>
        <w:rPr/>
        <w:t>na present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ISABETH INÊS HEBERLE SCHERER</w:t>
      </w:r>
    </w:p>
    <w:p>
      <w:pPr>
        <w:pStyle w:val="Normal"/>
        <w:jc w:val="center"/>
        <w:rPr/>
      </w:pPr>
      <w:r>
        <w:rPr/>
        <w:t>Secretário Municipal de Administração, Fazenda e Planejamento</w:t>
      </w:r>
    </w:p>
    <w:sectPr>
      <w:type w:val="nextPage"/>
      <w:pgSz w:w="11906" w:h="16838"/>
      <w:pgMar w:left="1701" w:right="1701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Courier New" w:hAnsi="Lucida Casual;Courier New" w:cs="Lucida Casual;Courier New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9:00Z</dcterms:created>
  <dc:creator>windows</dc:creator>
  <dc:description/>
  <cp:keywords/>
  <dc:language>en-US</dc:language>
  <cp:lastModifiedBy>windows</cp:lastModifiedBy>
  <cp:lastPrinted>2010-11-29T16:32:00Z</cp:lastPrinted>
  <dcterms:modified xsi:type="dcterms:W3CDTF">2013-10-24T12:20:00Z</dcterms:modified>
  <cp:revision>3</cp:revision>
  <dc:subject/>
  <dc:title>O Prefeito Municipal de Tunápolis, Estado de Santa Catarina, no uso das atribuições que lhe são conferidas em Lei:</dc:title>
</cp:coreProperties>
</file>