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o nº. 1533/2013, de 17 de Junho de 2013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Homologa o Resultado Preliminar das provas relativas ao Edital de Processo Seletivo nº. 004/2013 e da outras providencia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 Prefeito do Município de Tunápolis, Estado de Santa Catarina, no uso das atribuições que lhe são conferidas em Lei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4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m homologadas para o conhecimento dos candidatos que prestaram as provas relativas ao Edital de Processo Seletivo nº. 004/2013,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antes dos recursos) destinado ao provimento dos cargos abaixo relacionados: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9"/>
      </w:tblGrid>
      <w:tr>
        <w:trPr>
          <w:trHeight w:val="31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89" w:type="dxa"/>
            <w:tcBorders/>
            <w:vAlign w:val="bottom"/>
          </w:tcPr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3576"/>
              <w:gridCol w:w="708"/>
              <w:gridCol w:w="709"/>
              <w:gridCol w:w="709"/>
              <w:gridCol w:w="758"/>
              <w:gridCol w:w="659"/>
            </w:tblGrid>
            <w:tr>
              <w:trPr>
                <w:trHeight w:val="315" w:hRule="atLeast"/>
              </w:trPr>
              <w:tc>
                <w:tcPr>
                  <w:tcW w:w="49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Instrutor de Escolinha de Futsal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Identific.</w:t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Nome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C.Esp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ort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Mat</w:t>
                  </w:r>
                </w:p>
              </w:tc>
              <w:tc>
                <w:tcPr>
                  <w:tcW w:w="7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tos Títulos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To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2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Willian Henrique Hah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3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0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1,6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0,3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3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Fernando Rempe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1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1,6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0,0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4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4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Iloi Roque Told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2,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0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1,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-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3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Instrutor de Escolinha de Futebol de Campo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Identific.</w:t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Nome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C.Esp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ort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Mat</w:t>
                  </w:r>
                </w:p>
              </w:tc>
              <w:tc>
                <w:tcPr>
                  <w:tcW w:w="7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tos Títulos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To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1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Edison Biege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3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0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1,2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-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3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Instrutor de Grupos de Música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Identific.</w:t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Nome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C.Esp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ort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Mat</w:t>
                  </w:r>
                </w:p>
              </w:tc>
              <w:tc>
                <w:tcPr>
                  <w:tcW w:w="7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tos Títulos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To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  <w:t>5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Davi Fernando do Nasc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  <w:t>2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  <w:t>0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  <w:t>0,8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  <w:t>-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pt-BR"/>
                    </w:rPr>
                    <w:t>3,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41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unápolis – SC, 17 de Junho de 2013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OI SCHER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Decreto foi public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data supra.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2:00Z</dcterms:created>
  <dc:creator>ameosc</dc:creator>
  <dc:description/>
  <dc:language>en-US</dc:language>
  <cp:lastModifiedBy>Prefeitura Tunápolis</cp:lastModifiedBy>
  <dcterms:modified xsi:type="dcterms:W3CDTF">2013-06-18T13:02:00Z</dcterms:modified>
  <cp:revision>2</cp:revision>
  <dc:subject/>
  <dc:title/>
</cp:coreProperties>
</file>