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nº 1529/2013, de 06 de Junho de 201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Homologa as inscrições dos candidatos aptos a prestarem as provas para o preenchimento de vagas, em conformidade com o Edital de Processo Seletivo nº. 004/2013 e da outras providenci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 Prefeito do Município de Tunápolis, Estado de Santa Catarina, no uso de suas atribuições que lhe são conferidas pela Lei Orgânica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homologadas as inscrições dos candidatos aptos a prestar as provas do Processo Seletivo nº. 004/2013 da Prefeitura Municipal de Tunápol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SC, conforme segue: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</w:tblGrid>
      <w:tr>
        <w:trPr>
          <w:trHeight w:val="315" w:hRule="atLeast"/>
        </w:trPr>
        <w:tc>
          <w:tcPr>
            <w:tcW w:w="7500" w:type="dxa"/>
            <w:tcBorders/>
            <w:vAlign w:val="bottom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"/>
              <w:gridCol w:w="5724"/>
            </w:tblGrid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trutor de Escolinha de Futebol de Camp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c.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Nome do Candida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2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Edison Bieg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Total de Candidatos Homologado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trutor de Escolinha de Futs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c.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Nome do Candida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Fernando Remp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Iloi Roque Tol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4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Willian Henrique Hah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Total de Candidatos Homologado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trutor de Grupos de Mú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Insc.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Nome do Candida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6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Davi Fernando do Nascimen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5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Odair dos Sa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Total de Candidatos Homologado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41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unápolis – SC, 06 de Junho d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OI SCHER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Decreto foi public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data supra.</w:t>
      </w:r>
    </w:p>
    <w:sectPr>
      <w:type w:val="nextPage"/>
      <w:pgSz w:w="11906" w:h="16838"/>
      <w:pgMar w:left="153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4:00Z</dcterms:created>
  <dc:creator>ameosc</dc:creator>
  <dc:description/>
  <cp:keywords/>
  <dc:language>en-US</dc:language>
  <cp:lastModifiedBy>Tunas</cp:lastModifiedBy>
  <dcterms:modified xsi:type="dcterms:W3CDTF">2013-06-06T19:40:00Z</dcterms:modified>
  <cp:revision>3</cp:revision>
  <dc:subject/>
  <dc:title/>
</cp:coreProperties>
</file>