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DECRETO MUNICIPAL Nº. 1.498/2013, em 24 de Janeiro de 2013.</w:t>
      </w:r>
    </w:p>
    <w:p>
      <w:pPr>
        <w:pStyle w:val="Normal"/>
        <w:ind w:left="28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1440" w:hanging="0"/>
        <w:jc w:val="both"/>
        <w:rPr>
          <w:b/>
          <w:b/>
          <w:iCs/>
        </w:rPr>
      </w:pPr>
      <w:r>
        <w:rPr>
          <w:b/>
        </w:rPr>
        <w:t xml:space="preserve">HOMOLOGA O RESULTADO CLASSIFICATÓRIO DAS PROVAS DO EDITAL DE PROCESSO SELETIVO Nº. 007/2012.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11"/>
        <w:jc w:val="both"/>
        <w:rPr/>
      </w:pPr>
      <w:r>
        <w:rPr>
          <w:b/>
          <w:bCs/>
        </w:rPr>
        <w:tab/>
        <w:t xml:space="preserve">O PREFEITO MUNIICPAL DE TUNÁPOLIS, </w:t>
      </w:r>
      <w:r>
        <w:rPr/>
        <w:t xml:space="preserve">Estado de Santa Catarina, no uso das atribuições que lhe são conferidas em Lei: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CRETA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ab/>
        <w:t xml:space="preserve">Art. 1º. </w:t>
      </w:r>
      <w:r>
        <w:rPr/>
        <w:t>Homologados para conhecimento dos candidatos que prestaram as provas relativas ao edital de Processo Seletivo nº. 007/2012, o resultado classificatório (antes dos recursos) destinados ao provimento de cargos e cadastro de reserva, da Prefeitura Municipal, conforme abaixo relacionados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EDUCAÇÃO INFANTIL -  HABILITADO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IANE INÊS HAH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CHERER BU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KERB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EREM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ETE FREY STEFF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ÍNE LOREN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8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MORAES FELISBINO KONR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EDUCAÇÃO INFANTIL -  NÃO HABILITAD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SE REGINA MORÁ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 SCHERER MOMBA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ELE  LUIZE KESS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 CHRIST LEHNHOF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DRA GIRARDI DOT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YER CEOL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ÍSE MÁRCIA GO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SE NORMAN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RI MAT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E FLACH KUH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 LUIZA SCHMI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TIBO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TA DEGENHA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LIANE SCHEMM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,6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ENSINO FUNDAMENTAL- SÉRIES INICIAIS - HABILITAD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MAZIERO MÜL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E  ROHDEN TOILLI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CHERER BU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KERB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SE SCHERER TREVIZA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ÊS STURMER PAU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NI FREY MANFRO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E FAVERO BUR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ARTOR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8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 MARIA BIS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NA FRANZ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APAREL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 GEREM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 KREISI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ÍNE LORENS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OSWAL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ENSINO FUNDAMENTAL- SÉRIES INICIAIS - NÃO HABILITAD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NE JACINTA FINGER HEC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5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LA CARLA RAU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ZE REGINES NORÁ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CHRISTINE WEL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 SCHERER MOMBA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DRA GIRARDI DOT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A CONSTAN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TA DEGENHAR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 CHRIST LEHNHOF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CHLICKMAN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GIORDA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4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SE NORMAN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A HOCHRCHEI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YER CEOL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IELE LUIZE KESSL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8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RI MAT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79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I BED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WE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8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EDUCAÇÃO FISICA - HABILITADO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SSA CARMINE  SCHAURI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VERGÜ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LA BUSNELL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LIDIO PECOS VALDUG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BORTOLUZZ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ON BON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KON LAWIS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LI CRISTINA WELCH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INFORMÁTICA - HABILITAD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LA BOT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ARTES  - HABILITAD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GIORDA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R BON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9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OFESSOR DE ARTES  - NÃO HABILITAD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OBERTA SCHMID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4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GUNDO PROFESSOR DE TURMA - HABILITAD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EL BAMBERG OLIVEI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6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STRUTOR DE DANÇA COREOGRÁFICA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ÍSE MARCIA GOT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3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CHRISTINE WELT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85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SSA CARMINE SCHAURI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05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STRUTOR DE PATINAÇÃO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LA CARLA RAU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40"/>
        <w:gridCol w:w="700"/>
        <w:gridCol w:w="760"/>
        <w:gridCol w:w="998"/>
        <w:gridCol w:w="944"/>
        <w:gridCol w:w="960"/>
        <w:gridCol w:w="680"/>
        <w:gridCol w:w="720"/>
      </w:tblGrid>
      <w:tr>
        <w:trPr>
          <w:trHeight w:val="375" w:hRule="atLeast"/>
        </w:trPr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INSTRUTOR DE MÚSICA</w:t>
            </w:r>
          </w:p>
        </w:tc>
      </w:tr>
      <w:tr>
        <w:trPr>
          <w:trHeight w:val="6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RSO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O DE SERVIÇ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ÓS GRADUAÇÃ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ESPECIFIC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PORTUGU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 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ONSO KRAEM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5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/>
        </w:rPr>
        <w:tab/>
        <w:t>Art. 2º</w:t>
      </w:r>
      <w:r>
        <w:rPr/>
        <w:t>. Este Decreto entra em vigor na data de sua publicação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b/>
        </w:rPr>
        <w:tab/>
        <w:t>Art. 3º</w:t>
      </w:r>
      <w:r>
        <w:rPr/>
        <w:t xml:space="preserve">. Revogam-se as disposições em contrário.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Tunápolis – SC, 24 de Janeiro de 2013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OÍ SCHERER</w:t>
      </w:r>
    </w:p>
    <w:p>
      <w:pPr>
        <w:pStyle w:val="Normal"/>
        <w:jc w:val="center"/>
        <w:rPr/>
      </w:pPr>
      <w:r>
        <w:rPr/>
        <w:t>Prefei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Decreto foi publicado na </w:t>
      </w:r>
    </w:p>
    <w:p>
      <w:pPr>
        <w:pStyle w:val="Normal"/>
        <w:rPr/>
      </w:pPr>
      <w:r>
        <w:rPr/>
        <w:t>Presente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VERSON INÁCIO KERKHOFF</w:t>
      </w:r>
    </w:p>
    <w:p>
      <w:pPr>
        <w:pStyle w:val="Normal"/>
        <w:rPr/>
      </w:pPr>
      <w:r>
        <w:rPr/>
        <w:t>Técnico em Controladoria Interna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rPr/>
      </w:pPr>
      <w:r>
        <w:rPr/>
      </w:r>
    </w:p>
    <w:sectPr>
      <w:type w:val="nextPage"/>
      <w:pgSz w:w="11906" w:h="16838"/>
      <w:pgMar w:left="1701" w:right="74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4" w:hanging="0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</w:rPr>
  </w:style>
  <w:style w:type="character" w:styleId="TtuloChar">
    <w:name w:val="Título Char"/>
    <w:basedOn w:val="Fontepargpadro"/>
    <w:qFormat/>
    <w:rPr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2:00Z</dcterms:created>
  <dc:creator>Cliente Especial</dc:creator>
  <dc:description/>
  <cp:keywords/>
  <dc:language>en-US</dc:language>
  <cp:lastModifiedBy>Tunas</cp:lastModifiedBy>
  <cp:lastPrinted>2013-01-24T10:22:00Z</cp:lastPrinted>
  <dcterms:modified xsi:type="dcterms:W3CDTF">2013-01-24T13:22:00Z</dcterms:modified>
  <cp:revision>2</cp:revision>
  <dc:subject/>
  <dc:title>DECRETO MUNICIPAL Nº </dc:title>
</cp:coreProperties>
</file>