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42"/>
      </w:tblGrid>
      <w:tr>
        <w:trPr>
          <w:trHeight w:val="971" w:hRule="atLeast"/>
        </w:trPr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550" w:leader="none"/>
              </w:tabs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55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550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u w:val="single"/>
              </w:rPr>
              <w:t>EDITAL PROCESSO SELETIVO N° 001/2010</w:t>
            </w:r>
          </w:p>
        </w:tc>
      </w:tr>
    </w:tbl>
    <w:p>
      <w:pPr>
        <w:pStyle w:val="Normal"/>
        <w:jc w:val="both"/>
        <w:rPr/>
      </w:pPr>
      <w:r>
        <w:rPr>
          <w:i w:val="false"/>
        </w:rPr>
        <w:t xml:space="preserve">                                          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                                                            </w:t>
      </w:r>
      <w:r>
        <w:rPr>
          <w:b/>
        </w:rPr>
        <w:t>PREFEITO MUNICIPAL DO MUNICÍPIO DE TUNAPOLIS</w:t>
      </w:r>
      <w:r>
        <w:rPr/>
        <w:t>, Estado de Santa Catarina</w:t>
      </w:r>
      <w:r>
        <w:rPr>
          <w:b/>
        </w:rPr>
        <w:t>,</w:t>
      </w:r>
      <w:r>
        <w:rPr/>
        <w:t xml:space="preserve"> no uso de suas atribuições legais nos termos da Lei Orgânica Municipal, torna público aos interessados, que se acham abertas as inscrições para o Processo Seletivo para contratação/admissão, sob o regime Estatutário de servidores por prazo determinado para atender necessidade temporária de excepcional interesse público, de acordo com o disposto no Artigo 37, inciso IX, da constituição da República Federativa do Brasil de 1988, para a função a seguir relacionada, o qual reger-se-á pelas instruções deste Edital.</w:t>
      </w:r>
    </w:p>
    <w:p>
      <w:pPr>
        <w:pStyle w:val="Heading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CAPITULO I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1- DA FUNÇÃO E DA QUANTIDADE DE VAGA</w:t>
      </w:r>
    </w:p>
    <w:p>
      <w:pPr>
        <w:pStyle w:val="Corpodetexto2"/>
        <w:tabs>
          <w:tab w:val="clear" w:pos="708"/>
          <w:tab w:val="left" w:pos="405" w:leader="none"/>
        </w:tabs>
        <w:rPr/>
      </w:pPr>
      <w:r>
        <w:rPr>
          <w:rFonts w:cs="Times New Roman" w:ascii="Times New Roman" w:hAnsi="Times New Roman"/>
          <w:szCs w:val="24"/>
        </w:rPr>
        <w:t>1.1.O processo Seletivo destina-se ao preenchimento de vaga, destinada a prover função, na classe inicial das categorias funcionais, sendo a contratação pelo regime Estatutário, vinculado ao Regime Geral de Previdência Social – RGPS, do Quadro de Pessoal da Administração Direta do Município de Tunápolis, a seguir especificado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26"/>
        <w:gridCol w:w="1214"/>
        <w:gridCol w:w="1214"/>
        <w:gridCol w:w="2806"/>
      </w:tblGrid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/>
              </w:rPr>
              <w:t>Função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Comunitário de Saú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*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 h/sem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Médio Concluído.</w:t>
            </w:r>
          </w:p>
        </w:tc>
      </w:tr>
    </w:tbl>
    <w:p>
      <w:pPr>
        <w:pStyle w:val="Normal"/>
        <w:rPr/>
      </w:pPr>
      <w:r>
        <w:rPr>
          <w:b/>
        </w:rPr>
        <w:t>( * ) As vagas para Agente Comunitário de Saúde é para atuar junto ao programa Estratégia de Saúde da Família</w:t>
      </w:r>
      <w:r>
        <w:rPr/>
        <w:t>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84"/>
        <w:gridCol w:w="5670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vaga – Área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 área: 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de abrangência: comunidade de Linha Canaleta a parte da sede do município (fronteirista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vaga – Área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 área: 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Abrangência: Linha Pitangueira, Sete Tombos e São Sebastião (até 6 meses)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vaga – Área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 área: 0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Abrangência: Linha Pitangueira e Real.</w:t>
            </w:r>
          </w:p>
        </w:tc>
      </w:tr>
    </w:tbl>
    <w:p>
      <w:pPr>
        <w:pStyle w:val="Heading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CAPITULO II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 - DAS INSCRIÇÕES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1- </w:t>
      </w:r>
      <w:r>
        <w:rPr/>
        <w:t xml:space="preserve">Estarão abertas nos dias </w:t>
      </w:r>
      <w:r>
        <w:rPr>
          <w:rFonts w:cs="Arial" w:ascii="Arial" w:hAnsi="Arial"/>
          <w:b/>
          <w:bCs/>
          <w:sz w:val="22"/>
          <w:szCs w:val="22"/>
        </w:rPr>
        <w:t>12 de abril à 03 de maio  de 2010</w:t>
      </w:r>
      <w:r>
        <w:rPr>
          <w:rFonts w:cs="Arial" w:ascii="Arial" w:hAnsi="Arial"/>
          <w:b/>
          <w:sz w:val="22"/>
          <w:szCs w:val="22"/>
        </w:rPr>
        <w:t>, das 8horas às 11horas das 13h30min às 17horas</w:t>
      </w:r>
      <w:r>
        <w:rPr>
          <w:b/>
        </w:rPr>
        <w:t xml:space="preserve">, </w:t>
      </w:r>
      <w:r>
        <w:rPr/>
        <w:t>junto a Prefeitura Municipal, sito a Rua João Castilho, 111, na cidade de Tunápolis (SC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2 - A inscrição no presente Processo Seletivo, depende desde logo, no conhecimento e aceitação pelo candidato das condições estabelecidas neste Edital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3 - São condições para inscrição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1 - Ser brasileiro nato ou naturalizado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2 - Encontrar-se em pleno exercício dos direitos políticos, nos termos da Constituição Federal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3 - Ter idade mínima de 18 (dezoito) anos completos, na data da inscrição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4 - Estar quites com as obrigações eleitorai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5 - Ter certificado de reservista ou de dispensa de incorporação, em caso de candidato do sexo masculino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6 - Possuir o nível de escolaridade exigido para o exercício da função na data do provimento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7 - Apresentar em cópia, os documentos necessários à inscrição descritos no item 2.4 abaixo.</w:t>
      </w:r>
    </w:p>
    <w:p>
      <w:pPr>
        <w:pStyle w:val="Normal"/>
        <w:autoSpaceDE w:val="false"/>
        <w:jc w:val="both"/>
        <w:rPr/>
      </w:pPr>
      <w:r>
        <w:rPr/>
        <w:t>2.3.8- Residir na área em que pretende atuar, desde a data da publicação do edital do respectivo Processo Seletivo; (Agente Comunitário de Saúde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9- Cumprir as determinações deste Edital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4 - Documentos para inscrição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4.1 - Cópia legível, recente e em bom estado de Documento de Identidade. Será obrigatória a apresentação de documento de identidade original no dia e nos locais de realização das provas.</w:t>
      </w:r>
    </w:p>
    <w:p>
      <w:pPr>
        <w:pStyle w:val="Corpodetexto3"/>
        <w:ind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2.4.2 - Cópia do Título de Eleitor com comprovante da última eleição ou justificativa da Justiça Eleitoral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4.3 - Cópia do CPF - Cadastro de Pessoa Físic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4.4 - Cópia da Prova de quitação com o Serviço Militar (sexo masculino).</w:t>
      </w:r>
    </w:p>
    <w:p>
      <w:pPr>
        <w:pStyle w:val="Normal"/>
        <w:autoSpaceDE w:val="false"/>
        <w:jc w:val="both"/>
        <w:rPr/>
      </w:pPr>
      <w:r>
        <w:rPr/>
        <w:t xml:space="preserve">2.4.5 - Comprovar residência na área em que pretende atuar. (Cartão de identificação/2009, fatura de água, luz ou telefone)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4.6 - Comprovante de pagamento da taxa de inscrição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5 – Cada candidato somente poderá efetuar uma única inscrição para o presente Processo Seletivo.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5.1 - No ato da inscrição não será solicitado comprovante da escolaridade, curso específico na área com registro no respectivo órgão de classe, no entanto, o candidato deverá apresentar essa documentação quando do chamamento ao provimento da função.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6 - O valor da taxa de inscrição será de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ÍVEL DE ESCOLARIDA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Ensino Médio Concluíd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 </w:t>
            </w:r>
            <w:r>
              <w:rPr>
                <w:rStyle w:val="Emphasis"/>
                <w:i w:val="false"/>
              </w:rPr>
              <w:t>R$ 20,00 (vinte reais)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autoSpaceDE w:val="false"/>
        <w:ind w:hanging="8"/>
        <w:rPr/>
      </w:pPr>
      <w:r>
        <w:rPr>
          <w:rStyle w:val="Emphasis"/>
          <w:i w:val="false"/>
        </w:rPr>
        <w:t>2.6.1 - O candidato deverá proceder o recolhimento da taxa de inscrição junto ao Banco do Brasil S/A - Agência: 5435-6 (Tunápolis) - Conta Corrente: 54.343-8</w:t>
      </w:r>
    </w:p>
    <w:p>
      <w:pPr>
        <w:pStyle w:val="TextBody"/>
        <w:spacing w:before="120" w:after="0"/>
        <w:ind w:right="0" w:hanging="0"/>
        <w:rPr/>
      </w:pPr>
      <w:r>
        <w:rPr>
          <w:rStyle w:val="Emphasis"/>
          <w:rFonts w:cs="Times New Roman" w:ascii="Times New Roman" w:hAnsi="Times New Roman"/>
          <w:i w:val="false"/>
        </w:rPr>
        <w:t>2.6.2 – O pagamento da inscrição poderá ser efetuado em dinheiro ou em cheque do próprio candidato. Os pagamentos efetuados em cheque somente serão considerados quitados após a respectiva compensação.</w:t>
      </w:r>
    </w:p>
    <w:p>
      <w:pPr>
        <w:pStyle w:val="TextBody"/>
        <w:spacing w:before="120" w:after="0"/>
        <w:ind w:right="0" w:hanging="0"/>
        <w:rPr/>
      </w:pPr>
      <w:r>
        <w:rPr>
          <w:rStyle w:val="Emphasis"/>
          <w:rFonts w:cs="Times New Roman" w:ascii="Times New Roman" w:hAnsi="Times New Roman"/>
          <w:i w:val="false"/>
        </w:rPr>
        <w:t>2.6.3 - Em caso de devolução de cheque, qualquer que seja o motivo, considerar-se-á nula a inscrição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7 - Da inscrição por procuração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7.1 - Será admitida a inscrição por terceiros mediante procuração com firma reconhecida em Cartório, acompanhada de cópias legíveis dos documentos necessários para inscrição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7.2 – O comprovante de inscrição será entregue ao procurador depois de efetuada a inscrição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7.3 – O candidato inscrito por procuração assume total responsabilidade pelas informações prestadas por seu procurador, arcando com as conseqüências de eventuais erros de seu representante no preenchimento da ficha de inscrição e em sua entrega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8 - As informações prestadas na ficha de inscrição serão de inteira responsabilidade do candidato, bem como os requisitos de inscrição, que deverão ser comprovados até a data do provimento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9 - O comprovante de inscrição deverá ser mantido em poder do candidato devendo ser apresentado no local de realização das provas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10 - Os programas específicos para a prova escrita-objetiva de cada função serão os constantes do conteúdo programático deste Edital, (Anexo I), os quais estarão disponíveis no endereço eletrônico </w:t>
      </w:r>
      <w:hyperlink r:id="rId2">
        <w:r>
          <w:rPr>
            <w:rStyle w:val="InternetLink"/>
          </w:rPr>
          <w:t>www.ameosc.org.br</w:t>
        </w:r>
      </w:hyperlink>
      <w:r>
        <w:rPr>
          <w:rStyle w:val="Emphasis"/>
          <w:i w:val="false"/>
        </w:rPr>
        <w:t xml:space="preserve"> e da Prefeitura </w:t>
      </w:r>
      <w:hyperlink r:id="rId3">
        <w:r>
          <w:rPr>
            <w:rStyle w:val="InternetLink"/>
          </w:rPr>
          <w:t>www.tunapolis.sc.gov.br</w:t>
        </w:r>
      </w:hyperlink>
      <w:r>
        <w:rPr>
          <w:rStyle w:val="Emphasis"/>
          <w:i w:val="false"/>
        </w:rPr>
        <w:t xml:space="preserve">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11 - O valor referente ao pagamento da taxa de inscrição não será devolvido, salvo em caso de cancelamento do certame, qualquer que seja o motivo ensejador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12 - É vedada a inscrição condicional e/ou extemporânea, por qualquer motivo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13 – </w:t>
      </w:r>
      <w:r>
        <w:rPr/>
        <w:t>Somente haverá isenção da taxa de inscrição aos candidatos doadores de sangue, devidamente registrados junto ao Banco de Sangue e que apresentarem a carteirinha de doador e comprovarem a doação de sangue pelo menos uma vez no último ano, conforme o disposto na Lei Municipal nº. 841/2007, de 21/03/2007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14 – Após a efetivação da inscrição não serão aceitos pedidos de alteração de inscrição do cargo a que se inscrevera o candidato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15 - Não serão aceitas inscrições via fax, sedex, internet e/ou correio eletrônico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>
          <w:rStyle w:val="Emphasis"/>
          <w:i w:val="false"/>
        </w:rPr>
        <w:t>2.16 - O candidato que necessitar de qualquer tipo de atendimento diferenciado para a realização das provas deverá solicitá-lo, por escrito, no ato de inscrição, indicando claramente no formulário, quais os recursos especiais necessários (materiais, equipamentos, etc.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17 - A solicitação de recursos especiais será atendida obedecendo a critérios de viabilidade e de razoabilidade, desde que solicitados no ato da inscrição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18 – Verificada, a qualquer tempo, inexatidão nas informações, irregularidade, inidoneidade ou falta de documentos exigíveis, proceder-se-á a eliminação do candidato, anulando-se todos os atos decorrentes da inscrição.</w:t>
      </w:r>
    </w:p>
    <w:p>
      <w:pPr>
        <w:pStyle w:val="Heading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CAPÍTULO III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3- DA HOMOLOGAÇÃO DAS INSCRIÇÕES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1 - As inscrições serão homologadas pelo Prefeito Municipal de Tunápolis (SC), no prazo de até 24 (vinte e quatro) horas após o encerramento das inscrições e publicadas em documento afixado em mural próprio, na Prefeitura Municipal de Tunápolis (SC).</w:t>
      </w:r>
    </w:p>
    <w:p>
      <w:pPr>
        <w:pStyle w:val="TextBody"/>
        <w:ind w:right="0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TextBody"/>
        <w:ind w:right="0" w:hanging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3.2 - Os candidatos que tiverem suas inscrições não homologadas, terão prazo de 48 (quarenta e oito) horas, contados a partir da publicação, para querendo, impetrar recurso a ser endereçado à Prefeitura Municipal de Tunápolis (SC)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3 - Os recursos movidos pelos candidatos deverão obrigatoriamente dar entrada com protocolo na Prefeitura Municipal de Tunápolis (SC).</w:t>
      </w:r>
    </w:p>
    <w:p>
      <w:pPr>
        <w:pStyle w:val="Heading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CAPÍTULO IV</w:t>
      </w:r>
    </w:p>
    <w:p>
      <w:pPr>
        <w:pStyle w:val="Normal"/>
        <w:rPr/>
      </w:pPr>
      <w:r>
        <w:rPr>
          <w:rStyle w:val="Emphasis"/>
          <w:b/>
          <w:i w:val="false"/>
        </w:rPr>
        <w:t>4 - DAS PROVAS</w:t>
      </w:r>
    </w:p>
    <w:p>
      <w:pPr>
        <w:pStyle w:val="Normal"/>
        <w:jc w:val="both"/>
        <w:rPr>
          <w:color w:val="FF0000"/>
        </w:rPr>
      </w:pPr>
      <w:r>
        <w:rPr>
          <w:rStyle w:val="Emphasis"/>
          <w:i w:val="false"/>
        </w:rPr>
        <w:t>4.1 -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 xml:space="preserve">Serão aplicadas a todos os candidatos no dia </w:t>
      </w:r>
      <w:r>
        <w:rPr>
          <w:b/>
        </w:rPr>
        <w:t>07 de Maio de 2010,</w:t>
      </w:r>
      <w:r>
        <w:rPr/>
        <w:t xml:space="preserve"> das </w:t>
      </w:r>
      <w:r>
        <w:rPr>
          <w:b/>
        </w:rPr>
        <w:t>08h30min às 11horas,</w:t>
      </w:r>
      <w:r>
        <w:rPr/>
        <w:t xml:space="preserve"> nas dependências do Centro de Pastoral de Tunápolis, localizada na Rua Afonso Rodrigues, nº 30, na cidade de Tunápolis - SC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 xml:space="preserve">4.2– DAS PROVAS DE AGENTE COMUNITÁRIO DE SAÚDE -  Prova Objetiva contará de: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1446"/>
        <w:gridCol w:w="1518"/>
        <w:gridCol w:w="2730"/>
      </w:tblGrid>
      <w:tr>
        <w:trPr>
          <w:trHeight w:val="60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ROV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Nº de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Questõ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Pes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Nota Mínima no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Conjunto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Das Prova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, 2 e 3.</w:t>
            </w:r>
          </w:p>
        </w:tc>
      </w:tr>
      <w:tr>
        <w:trPr>
          <w:trHeight w:val="600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►</w:t>
            </w:r>
            <w:r>
              <w:rPr>
                <w:rStyle w:val="Emphasis"/>
                <w:i w:val="false"/>
              </w:rPr>
              <w:t>Conhecimentos Específic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5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,0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► </w:t>
            </w:r>
            <w:r>
              <w:rPr>
                <w:rStyle w:val="Emphasis"/>
                <w:i w:val="false"/>
              </w:rPr>
              <w:t>Portuguê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► </w:t>
            </w:r>
            <w:r>
              <w:rPr>
                <w:rStyle w:val="Emphasis"/>
                <w:i w:val="false"/>
              </w:rPr>
              <w:t>Matemát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5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5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Corpodetexto2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4.2.1 - O candidato que não atingir as notas mínimas no conjunto das provas 1, 2 e 3, na média final de no mínimo 5,00 pontos ficará automaticamente desclassificado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4.3 – DAS PROVAS OBJETIVAS-</w:t>
      </w:r>
      <w:r>
        <w:rPr>
          <w:rStyle w:val="Emphasis"/>
          <w:i w:val="false"/>
        </w:rPr>
        <w:t xml:space="preserve"> A prova objetiva para cada função, e de acordo com o programa constante deste Edital, terá a duração de 2h30min e será composta de questões objetivas do tipo múltipla escolha, subdividida em 4 (quatro) alternativas: a), b), c), d). Dessas alternativas, somente UMA deverá ser assinalad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3.1 - As questões da prova objetiva serão anotadas em cartão específico para respostas, fornecido para o candidato quando da realização da referida Prova. Os candidatos deverão utilizar apenas caneta esferográfica nas cores azul ou preta para preencher o cartão respost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3.2 - Desde já, ficam os candidatos convocados a comparecer com a antecedência mínima de 30 (trinta) minutos do horário fixado para o início das provas. Não serão aplicadas provas, em hipótese alguma, em local, data ou horário diferente dos pré-determinados no Edital. O tempo mínimo para o candidato realizar a prova é de trinta minutos, sendo que os três últimos candidatos somente poderão deixar a sala de provas ao mesmo tempo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3.3 - Para a prova objetiva, o ingresso na sala de provas só será permitido ao candidato que apresentar o documento de identidade que originou a inscrição e do Comprovante de Inscrição entregue no ato da inscrição. Em caso de perda deste Comprovante, o candidato deverá solicitar por escrito no Protocolo da Prefeitura Municipal um novo comprovante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3.4 - Não será admitido à prova o candidato que se apresentar após o horário estabelecido; em nenhuma hipótese haverá segunda chamada, seja qual for o motivo alegado. 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rStyle w:val="Emphasis"/>
          <w:i w:val="false"/>
        </w:rPr>
        <w:t>4.3.5 - Serão considerados documentos de identidade: carteiras expedidas pelos Ministérios Militares, pelas Secretarias de Segurança Pública, pelos Institutos de Identificação, pelos Corpos de Bombeiros Militares; pelos órgãos fiscalizadores de exercício profissional (ordens, conselhos, etc.); passaporte; certificado de reservista; carteiras funcionais do Ministério Público; carteiras funcionais expedidas por órgão público que, por lei federal, valham como identidade; carteira de trabalho; carteira nacional de habilitação (somente o modelo novo e com foto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3.6 - Caso o candidato não apresente, no dia de realização das provas, documento de identidade original, por motivo de perda, furto ou roubo, deverá ser apresentado o documento que ateste o registro da ocorrência em órgão policial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3.7 - Não serão aceitos como documentos de identidade: certidões de nascimento, títulos eleitorais, carteiras de motorista (modelo antigo), carteiras de estudante, carteiras funcionais sem valor de identidade nem documentos ilegíveis, não-identificáveis e/ou danificado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3.8 - Por ocasião da realização das provas o candidato que não apresentar documento de identidade original, na forma definida no subitem 4.4.5 deste Edital, será automaticamente excluído do Processo Seletivo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4.4 - Na prova objetiva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1 - Será realizado processo de desidentificação de provas, conforme segue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2 - O candidato receberá junto com o caderno de questões o Cartão-Resposta e o de Identificação, os quais estarão numerados na parte superior, com a mesma ordem de numeração; o Cartão-Resposta deverá ser destacado, sendo que deverá ser conferido pelo candidato para entrega ao final da prova objetiva ao fiscal de sala.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rStyle w:val="Emphasis"/>
          <w:i w:val="false"/>
        </w:rPr>
        <w:t xml:space="preserve">4.4.3 - O candidato deverá apor no </w:t>
      </w:r>
      <w:r>
        <w:rPr>
          <w:rStyle w:val="Emphasis"/>
          <w:b/>
          <w:i w:val="false"/>
        </w:rPr>
        <w:t>CARTÃO DE IDENTIFICAÇÃO</w:t>
      </w:r>
      <w:r>
        <w:rPr>
          <w:rStyle w:val="Emphasis"/>
          <w:i w:val="false"/>
        </w:rPr>
        <w:t>, em local próprio, seu nome legível, função pleiteado e assinatur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4.4 - O candidato deverá apor no </w:t>
      </w:r>
      <w:r>
        <w:rPr>
          <w:rStyle w:val="Emphasis"/>
          <w:b/>
          <w:i w:val="false"/>
        </w:rPr>
        <w:t>CARTÃO-RESPOSTA</w:t>
      </w:r>
      <w:r>
        <w:rPr>
          <w:rStyle w:val="Emphasis"/>
          <w:i w:val="false"/>
        </w:rPr>
        <w:t xml:space="preserve"> as suas respostas por questão na ordem de 01 a 20, marcando a alternativa correta com um </w:t>
      </w:r>
      <w:r>
        <w:rPr>
          <w:rStyle w:val="Emphasis"/>
          <w:b/>
          <w:i w:val="false"/>
        </w:rPr>
        <w:t>”X”.</w:t>
      </w:r>
    </w:p>
    <w:p>
      <w:pPr>
        <w:pStyle w:val="Corpodetexto3"/>
        <w:ind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4.4.5 – O candidato deverá opor na primeira página do caderno de  PROVAS, em espaço reservado, seu nome legível, a qual será entregue, ao final da prova,  ao fiscal de sala e lacrada em envelope separado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6 – Em tempo hábil a organização do Processo Seletivo,passará nas salas  de provas para o candidato colocar a sua digital no cartão resposta, em local reservado para esse fim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4.7 - Será atribuída nota 0 (zero) à questão da prova objetiva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a) cuja(s) resposta(s) no cartão-resposta não corresponda(m) ao Gabarito Oficial do Processo Seletivo da Prefeitura Municipal de Tunápolis (SC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b) quando a(s) resposta (s) no cartão-resposta contenha(m) emenda(s) e/ou rasura(s), ainda que legível(is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c) que contenha(m) mais de uma opção de resposta assinalada ao cartão-resposta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d) que não estiver(em) assinalada(s) no cartão-resposta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e) cuja(s) resposta(s) for(em) preenchida(s) fora das especificações do cartão-resposta, ou seja, preenchida(s) com caneta não esferográfica ou com caneta esferográfica de cor diferente de azul ou preta ou lápis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8 - O candidato deverá transcrever as respostas do caderno de questões da prova objetiva para o Cartão-Resposta, que será o único documento válido para a correção das prova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9 - O preenchimento do Cartão-Resposta será de inteira responsabilidade do candidato, que deverá proceder de conformidade com as instruções específicas contidas neste Edital. Em hipótese alguma haverá substituição do Cartão-Resposta por erro do candidato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10 - Será de inteira responsabilidade do candidato os prejuízos advindos de marcações feitas incorretamente no Cartão-Resposta. Serão consideradas marcações incorretas as que estiverem em desacordo com este Edital e com o Cartão-Resposta, tais como: dupla marcação, marcação rasurada ou emendada ou em branco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4.11 - A Prefeitura Municipal de Tunápolis (SC) não assume qualquer responsabilidade quanto ao transporte, alimentação e/ou alojamento dos candidatos, quando da realização da prova objetiva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12 - Na hipótese de anulação de questão(ões) da prova objetiva, quando da sua avaliação, esta(s) será(ão) considerada(s) como respondida(s) corretamente por todos os candidatos presente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13 - A prova objetiva para cada cargo ou especialidade versará sobre os respectivos programas constantes do ANEXO I deste Edital.</w:t>
      </w:r>
    </w:p>
    <w:p>
      <w:pPr>
        <w:pStyle w:val="Corpodetexto2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4.4.14 - Será excluído do Processo Seletivo o candidato que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14.1 - For surpreendido, durante a realização das provas, em comunicação com outros candidatos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14.2 - For descortês para com qualquer dos fiscais executores e seus auxiliares ou autoridades presentes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14.3 - Não devolver o caderno de questões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14.4 - Estiver fazendo qualquer tipo de consulta ou uso de qualquer tipo de equipamento eletrônico, como calculadora, celular e similare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15 - Em hipótese alguma, o candidato poderá sair da sala de prova com qualquer material referente à prova. O candidato, ao terminar a prova objetiva, devolverá ao fiscal de sala o caderno de questõe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16 - Só será permitido ao candidato entregar sua prova objetiva após 30 (trinta) minutos do seu início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17 – O candidato somente poderá ausentar-se temporariamente da sala de provas, durante sua realização, acompanhado de um fiscal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18 - Não haverá, por qualquer motivo, prorrogação do tempo previsto para a aplicação das provas em virtude de afastamento de candidato da sala de prov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4.19 - No dia de realização das provas, não serão fornecidas, por qualquer membro da equipe de aplicação das provas e/ou autoridades presentes, informações referentes ao conteúdo das provas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4.5 - Os 3 (três) últimos candidatos em cada sala de prova, somente poderão entregar a respectiva prova e retirarem-se do local simultaneamente e após assinarem o lacre do envelope das provas, juntamente com os fiscais de sala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4.6 – O candidato faltoso estará automaticamente desclassificado.</w:t>
      </w:r>
    </w:p>
    <w:p>
      <w:pPr>
        <w:pStyle w:val="Heading7"/>
        <w:ind w:right="0" w:hanging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Heading7"/>
        <w:ind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CAPÍTULO V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5- Ocorrendo empate no resultado final da prova, o desempate beneficiará, sucessivamente, o candidato que tiver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1 – Com idade igual ou superior a 60(sessenta) anos, o mais velho, até o último dia de inscrição neste Processo Seletivo,na forma do disposto no parágrafo único do art.27 da Lei Federal nº10.741, 01 de outubro de 2003 (estatuto do Idoso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2 – Maior número de acertos na prova de Conhecimentos Específico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3 – Maior número de acertos na prova de Português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4 – Maior número de acertos na prova de Matemática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5 – Sorteio Público.</w:t>
      </w:r>
    </w:p>
    <w:p>
      <w:pPr>
        <w:pStyle w:val="Heading7"/>
        <w:ind w:right="0" w:hanging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Heading7"/>
        <w:ind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CAPÍTULO VI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6 - DOS RECURSOS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6.1 - É admitido recurso quanto a divergências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a) a não homologação ou indeferimento da inscrição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b) na formulação das questões da prova objetiva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c) na opção considerada como certa na prova objetiva - relativamente ao gabarito provisório, (divulgado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d) ao resultado da divulgação do Resultado Preliminar de Classificação do Processo Seletivo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6.2 – Após a divulgação dos resultados preliminar o candidato terá 03 (três) dias úteis para apresentar recurso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6.3 - Os recursos deverão ser interpostos à Comissão de Acompanhamento do Processo Seletivo da Prefeitura Municipal de Tunápolis (SC), através de requerimento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6.4 - Se no exame dos recursos resultar anulação de questões, os pontos a ela correspondentes serão atribuídos a todos os candidato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6.5 – Se, por força de decisão favorável a impugnações, houver modificação do gabarito divulgado, as provas serão corrigidas de acordo com o gabarito definitivo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6.6 - Somente será apreciado o recurso expresso em termos convenientes e que apontar a(s) circunstância(s) que o justifique, bem como tiver indicado, número de sua inscrição, cargo, endereço para correspondênci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6.7 - O recurso interposto fora do respectivo prazo não será conhecido, considerando-se para tal a data e hora do respectivo protocolo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7"/>
        <w:ind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CAPITULO VII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7 - DELEGAÇÃO DE COMPETÊNCIA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7.1 - Fica delegada competência à </w:t>
      </w:r>
      <w:r>
        <w:rPr>
          <w:rStyle w:val="Emphasis"/>
          <w:b/>
          <w:i w:val="false"/>
        </w:rPr>
        <w:t>AMEOSC - ASSOCIAÇÃO DOS MUNICÍPIOS DO EXTREMO OESTE DE SANTA CATARINA</w:t>
      </w:r>
      <w:r>
        <w:rPr>
          <w:rStyle w:val="Emphasis"/>
          <w:i w:val="false"/>
        </w:rPr>
        <w:t>, para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a) elaborar o Edital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b) assessorar a Prefeitura Municipal quanto ao recebimento das inscriçõe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c) elaborar, aplicar, julgar, corrigir e avaliar a prova objetiva e prática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d) apreciar os recursos previstos no subitem 6.1 deste Edital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e) apresentar o relatório final, com a classificação dos candidatos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7. 2 – É de competência da Prefeitura Municipal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a) Divulgar o edital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b) Realizar as inscrições dos candidato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c) Receber os recursos dos candidato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d) Divulgar a classificação e os atos referente ao processo seletivo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7"/>
        <w:ind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CAPÍTULO VIII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8- DO PROVIMENTO DOS CARGOS/FUNÇÕES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8.1 - O provimento dos cargos/funções obedecerá rigorosamente à ordem de classificação dos candidatos aprovado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8.2 - O candidato obriga-se a manter atualizado seu endereço junto ao Departamento de Pessoal da Prefeitura Municipal de Tunápolis (SC).</w:t>
      </w:r>
    </w:p>
    <w:p>
      <w:pPr>
        <w:pStyle w:val="Heading7"/>
        <w:ind w:right="0" w:hanging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Heading7"/>
        <w:ind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CAPÍTULO   IX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/>
      </w:pPr>
      <w:r>
        <w:rPr/>
        <w:t>9 – CRONOGRAM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410"/>
        <w:gridCol w:w="26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CRONOG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DA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Recebimento das inscri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2/04 a 03/05/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8h às 11h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h30min às 17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Resultado da homologação das inscri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4/05/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:00 hor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rova Obje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7/05/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:30 às 11:00 hor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Divulgação do Gabarito Ofi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7/05/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:00 hor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Identificação dos Candidatos em Ato Públ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2/05/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9:00 hor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Divulgação do Resultado Preliminar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(antes dos recurs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/05/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9:00 hor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Divulgação do Resultado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7/05/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:00 horas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u w:val="single"/>
        </w:rPr>
        <w:t>CAPÍTULO  X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10 - DAS DISPOSIÇÕES FINAIS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10.1 - A aprovação no Processo Seletivo não assegura ao candidato sua nomeação, mas apenas a expectativa de ser admitido segundo as vagas existentes, na ordem de classificação, ficando a nomeação condicionada às disposições pertinentes e à necessidade e conveniência da Prefeitura Municipal de Tunápolis (SC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0.2 - A inexatidão das informações e/ou irregularidades nos documentos, ainda que verificados posteriormente ao provimento, ocasionarão sua exoneração.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</w:rPr>
        <w:t xml:space="preserve">10.3 – O contrato tem validade para 1 (um) ano podendo ser renovado, tendo como base o que determina a legislação Municipal especifica.    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</w:rPr>
        <w:t xml:space="preserve">10.4 - As contratações decorrentes do presente processo seletivo dar-se-ão pelo regime Estatutário, </w:t>
      </w:r>
      <w:r>
        <w:rPr/>
        <w:t xml:space="preserve">vinculado ao Regime Geral de Previdência Social – RGPS, </w:t>
      </w:r>
      <w:r>
        <w:rPr>
          <w:rStyle w:val="Emphasis"/>
          <w:i w:val="false"/>
        </w:rPr>
        <w:t>conforme legislação vigente.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</w:rPr>
        <w:t>10.5 -  No caso de extinção de algum programa ou substituição de servidor o período de contratação  dos servidores selecionados, poderá ser inferior  ao estabelecido no presente Edital.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</w:rPr>
        <w:t>10.6-</w:t>
        <w:tab/>
        <w:t>O valor referente a taxa de inscrição não será devolvido, salvo em caso de  cancelamento  da prova seletiva, qualquer que seja o motivo.</w:t>
      </w:r>
    </w:p>
    <w:p>
      <w:pPr>
        <w:pStyle w:val="Corpodetexto2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10.7 - Os casos não previstos no presente Edital, no que tange ao Processo Seletivo em questão, serão resolvidos, conjuntamente, pela AMEOSC - Associação dos Municípios do Extremo Oeste de SC, e pela Prefeitura Municipal de Tunápolis (SC), conforme a legislação vigente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0.8- Os candidatos no período de recursos poderão requer uma cópia da prova padrão junto a Prefeitura Municipal de Tunápolis (Setor de Pessoal) ou na AMEOSC. www.ameosc.org.br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10.9-  Fica vedada a inscrição de parentes no referido Processo Seletivo das pessoas  nomeadas para fazerem parte da comissão Municipal ou comissão da AMEOSC junto ao referido Processo Seletivo. 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</w:rPr>
        <w:t>10.10 – O Foro para dirimir qualquer questão relacionada com o presente Processo Seletivo é o da Comarca de Itapiranga (SC)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0.11 - As publicações sobre o Processo Seletivo serão feitas por Edital e veiculadas na imprensa e na página eletrônica </w:t>
      </w:r>
      <w:hyperlink r:id="rId4">
        <w:r>
          <w:rPr>
            <w:rStyle w:val="InternetLink"/>
          </w:rPr>
          <w:t>www.ameosc.org.br</w:t>
        </w:r>
      </w:hyperlink>
      <w:r>
        <w:rPr>
          <w:rStyle w:val="Emphasis"/>
          <w:i w:val="false"/>
        </w:rPr>
        <w:t xml:space="preserve"> e </w:t>
      </w:r>
      <w:hyperlink r:id="rId5">
        <w:r>
          <w:rPr>
            <w:rStyle w:val="InternetLink"/>
          </w:rPr>
          <w:t>www.tunapolis.sc.gov.br</w:t>
        </w:r>
      </w:hyperlink>
      <w:r>
        <w:rPr>
          <w:rStyle w:val="Emphasis"/>
          <w:i w:val="false"/>
        </w:rPr>
        <w:t xml:space="preserve">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0.12 – Integram o presente Edital para todos os fins e efeitos os seguintes anexos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ANEXO I – Conteúdo programático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ANEXO II – Portaria que nomeia a Comissão Municipal. (Portaria Nº. 2.426/2010)</w:t>
      </w:r>
    </w:p>
    <w:p>
      <w:pPr>
        <w:pStyle w:val="Normal"/>
        <w:jc w:val="both"/>
        <w:rPr/>
      </w:pPr>
      <w:r>
        <w:rPr>
          <w:rStyle w:val="Emphasis"/>
          <w:i w:val="false"/>
          <w:color w:val="FF0000"/>
        </w:rPr>
        <w:t>ANEXO III – Decreto que nomeia a Comissão da AMEOSC. (Decreto Nº 1.108/2009)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Gabinete do Prefeito Municipal de Tunápolis (SC), 07 de Abril de 2010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ab/>
        <w:t xml:space="preserve">                               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OÍ SCHERER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Prefeito Municipal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  <w:r>
        <w:br w:type="page"/>
      </w:r>
    </w:p>
    <w:p>
      <w:pPr>
        <w:pStyle w:val="Heading4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ANEXO I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u w:val="single"/>
        </w:rPr>
        <w:t xml:space="preserve">CONTEÚDO PROGRAMÁTICO  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  <w:u w:val="single"/>
        </w:rPr>
        <w:t xml:space="preserve">AGENTE COMUNITÁRIO DE SAÚDE 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I- </w:t>
      </w:r>
      <w:r>
        <w:rPr>
          <w:rStyle w:val="Emphasis"/>
          <w:b/>
          <w:i w:val="false"/>
          <w:u w:val="single"/>
        </w:rPr>
        <w:t>PORTUGUÊS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</w:rPr>
        <w:t>Compreensão e interpretação de texto. Ortografia: divisão silábica, pontuação, hífen, sinônimo, acentuação gráfica, crase.  Morfologia: classes de palavras, substantivo, artigo, adjetivo. Sintaxe de concordância nominal, numeral, verbo. Sintaxe de concordância verbal, pronome, advérbio, preposição, conjunção, interjeição. Fonética. Semântica. Análise sintática. Figuras de sintaxe. Literatura.</w:t>
      </w:r>
    </w:p>
    <w:p>
      <w:pPr>
        <w:pStyle w:val="Normal"/>
        <w:autoSpaceDE w:val="false"/>
        <w:jc w:val="both"/>
        <w:rPr/>
      </w:pPr>
      <w:r>
        <w:rPr>
          <w:rStyle w:val="Emphasis"/>
          <w:b/>
          <w:i w:val="false"/>
        </w:rPr>
        <w:t xml:space="preserve">II- </w:t>
      </w:r>
      <w:r>
        <w:rPr>
          <w:rStyle w:val="Emphasis"/>
          <w:b/>
          <w:i w:val="false"/>
          <w:u w:val="single"/>
        </w:rPr>
        <w:t>MATEMÁTICA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</w:rPr>
        <w:t>Sistema de numeração decimal, romana, números ordinais. As 4 operações fundamentais. O inteiro em forma de fração. Fração decimal. Sistema e medidas. Porcentagem.  Resolução de problemas. Juros simples. Regra de três simples.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</w:rPr>
        <w:t xml:space="preserve">III- </w:t>
      </w:r>
      <w:r>
        <w:rPr>
          <w:rStyle w:val="Emphasis"/>
          <w:b/>
          <w:i w:val="false"/>
          <w:u w:val="single"/>
        </w:rPr>
        <w:t>CONHECIMENTOS ESPECÍFICOS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u w:val="single"/>
        </w:rPr>
        <w:t xml:space="preserve">AGENTE COMUNITÁRIO DE SAÚDE </w:t>
      </w:r>
    </w:p>
    <w:p>
      <w:pPr>
        <w:pStyle w:val="Normal"/>
        <w:autoSpaceDE w:val="false"/>
        <w:jc w:val="both"/>
        <w:rPr/>
      </w:pPr>
      <w:r>
        <w:rPr/>
        <w:t>Preservação do Meio Ambiente, Vigilância Sanitária e Ambiental, Combate a doenças, doenças epidêmicas, cuidados com a saúde, hábitos alimentares, higiene. Conhecimentos inerentes ao Programa Saúde da Família. Fatores relacionados a qualidade de vida e Relações Humanas, atendimento ao público.  Atendimento às famílias.  Práticas relacionadas à Função de Agente Comunitário.   Saúde preventiva.  Educação em Saúde. SUS – Princípios, diretrizes e normatização (Leis 8.080 e 8.142/ 90). Saúde, direito do cidadão e dever do Estado, na Constituição Federal, e na Lei Orgânica Municipal. Programas preventivos. Doenças transmissíveis. Lei Federal 10.507/02, Lei Federal 11.350/06. Cadernos de Atenção básica do Ministério da Saú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ANEXO II</w:t>
      </w:r>
    </w:p>
    <w:p>
      <w:pPr>
        <w:pStyle w:val="Normal"/>
        <w:ind w:left="1985" w:hanging="0"/>
        <w:rPr/>
      </w:pPr>
      <w:r>
        <w:rPr>
          <w:b/>
          <w:sz w:val="22"/>
          <w:szCs w:val="22"/>
          <w:u w:val="single"/>
        </w:rPr>
        <w:t>PORTARIA Nº. 2.426/2010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m 30 de Março de 2010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Tunápolis, Estado de Santa Catarina, usando das atribuições legais e de conformidade com os dispositivos da Lei Orgânica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Designar: Elise Gretzler Trenhago, Cleverson Inácio Kerkhoff e Sérgio Luís Eidt, brasileiros, servidores públicos municipais, residentes e domiciliados no município, sob a presidência da primeira, para comporem a COMISSÃO MUNICIPAL DO PROCESSO SELETIVO, que terá por objetivo e finalidade o auxílio à Administração para organizar, coordenar, fiscalizar os atos do processo, instaurado através do Edital nº. 001/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- Compete a Comissão: avaliar as inscrições dos candidatos, verificar quanto a publicidade dos atos, acompanhar e fiscalizar a realização das provas executadas pelos candidatos, sempre de acordo com o contido no regulamento geral do Edital. A Comissão poderá ainda, requisitar recursos humanos, financeiros, materiais, equipamentos e instalações necessárias para a concretização do objetivo, mediante a autorização do chefe do Executivo Municipal. </w:t>
      </w:r>
    </w:p>
    <w:p>
      <w:pPr>
        <w:pStyle w:val="Normal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- As despesas decorrentes da execução do presente Ato, correrão à conta do orçamento municipal vigente. </w:t>
      </w:r>
    </w:p>
    <w:p>
      <w:pPr>
        <w:pStyle w:val="Normal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  <w:t>Art. 4º - Esta Portaria entrará em vigor na data de sua publicação.</w:t>
      </w:r>
    </w:p>
    <w:p>
      <w:pPr>
        <w:pStyle w:val="Normal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5º - Revogam-se as disposições em contr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59" w:firstLine="2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URA MUNICIPAL DE TUNÁPOLIS SC.</w:t>
      </w:r>
    </w:p>
    <w:p>
      <w:pPr>
        <w:pStyle w:val="Normal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>Em 30 de Março de 2.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OÍ SCHER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portaria foi publicad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CKSON SCHER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Administração, Fazenda e Planej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NEXO III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CRETO Nº 1.292/2010 de 05 de Abril de 2010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  <w:t>Designa os membros da Comissão para elaboração do Edital e correção das provas do Processo Seletivo nº. 001/2010 e dá outras providências.</w:t>
      </w:r>
    </w:p>
    <w:p>
      <w:pPr>
        <w:pStyle w:val="Recuodecorpodetexto2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1080" w:hanging="0"/>
        <w:jc w:val="both"/>
        <w:rPr>
          <w:b/>
          <w:b/>
        </w:rPr>
      </w:pPr>
      <w:r>
        <w:rPr/>
        <w:t>O Prefeito Municipal de Tunápolis, Estado de Santa Catarina, no uso de suas atribuições legais que lhe são conferidas pelo art. 63, da Lei Orgânica Municipal,</w:t>
      </w:r>
    </w:p>
    <w:p>
      <w:pPr>
        <w:pStyle w:val="TextBodyIndent"/>
        <w:ind w:left="0"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26" w:firstLine="708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TextBodyIndent"/>
        <w:ind w:left="0" w:firstLine="226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134"/>
        <w:jc w:val="both"/>
        <w:rPr/>
      </w:pPr>
      <w:r>
        <w:rPr/>
        <w:t>Art. 1º Ficam designados para compor a Comissão objetivando a elaboração do Edital e correção das provas do Processo Seletivo nº. 001/2010 os seguintes representantes da Associação dos Municípios do Extremo Oeste de SC – AMEOSC: Marli da Rosa, Ana Paula Beckemkamp e Cristiane Massaro.</w:t>
      </w:r>
    </w:p>
    <w:p>
      <w:pPr>
        <w:pStyle w:val="TextBodyIndent"/>
        <w:ind w:left="0" w:firstLine="1134"/>
        <w:jc w:val="both"/>
        <w:rPr/>
      </w:pPr>
      <w:r>
        <w:rPr/>
        <w:t xml:space="preserve"> </w:t>
      </w:r>
      <w:r>
        <w:rPr/>
        <w:t>Art. 2º Compete a Comissão: Elaboração do Edital, elaboração do programa de provas, acompanhar as inscrições, elaboração final das provas bem como aplicação das mesmas, corrigi-las, efetuar as médias, considerar pontos e dar classificação final, coordenar, fiscalizar e acompanhar as provas realizadas pelos candidatos,emitir lista dos aprovados, encaminhando-a ao Prefeito Municipal para homologação, sempre de acordo com o contido no regulamento geral do Edital. A Comissão poderá ainda, requisitar recursos humanos, financeiros, materiais, equipamentos e instalações necessárias para a concretização do objetivo, mediante a autorização do chefe do Poder Executivo Municipal.</w:t>
      </w:r>
    </w:p>
    <w:p>
      <w:pPr>
        <w:pStyle w:val="TextBodyIndent"/>
        <w:ind w:left="0" w:firstLine="1134"/>
        <w:jc w:val="both"/>
        <w:rPr/>
      </w:pPr>
      <w:r>
        <w:rPr/>
        <w:t>Art. 3º As despesas decorrentes da execução do presente Ato, correrão à conta do orçamento municipal vigente.</w:t>
      </w:r>
    </w:p>
    <w:p>
      <w:pPr>
        <w:pStyle w:val="TextBodyIndent"/>
        <w:ind w:left="0" w:firstLine="1134"/>
        <w:jc w:val="both"/>
        <w:rPr/>
      </w:pPr>
      <w:r>
        <w:rPr/>
        <w:t xml:space="preserve"> </w:t>
      </w:r>
      <w:r>
        <w:rPr/>
        <w:t>Art. 4º Este Decreto entrará em vigor na data de sua publicação.</w:t>
      </w:r>
    </w:p>
    <w:p>
      <w:pPr>
        <w:pStyle w:val="TextBodyIndent"/>
        <w:ind w:left="0" w:firstLine="1134"/>
        <w:jc w:val="both"/>
        <w:rPr/>
      </w:pPr>
      <w:r>
        <w:rPr/>
      </w:r>
    </w:p>
    <w:p>
      <w:pPr>
        <w:pStyle w:val="TextBodyIndent"/>
        <w:ind w:left="0" w:firstLine="1134"/>
        <w:jc w:val="both"/>
        <w:rPr/>
      </w:pPr>
      <w:r>
        <w:rPr/>
        <w:t>Gabinete do Prefeito Municipal de Tunápolis, em 05 de Abril de 2010.</w:t>
      </w:r>
    </w:p>
    <w:p>
      <w:pPr>
        <w:pStyle w:val="TextBodyIndent"/>
        <w:ind w:left="0" w:firstLine="1134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NOÍ SCHERER</w:t>
      </w:r>
    </w:p>
    <w:p>
      <w:pPr>
        <w:pStyle w:val="TextBodyIndent"/>
        <w:ind w:left="0"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  <w:t xml:space="preserve">Este Decreto foi publicado </w:t>
      </w:r>
    </w:p>
    <w:p>
      <w:pPr>
        <w:pStyle w:val="Normal"/>
        <w:rPr/>
      </w:pPr>
      <w:r>
        <w:rPr/>
        <w:t>e registrado em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EVERSON INÁCIO KERKHOFF</w:t>
      </w:r>
    </w:p>
    <w:p>
      <w:pPr>
        <w:pStyle w:val="Normal"/>
        <w:jc w:val="center"/>
        <w:rPr/>
      </w:pPr>
      <w:r>
        <w:rPr/>
        <w:t>Técnico em Controladoria Interna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rebuchet MS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cs="Trebuchet MS"/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8">
    <w:name w:val=" Char Char8"/>
    <w:basedOn w:val="Fontepargpadro"/>
    <w:qFormat/>
    <w:rPr>
      <w:rFonts w:ascii="Trebuchet MS" w:hAnsi="Trebuchet MS" w:cs="Trebuchet MS"/>
      <w:bCs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>
      <w:rFonts w:ascii="Trebuchet MS" w:hAnsi="Trebuchet MS" w:cs="Trebuchet MS"/>
      <w:bCs/>
      <w:color w:val="0000FF"/>
      <w:sz w:val="16"/>
      <w:szCs w:val="16"/>
    </w:rPr>
  </w:style>
  <w:style w:type="character" w:styleId="CharChar5">
    <w:name w:val=" Char Char5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CharChar4">
    <w:name w:val=" Char Char4"/>
    <w:basedOn w:val="Fontepargpadro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CharChar3">
    <w:name w:val=" Char Char3"/>
    <w:basedOn w:val="Fontepargpadro"/>
    <w:qFormat/>
    <w:rPr>
      <w:rFonts w:ascii="Arial" w:hAnsi="Arial" w:cs="Arial"/>
      <w:sz w:val="24"/>
    </w:rPr>
  </w:style>
  <w:style w:type="character" w:styleId="CharChar2">
    <w:name w:val=" Char Char2"/>
    <w:basedOn w:val="Fontepargpadro"/>
    <w:qFormat/>
    <w:rPr>
      <w:rFonts w:ascii="Arial" w:hAnsi="Arial" w:cs="Arial"/>
      <w:color w:val="000000"/>
      <w:sz w:val="22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ind w:right="-559" w:hanging="0"/>
      <w:jc w:val="both"/>
    </w:pPr>
    <w:rPr>
      <w:rFonts w:ascii="Arial" w:hAnsi="Arial" w:cs="Arial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yperlink" Target="http://www.tunapolis.sc.gov.br/" TargetMode="External"/><Relationship Id="rId4" Type="http://schemas.openxmlformats.org/officeDocument/2006/relationships/hyperlink" Target="http://www.ameosc.org.br/" TargetMode="External"/><Relationship Id="rId5" Type="http://schemas.openxmlformats.org/officeDocument/2006/relationships/hyperlink" Target="http://www.tunapolis.sc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4:00Z</dcterms:created>
  <dc:creator>Cliente Especial</dc:creator>
  <dc:description/>
  <cp:keywords/>
  <dc:language>en-US</dc:language>
  <cp:lastModifiedBy>windows</cp:lastModifiedBy>
  <dcterms:modified xsi:type="dcterms:W3CDTF">2010-04-08T13:52:00Z</dcterms:modified>
  <cp:revision>44</cp:revision>
  <dc:subject/>
  <dc:title/>
</cp:coreProperties>
</file>