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DECRETO Nº 1.303/2010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Homologa o Resultado Classificatório das provas do Processo Seletivo de Tunápolis/SC referente ao Edital 00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O Prefeito Municipal de Tunápolis, Estado de Santa Catarina, no uso das atribuições que lhe são conferidas em Lei: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ECRET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Art. 1º. - Homologa  para conhecimento dos candidatos que prestaram as provas  relativas ao Edital  do    Processo Seletivo  nº 001/2010  o  resultado   classificatór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, destinado ao provimento do cargo abaixo relacionado:</w:t>
      </w:r>
    </w:p>
    <w:tbl>
      <w:tblPr>
        <w:tblW w:w="924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045"/>
        <w:gridCol w:w="1638"/>
        <w:gridCol w:w="1362"/>
        <w:gridCol w:w="1362"/>
        <w:gridCol w:w="1080"/>
      </w:tblGrid>
      <w:tr>
        <w:trPr>
          <w:trHeight w:val="285" w:hRule="atLeast"/>
        </w:trPr>
        <w:tc>
          <w:tcPr>
            <w:tcW w:w="816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1 Micro área: 02 Área de abrangência: comunidade de Linha Canaleta a parte da sede do município (fronteirist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gente Comunitário de Saúde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.Esp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rt.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at.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idiana Sehn Wuitschick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0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,5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ne Feldhaus Biege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,0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Baumgratz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5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,50 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Área 2 Micro área: 03 Área Abrangência: Linha Pitangueira, Sete Tombos e São Sebasti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.Esp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rt.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a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te Preis All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,5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,00 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 -02 Micro Area -04 Área Abrangência: Linha Pitangueira e Rea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.Esp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rt.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a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ca Maria Stulp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5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2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2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9,5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ilene Sehn Oberge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5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2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2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9,5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Walter Hah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,0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inha Ternu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5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,0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ani Do Nascimen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,5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  <w:t>Art. 2º. Os candidatos com notas iguais em (conhecimentos específicos, português, matemática), devem comparecer no setor de pessoal da Prefeitura Municipal de Tunápolis no dia dezessete de maio às nove horas para acompanhar o sorteio públ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  <w:tab/>
        <w:t>Tunápolis, 13 de maio de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OÍ SCHER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type w:val="nextPage"/>
      <w:pgSz w:w="11906" w:h="16838"/>
      <w:pgMar w:left="1701" w:right="926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7:00Z</dcterms:created>
  <dc:creator>windows</dc:creator>
  <dc:description/>
  <cp:keywords/>
  <dc:language>en-US</dc:language>
  <cp:lastModifiedBy>windows</cp:lastModifiedBy>
  <dcterms:modified xsi:type="dcterms:W3CDTF">2010-05-13T11:25:00Z</dcterms:modified>
  <cp:revision>3</cp:revision>
  <dc:subject/>
  <dc:title>                       DECRETO Nº</dc:title>
</cp:coreProperties>
</file>