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 – TÉRR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STRE EM EDIFICAÇÕES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Gass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ino José Fing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ir Inácio Nicode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so Rei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 Urbano Konz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ei Tiago Brach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viane Pav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Gaspar Scher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cisio Matias Baumgrat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MOTORISTA VEICULO PESADO 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 Gretzl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isio Toilli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o Luiz Momba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ério Pisat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r Gossl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dir Paula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erci Drechsl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TORISTA DE VEÍCULO DE PASSAGEIRO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i Cle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José Fla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ir Luis Ulri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Inácio Buch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mor Paulo Nau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mir Luis Bieg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1 – ANDAR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UXILIAR SERVIÇOS GERAIS 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e Fritzen Bac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e Lúcia Alba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o Mee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se Back Baumgratz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se Lerm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ta Sehn Nicode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Walter Nickni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te Teresinha Schaab Scher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iton Fritz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e Seh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e Ott Lauschn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ane Prei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Hahn Graeff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i Bac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Goulart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co Nicolau Dill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vane Tonin Schwengb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ci Maria Zwirtes Theobald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i Stein Brach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ete Geber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r Do Nascimen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Bauman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ão Darci Araujo Maciel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cilane Dos Santo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 Groth Paul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úcia Nair Dill Fran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2 – ANDAR SUPERIOR</w:t>
      </w:r>
    </w:p>
    <w:p>
      <w:pPr>
        <w:pStyle w:val="Normal"/>
        <w:rPr/>
      </w:pPr>
      <w:r>
        <w:rPr/>
        <w:t>MECÂNICO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Eugênio Matoso Sampai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inei Baumgratz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Bogorny</w:t>
            </w:r>
          </w:p>
        </w:tc>
      </w:tr>
    </w:tbl>
    <w:p>
      <w:pPr>
        <w:pStyle w:val="Normal"/>
        <w:rPr/>
      </w:pPr>
      <w:r>
        <w:rPr/>
        <w:t>OPERADOR EQUIPAMENTO LEVE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mir Bortolin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van Koswosk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Luis Juvenardi Martin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 Pedro Sehnem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ano Wuitschic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mir De Castro</w:t>
            </w:r>
          </w:p>
        </w:tc>
      </w:tr>
    </w:tbl>
    <w:p>
      <w:pPr>
        <w:pStyle w:val="Normal"/>
        <w:rPr/>
      </w:pPr>
      <w:r>
        <w:rPr/>
        <w:t>OPERADOR EQUIPAMENTO PESADO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Luis Kaef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 Antônio Schneid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ureo José Bieg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áudio Luiz Toilli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ber Klei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ibol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Roberto May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r Ternu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 Diet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cir Palese Pin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n Baumgratz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ércio Rhod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mar Fla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Eid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Francen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 Paulo Wendlin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Antônio Rhod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o Dala Poss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o Ot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dir Immi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César Seh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Staub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Luis Toilli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gio Luis Chris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José Werlang</w:t>
            </w:r>
          </w:p>
        </w:tc>
      </w:tr>
    </w:tbl>
    <w:p>
      <w:pPr>
        <w:pStyle w:val="Normal"/>
        <w:rPr/>
      </w:pPr>
      <w:r>
        <w:rPr/>
        <w:t>VIGIA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ineu Seh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o Bortolin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o Zo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3 – ANDAR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ERENDEIRA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i Kappau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Paula Kovalesk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bel Meline Falke Froe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ce De Castro Da Silv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ane Marlise Da Silv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ice Ferreira Engel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abete De Morais Berwang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e Inês Kaef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 Scherer Momba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ce Paulits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r Engl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rdes Ana Bieg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onara Aparecida Padoin Casanov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i Schorr Bohn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 Brixiu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 Christ Lenhoff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sa Rempel Hofman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Francisco Da Silvei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nilda De Sous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i Shäfer Seg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ne Feldhaus Bieg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ley Eid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inha Ternu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6 – ANDAR SUPERI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GENTE OPERACIONAL 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ar Da Silv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rigo Maye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UXILIAR SERVIÇOS GERAIS </w:t>
      </w:r>
    </w:p>
    <w:tbl>
      <w:tblPr>
        <w:tblW w:w="84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2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Insc.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OME DO CANDIDAT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s Anschau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Rosalva Engroff Beckenkamp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8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Teresa Hoscheidt Junge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3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Engl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e Inês Braun Kaefer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i Hochscheid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i De Fátima Busnell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 Maria Knecht Lawis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ise Pértile Zoz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es Seh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Gonçalves Da Silvei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Paulitsch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o Carlos Heberle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ne Eli Wilchen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i Eidt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7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eri Hammes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ônia Immig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4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erlei Back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lda Fragoso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/2010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Eid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CENTRO EDUCACIONAL HELGA FOLLMANN (MUNICIPAL) </w:t>
    </w:r>
  </w:p>
  <w:p>
    <w:pPr>
      <w:pStyle w:val="Normal"/>
      <w:rPr/>
    </w:pPr>
    <w:r>
      <w:rPr/>
      <w:t>RUA AFONSO RODRIGUES, 115</w:t>
    </w:r>
  </w:p>
  <w:p>
    <w:pPr>
      <w:pStyle w:val="Normal"/>
      <w:rPr/>
    </w:pPr>
    <w:r>
      <w:rPr/>
      <w:t xml:space="preserve">CENTRO – TUNÁPOLIS - SC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51:00Z</dcterms:created>
  <dc:creator>windows</dc:creator>
  <dc:description/>
  <cp:keywords/>
  <dc:language>en-US</dc:language>
  <cp:lastModifiedBy>windows</cp:lastModifiedBy>
  <dcterms:modified xsi:type="dcterms:W3CDTF">2010-03-04T16:54:00Z</dcterms:modified>
  <cp:revision>1</cp:revision>
  <dc:subject/>
  <dc:title>SALA 1 – TÉRREO</dc:title>
</cp:coreProperties>
</file>