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712" w:firstLine="708"/>
        <w:jc w:val="both"/>
        <w:rPr/>
      </w:pPr>
      <w:r>
        <w:rPr>
          <w:rFonts w:cs="Arial" w:ascii="Arial" w:hAnsi="Arial"/>
          <w:b/>
        </w:rPr>
        <w:t>Decreto nº 1.284/2010, de 08 de março de 2010.</w:t>
      </w:r>
    </w:p>
    <w:p>
      <w:pPr>
        <w:pStyle w:val="Normal"/>
        <w:ind w:left="3420" w:hanging="0"/>
        <w:jc w:val="both"/>
        <w:rPr>
          <w:rFonts w:ascii="Arial" w:hAnsi="Arial" w:cs="Arial"/>
          <w:b/>
          <w:b/>
        </w:rPr>
      </w:pPr>
      <w:r>
        <w:rPr>
          <w:rFonts w:cs="Arial" w:ascii="Arial" w:hAnsi="Arial"/>
          <w:b/>
        </w:rPr>
      </w:r>
    </w:p>
    <w:p>
      <w:pPr>
        <w:pStyle w:val="Normal"/>
        <w:ind w:left="3420" w:hanging="0"/>
        <w:jc w:val="both"/>
        <w:rPr>
          <w:rFonts w:ascii="Arial" w:hAnsi="Arial" w:cs="Arial"/>
          <w:b/>
          <w:b/>
        </w:rPr>
      </w:pPr>
      <w:r>
        <w:rPr>
          <w:rFonts w:cs="Arial" w:ascii="Arial" w:hAnsi="Arial"/>
          <w:b/>
        </w:rPr>
        <w:t>Retificação de homologação das inscrições dos candidatos aptos a prestarem as provas para o preenchimento de vagas, em conformidade com o Edital de Concurso Público nº. 003/2009 e da outras providencias.</w:t>
      </w:r>
    </w:p>
    <w:p>
      <w:pPr>
        <w:pStyle w:val="Normal"/>
        <w:ind w:left="3420" w:hanging="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O Prefeito do Município de Tunápolis, Estado de Santa Catarina, no uso de suas atribuições que lhe são conferidas em Lei, homologa as inscrições relativas ao Edital de Concurso Público nº. 003/2009, antes dos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CRETA:</w:t>
      </w:r>
    </w:p>
    <w:p>
      <w:pPr>
        <w:pStyle w:val="Normal"/>
        <w:ind w:firstLine="708"/>
        <w:jc w:val="both"/>
        <w:rPr>
          <w:rFonts w:ascii="Arial" w:hAnsi="Arial" w:cs="Arial"/>
        </w:rPr>
      </w:pPr>
      <w:r>
        <w:rPr>
          <w:rFonts w:cs="Arial" w:ascii="Arial" w:hAnsi="Arial"/>
        </w:rPr>
      </w:r>
    </w:p>
    <w:p>
      <w:pPr>
        <w:pStyle w:val="Normal"/>
        <w:ind w:left="-180" w:firstLine="888"/>
        <w:jc w:val="both"/>
        <w:rPr/>
      </w:pPr>
      <w:r>
        <w:rPr>
          <w:rFonts w:cs="Arial" w:ascii="Arial" w:hAnsi="Arial"/>
        </w:rPr>
        <w:t>Art. 1º. Ficam retificadas e homologadas as inscrições dos candidatos abaixo relacionados, aptos a prestar as provas do Concurso Público n. 003/2009 da Prefeitura Municipal de Tunápolis</w:t>
      </w:r>
      <w:r>
        <w:rPr>
          <w:rFonts w:cs="Arial" w:ascii="Arial" w:hAnsi="Arial"/>
          <w:bCs/>
        </w:rPr>
        <w:t xml:space="preserve"> </w:t>
      </w:r>
      <w:r>
        <w:rPr>
          <w:rFonts w:cs="Arial" w:ascii="Arial" w:hAnsi="Arial"/>
        </w:rPr>
        <w:t>– SC, os nomes estão de acordo com o documento de Identidade apresentada no ato de inscrição, conforme segue:</w:t>
      </w:r>
    </w:p>
    <w:p>
      <w:pPr>
        <w:pStyle w:val="Normal"/>
        <w:rPr>
          <w:b/>
          <w:b/>
          <w:sz w:val="28"/>
          <w:szCs w:val="28"/>
        </w:rPr>
      </w:pPr>
      <w:r>
        <w:rPr>
          <w:b/>
          <w:sz w:val="28"/>
          <w:szCs w:val="28"/>
        </w:rPr>
        <w:t xml:space="preserve">AGENTE ADMINISTRATIVO </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ana Thums Da Silv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an Diego Spi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exander Pau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ine Loebe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éia Baumgart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gélica Fel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yla Cristina Sim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ucir Colomb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lvana Leila Göt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niel Scheren Da Cru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niela Kautz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niela Rhod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eise Liprer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eizi Gonçalvez Da Silv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one Ariele Schei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one Paula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onis Campagna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iane Maria Nicod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uard Ei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uardo Mannrich Dorn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abiana Demarch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ranciele Stau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abriela Lawis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reissi Márcia Fl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vanice Schaef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natan Malda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nete Frrey Ramb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cemar Dos Sa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el Kle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liana Schaa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liana Scher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átia Margareth Becker Dilki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ana Win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árcia Petr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iane Wilber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ieli Wendli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se Etg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aissa Carmine Schauri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atan Roberto Kicko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ulo Sim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afaela Mat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ilette Inês Oechsler Kautz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cheila Schmit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atiane Fre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nda Maria Michel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olmir Melz</w:t>
            </w:r>
          </w:p>
        </w:tc>
      </w:tr>
    </w:tbl>
    <w:p>
      <w:pPr>
        <w:pStyle w:val="Normal"/>
        <w:rPr>
          <w:b/>
          <w:b/>
          <w:sz w:val="28"/>
          <w:szCs w:val="28"/>
        </w:rPr>
      </w:pPr>
      <w:r>
        <w:rPr>
          <w:b/>
          <w:sz w:val="28"/>
          <w:szCs w:val="28"/>
        </w:rPr>
        <w:t xml:space="preserve">AGENTE OPERACIONAL </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elar Da Silv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drigo Mayer</w:t>
            </w:r>
          </w:p>
        </w:tc>
      </w:tr>
    </w:tbl>
    <w:p>
      <w:pPr>
        <w:pStyle w:val="Normal"/>
        <w:rPr>
          <w:b/>
          <w:b/>
          <w:sz w:val="28"/>
          <w:szCs w:val="28"/>
        </w:rPr>
      </w:pPr>
      <w:r>
        <w:rPr>
          <w:b/>
          <w:sz w:val="28"/>
          <w:szCs w:val="28"/>
        </w:rPr>
        <w:t xml:space="preserve">AUXILIAR SERVIÇOS GERAIS </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ane Fritzen Bac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ane Lúcia Alba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ano Me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lise Back Baumgrat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lise Lerm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elita Sehn Nicod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rice Walter Nickni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udete Teresinha Schaab Scher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eiton Fritz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ristiane Se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one Ott Lausch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iane Pr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aine Hahn Graef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vani Bac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ernando Goula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rancisco Nicolau Dil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ilvane Tonin Schwengb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leci Maria Zwirtes Theobal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ani Stein Brach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vanete Geber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vanir Do Nasc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0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vo Bau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ão Darci Araujo Maci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cilane Dos Sa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ourdes Groth Pau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úcia Nair Dill Fran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os Anscha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a Rosalva Engroff Beckenkamp</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a Teresa Hoscheidt Jung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ane Eng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ane Inês Braun Kaef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lei Hochschei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lei De Fátima Busnell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li Maria Knecht Lawis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lise Pértile Zo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irtes Se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ulo Gonçalves Da Silvei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ulo Paulits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berto Carlos Heber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ane Eli Wilch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eli Ei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emeri Hamm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ônia Immi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nderlei Bac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enilda Fragos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era Eidt</w:t>
            </w:r>
          </w:p>
        </w:tc>
      </w:tr>
    </w:tbl>
    <w:p>
      <w:pPr>
        <w:pStyle w:val="Normal"/>
        <w:rPr>
          <w:b/>
          <w:b/>
          <w:sz w:val="28"/>
          <w:szCs w:val="28"/>
        </w:rPr>
      </w:pPr>
      <w:r>
        <w:rPr>
          <w:b/>
          <w:sz w:val="28"/>
          <w:szCs w:val="28"/>
        </w:rPr>
        <w:t>ENFERMEIR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ana Regina Batagl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ine Trebi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a Cláudia Zeni Picá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a Cristina Mück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a Paula B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dréia Cristina Nicola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dréia Schor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elise Gazol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la Diana Reicher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ésar Mart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harlies Antônio Popiole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udia Regina Koell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ristine Walk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iana Rizz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liane Nezello Coll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nielle Nar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ébora Eliana Teichmann Krolikowsk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ebora Rizz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eise Kreuzb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everson Carlos Vieira For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ernando Cordova Alv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ranciele Carbonara Conti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ardi Regina Weinh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everson Ilário Cama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iovana Dallemo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islaine Gisele Ha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racema Cherobin Massi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sandra Hermes Krug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liana Marta Caudu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arina Schop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arine Gauer Czernia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arise Anelise Schmidt Ferrei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ilane Pava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thielle Vanessa Goular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iane Terezinha Schroed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garete Ana Schneider And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a Mul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na Guizz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yquelli Parmeggia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ichele Vettorello Scher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irian Giacom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ônica Bernar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ulo José Massi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aquel Sgua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enata Carl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ita Marlise Theis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ângela Klau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eli Gabriel Bonami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cheila De Camar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elis Mara Vicentzi Mantel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mone Boit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mone Cervi Pi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uzan Cristini Milo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ânia Cristina Ku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anyclaer Steffen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hiago Bett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Zana Andreia Da Silva</w:t>
            </w:r>
          </w:p>
        </w:tc>
      </w:tr>
    </w:tbl>
    <w:p>
      <w:pPr>
        <w:pStyle w:val="Normal"/>
        <w:rPr>
          <w:b/>
          <w:b/>
          <w:sz w:val="28"/>
          <w:szCs w:val="28"/>
        </w:rPr>
      </w:pPr>
      <w:r>
        <w:rPr>
          <w:b/>
          <w:sz w:val="28"/>
          <w:szCs w:val="28"/>
        </w:rPr>
        <w:t>FARMACÊUTICO BIOQUÍMIC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oline Boll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angele Lazarot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Hilton Cezar Lamou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ilian Foellm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íra Bette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alyne Marcele Lang</w:t>
            </w:r>
          </w:p>
        </w:tc>
      </w:tr>
    </w:tbl>
    <w:p>
      <w:pPr>
        <w:pStyle w:val="Normal"/>
        <w:rPr>
          <w:b/>
          <w:b/>
          <w:sz w:val="28"/>
          <w:szCs w:val="28"/>
        </w:rPr>
      </w:pPr>
      <w:r>
        <w:rPr>
          <w:b/>
          <w:sz w:val="28"/>
          <w:szCs w:val="28"/>
        </w:rPr>
        <w:t xml:space="preserve">FISCAL SANITÁRIO E EPIDEMIOLÓGICO </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derson Furt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intia Malda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rceu Walt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aine Mel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ana Pohl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ane Rodrigues Soares Kunz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stela Malda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verson Moss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ânia Wir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nice Eidt Lazarot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no Hernandes Hentges Lausch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rísia Web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ila Simone Gemm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iria Inês Momb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ciane Wolfar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lvana Pito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atiane Hofstaett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ianey Weis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nda Maria Feltez</w:t>
            </w:r>
          </w:p>
        </w:tc>
      </w:tr>
    </w:tbl>
    <w:p>
      <w:pPr>
        <w:pStyle w:val="Normal"/>
        <w:rPr>
          <w:b/>
          <w:b/>
          <w:sz w:val="28"/>
          <w:szCs w:val="28"/>
        </w:rPr>
      </w:pPr>
      <w:r>
        <w:rPr>
          <w:b/>
          <w:sz w:val="28"/>
          <w:szCs w:val="28"/>
        </w:rPr>
        <w:t xml:space="preserve">FISCAL DE TRIBUTOS </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harles Djohson Ku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eidemar Baumgrat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ristiane Gro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ristina Feil Castanhe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ébora Agosti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iani Rother Roy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son Feldhau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nice Gel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arine Eppi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onir Adriano Stau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iliane Formagi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iz Antônio Pancot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sa Schmuck Ei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ádia Eime Row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Odirlei Wassmu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udineia Eidt Griebe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léria Vogt</w:t>
            </w:r>
          </w:p>
        </w:tc>
      </w:tr>
    </w:tbl>
    <w:p>
      <w:pPr>
        <w:pStyle w:val="Normal"/>
        <w:rPr>
          <w:b/>
          <w:b/>
          <w:sz w:val="28"/>
          <w:szCs w:val="28"/>
        </w:rPr>
      </w:pPr>
      <w:r>
        <w:rPr>
          <w:b/>
          <w:sz w:val="28"/>
          <w:szCs w:val="28"/>
        </w:rPr>
        <w:t>MECÂNIC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los Eugênio Matoso Sampa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udinei Baumgrat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vo Bogorny</w:t>
            </w:r>
          </w:p>
        </w:tc>
      </w:tr>
    </w:tbl>
    <w:p>
      <w:pPr>
        <w:pStyle w:val="Normal"/>
        <w:rPr>
          <w:b/>
          <w:b/>
          <w:sz w:val="28"/>
          <w:szCs w:val="28"/>
        </w:rPr>
      </w:pPr>
      <w:r>
        <w:rPr>
          <w:b/>
          <w:sz w:val="28"/>
          <w:szCs w:val="28"/>
        </w:rPr>
        <w:t>MÉDIC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el Trenhago</w:t>
            </w:r>
          </w:p>
        </w:tc>
      </w:tr>
    </w:tbl>
    <w:p>
      <w:pPr>
        <w:pStyle w:val="Normal"/>
        <w:rPr>
          <w:b/>
          <w:b/>
          <w:sz w:val="28"/>
          <w:szCs w:val="28"/>
        </w:rPr>
      </w:pPr>
      <w:r>
        <w:rPr>
          <w:b/>
          <w:sz w:val="28"/>
          <w:szCs w:val="28"/>
        </w:rPr>
        <w:t>MERENDEIRA</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ani Kappau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a Paula Kovalesk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abel Meline Falke Fro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rice De Castro Da Silv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iane Marlise Da Silv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enice Ferreira Eng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sabete De Morais Berwan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nete Inês Kaef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oni Scherer Momb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onice Paulits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onir Eng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ourdes Ana Bie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ionara Aparecida Padoin Casanov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eli Schorr Bohn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lei Brixiu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lei Christ Lenhof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eusa Rempel Hof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tricia Francisco Da Silvei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enilda De Sous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rlei Shäfer Se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rlene Feldhaus Bie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rley Ei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eresinha Ternus</w:t>
            </w:r>
          </w:p>
        </w:tc>
      </w:tr>
    </w:tbl>
    <w:p>
      <w:pPr>
        <w:pStyle w:val="Normal"/>
        <w:rPr>
          <w:b/>
          <w:b/>
          <w:sz w:val="28"/>
          <w:szCs w:val="28"/>
        </w:rPr>
      </w:pPr>
      <w:r>
        <w:rPr>
          <w:b/>
          <w:sz w:val="28"/>
          <w:szCs w:val="28"/>
        </w:rPr>
        <w:t>MESTRE EM EDIFICAÇÕES</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ano Gass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dino José Fin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tair Inácio Nicod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elso R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Hugo Urbano Konz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vonei Tiago Brach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viane Pava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o Gaspar Scher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arcisio Matias Baumgratz</w:t>
            </w:r>
          </w:p>
        </w:tc>
      </w:tr>
    </w:tbl>
    <w:p>
      <w:pPr>
        <w:pStyle w:val="Normal"/>
        <w:rPr>
          <w:b/>
          <w:b/>
          <w:sz w:val="28"/>
          <w:szCs w:val="28"/>
        </w:rPr>
      </w:pPr>
      <w:r>
        <w:rPr>
          <w:b/>
          <w:sz w:val="28"/>
          <w:szCs w:val="28"/>
        </w:rPr>
        <w:t xml:space="preserve">MOTORISTA VEICULO PESADO </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ilson Gretz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oisio Toilli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rio Luiz Momb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gério Pisat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ldir Goss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ldir Paula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lterci Drechsler</w:t>
            </w:r>
          </w:p>
        </w:tc>
      </w:tr>
    </w:tbl>
    <w:p>
      <w:pPr>
        <w:pStyle w:val="Normal"/>
        <w:rPr>
          <w:b/>
          <w:b/>
          <w:sz w:val="28"/>
          <w:szCs w:val="28"/>
        </w:rPr>
      </w:pPr>
      <w:r>
        <w:rPr>
          <w:b/>
          <w:sz w:val="28"/>
          <w:szCs w:val="28"/>
        </w:rPr>
        <w:t>MOTORISTA DE VEÍCULO DE PASSAGEIR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rlei Cl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niel José Fl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Odair Luis Ulri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érgio Inácio Buch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lmor Paulo Na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olmir Luis Bieger</w:t>
            </w:r>
          </w:p>
        </w:tc>
      </w:tr>
    </w:tbl>
    <w:p>
      <w:pPr>
        <w:pStyle w:val="Normal"/>
        <w:rPr>
          <w:b/>
          <w:b/>
          <w:sz w:val="28"/>
          <w:szCs w:val="28"/>
        </w:rPr>
      </w:pPr>
      <w:r>
        <w:rPr>
          <w:b/>
          <w:sz w:val="28"/>
          <w:szCs w:val="28"/>
        </w:rPr>
        <w:t>NUTRICIONISTA</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gela Luiz Lazarot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gela Maria Cardoso De Almei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áudia Luisa Stefanell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0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abíola Follmann Malda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itana Chi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ice Kunra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ésia Zanuz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árcia Schneider</w:t>
            </w:r>
          </w:p>
        </w:tc>
      </w:tr>
    </w:tbl>
    <w:p>
      <w:pPr>
        <w:pStyle w:val="Normal"/>
        <w:rPr>
          <w:b/>
          <w:b/>
          <w:sz w:val="28"/>
          <w:szCs w:val="28"/>
        </w:rPr>
      </w:pPr>
      <w:r>
        <w:rPr>
          <w:b/>
          <w:sz w:val="28"/>
          <w:szCs w:val="28"/>
        </w:rPr>
        <w:t>ODONTÓLOG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Bernardo Nicolau Spi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ine Zat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los Takayuki Yamanak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olina Werla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oline Bass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rissa Dos Santos Pohl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ébora Andr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uardo Mach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uardo Ton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s Tamires Karlinsk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elipe Sotilli Font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0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rancis Lausch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abriela Bocalon Sim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Heloisa Balestrer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el Andrigo De Roc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arina Renata Matt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elly Dessant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onardo Marx</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ikon Odilon  Bischof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uricio Francisco Ku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ichele Gassen Keller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0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Ortência Mül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tricia Kotinsk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enier Giovani Bamp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0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ubens Schneide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amara Corso</w:t>
            </w:r>
          </w:p>
        </w:tc>
      </w:tr>
    </w:tbl>
    <w:p>
      <w:pPr>
        <w:pStyle w:val="Normal"/>
        <w:rPr>
          <w:b/>
          <w:b/>
          <w:sz w:val="28"/>
          <w:szCs w:val="28"/>
        </w:rPr>
      </w:pPr>
      <w:r>
        <w:rPr>
          <w:b/>
          <w:sz w:val="28"/>
          <w:szCs w:val="28"/>
        </w:rPr>
        <w:t>OPERADOR EQUIPAMENTO LEVE</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udemir Bortoli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ivan Koswosk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son Luis Juvenardi Mart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o Pedro Sehn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iano Wuitschic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olmir De Castro</w:t>
            </w:r>
          </w:p>
        </w:tc>
      </w:tr>
    </w:tbl>
    <w:p>
      <w:pPr>
        <w:pStyle w:val="Normal"/>
        <w:rPr>
          <w:b/>
          <w:b/>
          <w:sz w:val="28"/>
          <w:szCs w:val="28"/>
        </w:rPr>
      </w:pPr>
      <w:r>
        <w:rPr>
          <w:b/>
          <w:sz w:val="28"/>
          <w:szCs w:val="28"/>
        </w:rPr>
        <w:t>OPERADOR EQUIPAMENTO PESAD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elar Luis Kaef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ri Antônio Schneid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Áureo José Bie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áudio Luiz Toilli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eber Kle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niel Tibol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ego Roberto May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er Ternu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rni Diet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acir Palese Pi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aquin Baumgrat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aércio Rhod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omar Fl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iz Ei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iz France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iz Paulo Wendli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árcio Antônio Rhod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árcio Dala Poss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uro Ot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eodir Immi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ulo César Se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ulo Stau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icardo Luis Toilli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érgio Luis Chris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Wilson José Werlang</w:t>
            </w:r>
          </w:p>
        </w:tc>
      </w:tr>
    </w:tbl>
    <w:p>
      <w:pPr>
        <w:pStyle w:val="Normal"/>
        <w:rPr>
          <w:b/>
          <w:b/>
          <w:sz w:val="28"/>
          <w:szCs w:val="28"/>
        </w:rPr>
      </w:pPr>
      <w:r>
        <w:rPr>
          <w:b/>
          <w:sz w:val="28"/>
          <w:szCs w:val="28"/>
        </w:rPr>
        <w:t>PSICÓLOG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line Mosch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a Paula Minet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dréia Yess Heber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ássia Palosch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ristina Schroed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lianne Cássia Zanchet Camilotti Martin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anieli Andr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isaura Regina Lorensk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se Gretzler Trenha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za Queli Valdu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1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vandro Radae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ernanda Wuns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ranciele Gas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rancieli Back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raciela Mônica Fisch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queline Liprer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5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liana Camini Olivei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0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liana Vanessa Basso Re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arine Luz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Keli Polett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ais Regina Jae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aura Hein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 Bela Mazie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a Lúcia Stau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uriane Françoz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yara Bertamo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tricia Aparecida Stürm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enata Cristiana Parcianell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berta Bone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silei Dos Santos Rodrigues Kep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lvia Nar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uéle Lovane Strapas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allyta Locatel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Tiago Luiz Pereira</w:t>
            </w:r>
          </w:p>
        </w:tc>
      </w:tr>
    </w:tbl>
    <w:p>
      <w:pPr>
        <w:pStyle w:val="Normal"/>
        <w:rPr>
          <w:b/>
          <w:b/>
          <w:sz w:val="28"/>
          <w:szCs w:val="28"/>
        </w:rPr>
      </w:pPr>
      <w:r>
        <w:rPr>
          <w:b/>
          <w:sz w:val="28"/>
          <w:szCs w:val="28"/>
        </w:rPr>
        <w:t>TÉCNICO DE ENFERMAGEM</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ceni Margarida Foll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a Paula Mül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gélica Kess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men Rosa Watthier Liprer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ristiane Herm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eisi Fla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abiana Gring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cia Gorete Hanau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iane Morás Immi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lei Gro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7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li Teresinha Dallemo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airse Strehl Spech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ivia Raub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mone Mazzar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mone Schorr Wirth</w:t>
            </w:r>
          </w:p>
        </w:tc>
      </w:tr>
    </w:tbl>
    <w:p>
      <w:pPr>
        <w:pStyle w:val="Normal"/>
        <w:rPr>
          <w:b/>
          <w:b/>
          <w:sz w:val="28"/>
          <w:szCs w:val="28"/>
        </w:rPr>
      </w:pPr>
      <w:r>
        <w:rPr>
          <w:b/>
          <w:sz w:val="28"/>
          <w:szCs w:val="28"/>
        </w:rPr>
        <w:t>TÉCNICO EM PROJETOS E CONVÊNIOS</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emir Rohd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0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driel Piasesk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ngela Dalla Cqu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9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stor Immi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Astor José Müll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oline Schneider Welt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8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eofane Stoffel Bieg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Douglas Dil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liandra Gomes Marqu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abiana Colomb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abiana Fuchina Pres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ranciele Welch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Ghislene Wir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van Carlos Rau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ckson Scher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nete Picoll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2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ean Carlo Marx</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0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ean Christofo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oel Roque Spi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uliane Diléia Se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6/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iliane Pietro Biaz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iane Melz Wendenbur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úcio Mall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elo Campagna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cos Fiorent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issol Tonini Sperot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2/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arlise Lovat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ara Heber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6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aquel Francsc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iciane Folet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Rodrigo Friz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moni Aparecida Antu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5/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Valdecir Kuhn</w:t>
            </w:r>
          </w:p>
        </w:tc>
      </w:tr>
    </w:tbl>
    <w:p>
      <w:pPr>
        <w:pStyle w:val="Normal"/>
        <w:rPr>
          <w:b/>
          <w:b/>
          <w:sz w:val="28"/>
          <w:szCs w:val="28"/>
        </w:rPr>
      </w:pPr>
      <w:r>
        <w:rPr>
          <w:b/>
          <w:sz w:val="28"/>
          <w:szCs w:val="28"/>
        </w:rPr>
        <w:t>TESOUREIRO</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arla Wolt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Claudir Rohd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Eder Luis Heber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5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abiana Formagi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4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Fernanda Thom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9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Janisse Teresinha Wendling Mallman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1/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ciane Marcia Da Concei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0/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uciani Ha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4/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Natiele Cristine Schauric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Paula Adriane Schrippe Kraem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andra Mara Welter Spi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87/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heila Inês Bieger Eid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338/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Simone Dill Rempel</w:t>
            </w:r>
          </w:p>
        </w:tc>
      </w:tr>
    </w:tbl>
    <w:p>
      <w:pPr>
        <w:pStyle w:val="Normal"/>
        <w:rPr>
          <w:b/>
          <w:b/>
          <w:sz w:val="28"/>
          <w:szCs w:val="28"/>
        </w:rPr>
      </w:pPr>
      <w:r>
        <w:rPr>
          <w:b/>
          <w:sz w:val="28"/>
          <w:szCs w:val="28"/>
        </w:rPr>
        <w:t>VIGIA</w:t>
      </w:r>
    </w:p>
    <w:tbl>
      <w:tblPr>
        <w:tblW w:w="8442" w:type="dxa"/>
        <w:jc w:val="left"/>
        <w:tblInd w:w="-83" w:type="dxa"/>
        <w:tblLayout w:type="fixed"/>
        <w:tblCellMar>
          <w:top w:w="0" w:type="dxa"/>
          <w:left w:w="108" w:type="dxa"/>
          <w:bottom w:w="0" w:type="dxa"/>
          <w:right w:w="108" w:type="dxa"/>
        </w:tblCellMar>
      </w:tblPr>
      <w:tblGrid>
        <w:gridCol w:w="1158"/>
        <w:gridCol w:w="72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Irineu Se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9/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Leandro Bortoli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3/20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Mário Zoz</w:t>
            </w:r>
          </w:p>
        </w:tc>
      </w:tr>
    </w:tbl>
    <w:p>
      <w:pPr>
        <w:pStyle w:val="Normal"/>
        <w:autoSpaceDE w:val="false"/>
        <w:ind w:firstLine="720"/>
        <w:rPr>
          <w:rFonts w:ascii="Arial" w:hAnsi="Arial" w:cs="Arial"/>
        </w:rPr>
      </w:pPr>
      <w:r>
        <w:rPr>
          <w:rFonts w:cs="Arial" w:ascii="Arial" w:hAnsi="Arial"/>
        </w:rPr>
        <w:t>Art. 2º. Todos os inscritos tiveram as suas inscrições homologadas.</w:t>
      </w:r>
    </w:p>
    <w:p>
      <w:pPr>
        <w:pStyle w:val="Normal"/>
        <w:autoSpaceDE w:val="false"/>
        <w:ind w:firstLine="72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3º. Este Decreto entra em vigor na data de sua publicação, revogadas as disposições em contrário.</w:t>
      </w:r>
    </w:p>
    <w:p>
      <w:pPr>
        <w:pStyle w:val="Normal"/>
        <w:ind w:firstLine="708"/>
        <w:jc w:val="both"/>
        <w:rPr>
          <w:rFonts w:ascii="Arial" w:hAnsi="Arial" w:cs="Arial"/>
        </w:rPr>
      </w:pPr>
      <w:r>
        <w:rPr>
          <w:rFonts w:cs="Arial" w:ascii="Arial" w:hAnsi="Arial"/>
        </w:rPr>
      </w:r>
    </w:p>
    <w:p>
      <w:pPr>
        <w:pStyle w:val="Normal"/>
        <w:ind w:left="708" w:firstLine="708"/>
        <w:rPr/>
      </w:pPr>
      <w:r>
        <w:rPr>
          <w:rFonts w:cs="Arial" w:ascii="Arial" w:hAnsi="Arial"/>
        </w:rPr>
        <w:t>Tunápolis – SC, 08 de março de 2010.</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OI SCHERER</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Lucida Casual;Courier New" w:ascii="Lucida Casual;Courier New" w:hAnsi="Lucida Casual;Courier New"/>
          <w:sz w:val="22"/>
        </w:rPr>
        <w:t xml:space="preserve">Este Decreto foi publicado na </w:t>
      </w:r>
    </w:p>
    <w:p>
      <w:pPr>
        <w:pStyle w:val="Normal"/>
        <w:rPr>
          <w:rFonts w:ascii="Lucida Casual;Courier New" w:hAnsi="Lucida Casual;Courier New" w:cs="Lucida Casual;Courier New"/>
          <w:sz w:val="22"/>
        </w:rPr>
      </w:pPr>
      <w:r>
        <w:rPr>
          <w:rFonts w:cs="Lucida Casual;Courier New" w:ascii="Lucida Casual;Courier New" w:hAnsi="Lucida Casual;Courier New"/>
          <w:sz w:val="22"/>
        </w:rPr>
        <w:t>Presente data</w:t>
      </w:r>
    </w:p>
    <w:p>
      <w:pPr>
        <w:pStyle w:val="Normal"/>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jc w:val="center"/>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jc w:val="center"/>
        <w:rPr>
          <w:rFonts w:ascii="Lucida Casual;Courier New" w:hAnsi="Lucida Casual;Courier New" w:cs="Lucida Casual;Courier New"/>
          <w:b/>
          <w:b/>
          <w:bCs/>
          <w:sz w:val="26"/>
        </w:rPr>
      </w:pPr>
      <w:r>
        <w:rPr>
          <w:rFonts w:cs="Lucida Casual;Courier New" w:ascii="Lucida Casual;Courier New" w:hAnsi="Lucida Casual;Courier New"/>
          <w:b/>
          <w:bCs/>
          <w:sz w:val="26"/>
        </w:rPr>
        <w:t>SÉRGIO LUÍS EIDT</w:t>
      </w:r>
    </w:p>
    <w:p>
      <w:pPr>
        <w:pStyle w:val="Normal"/>
        <w:jc w:val="center"/>
        <w:rPr>
          <w:rFonts w:ascii="Lucida Casual;Courier New" w:hAnsi="Lucida Casual;Courier New" w:cs="Lucida Casual;Courier New"/>
          <w:sz w:val="22"/>
        </w:rPr>
      </w:pPr>
      <w:r>
        <w:rPr>
          <w:rFonts w:cs="Lucida Casual;Courier New" w:ascii="Lucida Casual;Courier New" w:hAnsi="Lucida Casual;Courier New"/>
          <w:sz w:val="22"/>
        </w:rPr>
        <w:t>Responsável Setor de RH</w:t>
      </w:r>
    </w:p>
    <w:p>
      <w:pPr>
        <w:pStyle w:val="Normal"/>
        <w:rPr>
          <w:rFonts w:ascii="Lucida Casual;Courier New" w:hAnsi="Lucida Casual;Courier New" w:cs="Lucida Casual;Courier New"/>
          <w:sz w:val="22"/>
        </w:rPr>
      </w:pPr>
      <w:r>
        <w:rPr>
          <w:rFonts w:cs="Lucida Casual;Courier New" w:ascii="Lucida Casual;Courier New" w:hAnsi="Lucida Casual;Courier New"/>
          <w:sz w:val="22"/>
        </w:rPr>
      </w:r>
    </w:p>
    <w:sectPr>
      <w:type w:val="nextPage"/>
      <w:pgSz w:w="11906" w:h="16838"/>
      <w:pgMar w:left="1701" w:right="1106"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sual">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1:00Z</dcterms:created>
  <dc:creator>windows</dc:creator>
  <dc:description/>
  <cp:keywords/>
  <dc:language>en-US</dc:language>
  <cp:lastModifiedBy>windows</cp:lastModifiedBy>
  <cp:lastPrinted>2010-02-26T16:57:00Z</cp:lastPrinted>
  <dcterms:modified xsi:type="dcterms:W3CDTF">2010-03-08T11:06:00Z</dcterms:modified>
  <cp:revision>32</cp:revision>
  <dc:subject/>
  <dc:title>Agente Administrativo </dc:title>
</cp:coreProperties>
</file>