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3818"/>
        <w:gridCol w:w="969"/>
        <w:gridCol w:w="929"/>
        <w:gridCol w:w="1074"/>
        <w:gridCol w:w="970"/>
      </w:tblGrid>
      <w:tr>
        <w:trPr>
          <w:trHeight w:val="25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EDITAL Nº 003/2009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OMOLOGA  O  RESULTADO  CLASSIFICATÓRIO  DAS  PROVAS DO EDITAL DO  </w:t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CURSO PÚBLICO Nº 001/2009.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 Presidente da Câmara de  Vereadores  do   Município   de   Tunápolis,   Estado de Santa     </w:t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tarina, no uso das atribuições que lhe são conferidas em Lei:     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rt. 1º. - Homologa para conhecimento dos candidatos que prestaram as provas relativas ao  Edital do Concurso Público nº 001/2009 o resultado classificatório destinados ao provimento de Cargo da Câmara Municipal, abaixo relacionados:</w:t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DOR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PROVA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.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ESPEC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ndro Marcio Lenz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80</w:t>
            </w:r>
          </w:p>
        </w:tc>
      </w:tr>
      <w:tr>
        <w:trPr>
          <w:trHeight w:val="28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ne Kist Bert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60</w:t>
            </w:r>
          </w:p>
        </w:tc>
      </w:tr>
      <w:tr>
        <w:trPr>
          <w:trHeight w:val="28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ais Renata Welter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0</w:t>
            </w:r>
          </w:p>
        </w:tc>
      </w:tr>
      <w:tr>
        <w:trPr>
          <w:trHeight w:val="28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iano Berto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0</w:t>
            </w:r>
          </w:p>
        </w:tc>
      </w:tr>
      <w:tr>
        <w:trPr>
          <w:trHeight w:val="28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iano Haa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20</w:t>
            </w:r>
          </w:p>
        </w:tc>
      </w:tr>
      <w:tr>
        <w:trPr>
          <w:trHeight w:val="28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tor Immig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20</w:t>
            </w:r>
          </w:p>
        </w:tc>
      </w:tr>
      <w:tr>
        <w:trPr>
          <w:trHeight w:val="28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vanda Eva R.Marchioretto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</w:tr>
      <w:tr>
        <w:trPr>
          <w:trHeight w:val="28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i Timoteo Muller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</w:tr>
      <w:tr>
        <w:trPr>
          <w:trHeight w:val="28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 Ana Teloke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</w:tr>
      <w:tr>
        <w:trPr>
          <w:trHeight w:val="28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 Carlos Rauc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</w:tr>
      <w:tr>
        <w:trPr>
          <w:trHeight w:val="28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Mara Welter Spie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  <w:tr>
        <w:trPr>
          <w:trHeight w:val="28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lei Schoenberger Schmidt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. 2º. - Este decreto entra em vigor na data de sua publicação.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. 3º- Revogam-se as disposições em contrário.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unapolis, 19 de Junho de 2009.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LOI WINK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03:00Z</dcterms:created>
  <dc:creator>especial</dc:creator>
  <dc:description/>
  <cp:keywords/>
  <dc:language>en-US</dc:language>
  <cp:lastModifiedBy>especial</cp:lastModifiedBy>
  <cp:lastPrinted>2009-06-18T08:06:00Z</cp:lastPrinted>
  <dcterms:modified xsi:type="dcterms:W3CDTF">2009-06-18T11:06:00Z</dcterms:modified>
  <cp:revision>3</cp:revision>
  <dc:subject/>
  <dc:title>                                            </dc:title>
</cp:coreProperties>
</file>