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-267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. 1961/2007.</w:t>
      </w:r>
    </w:p>
    <w:p>
      <w:pPr>
        <w:pStyle w:val="Normal"/>
        <w:ind w:right="-2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7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HOMOLOGA O RESULTADO CLASSIFICATÓRIO DAS PROVAS DO CONCURSO</w:t>
      </w:r>
    </w:p>
    <w:p>
      <w:pPr>
        <w:pStyle w:val="Normal"/>
        <w:ind w:left="2832" w:right="-2677" w:firstLine="708"/>
        <w:rPr/>
      </w:pPr>
      <w:r>
        <w:rPr>
          <w:rFonts w:cs="Arial" w:ascii="Arial" w:hAnsi="Arial"/>
          <w:b/>
          <w:sz w:val="22"/>
          <w:szCs w:val="22"/>
        </w:rPr>
        <w:t>PÚBLICO EDITAL Nº. 01/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OR VICENTE WENDLING</w:t>
      </w:r>
      <w:r>
        <w:rPr>
          <w:rFonts w:cs="Arial" w:ascii="Arial" w:hAnsi="Arial"/>
          <w:sz w:val="22"/>
          <w:szCs w:val="22"/>
        </w:rPr>
        <w:t>, Prefeito Municipal de Tunápolis, Estado de Santa Catarina no uso das atribuições que lhe são conferidas em Lei, homologa o resultado final, das provas relativas ao Edital de Concurso Público Nº. 01/2007, destinado ao provimento de cargos no Município de Tunápolis, abaixo relacionados:</w:t>
      </w:r>
    </w:p>
    <w:p>
      <w:pPr>
        <w:pStyle w:val="Normal"/>
        <w:ind w:right="-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SSISTENTE SOCIAL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nice Deise Yes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Hubner Abai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Leiben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vane Maria Pigos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Aral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Ca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Maria de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eli Friedrich Alves de Ma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e Werlan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Felipe dos San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 Francis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dete Ved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iane Méi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i Gislaine Mull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O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ele Regina Biz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sara Zamb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one Carmen Thomas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Dill Remp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za Brune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stiane Ansolin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Dart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ônica Jaqueline Rabaioli Cechina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liana Frances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osiane Rauber Ferrar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nessa Tremar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NHEIRO AGRÔNOM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ício Andrade Padilh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Vanessa Bald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Andréia Greski Negró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ene Stein Zimmerman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e Strieder Viv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r Dill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Silveira Mell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auro Follman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arlo Pitz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Cristiano Trevizo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emir Adalberto Picol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inéia Maria Lazarot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 Francyni de Souza Coutinh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Erhar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rio Hickman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Pell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OUREIR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ércio Antonio Bal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el Davi Marcona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Costa Martins Mend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idiane Wermut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elise Spi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ésar Roger Urn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liane Diléia Seh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riano Vie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eila Inês Bieger Eid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emir Hec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iane Gra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ta Baumgratz Pau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rce Schneider Lawis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ntuir Carnei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O EM COMPRAS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Klo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da Rosa Castan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oni Pohlman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iliane Suz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celi Karlin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vonei Bart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biola Goular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ico Ricardo Mannr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ciele Seh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audia Cândida Lazaro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vandro Rau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iane Pohlman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ia Schabaru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van Carlos Rau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eiton Edir Dew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niele Schnei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celo Armando Weige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riano Kara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ego Vog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yne Sehnem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anei Luiz Schneide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osé Paulinho Casanov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ide Walter Freiberg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air Seh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átia Margareth Becker Dilk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riele Schneid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queline Eppin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ego Agost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ina Carla de Car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ogério do Amar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ocenir Faria Ram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illiam Hoff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oni de Fátima Loren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árcio Henrique Kapp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uro Wint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iana Schmaedec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drei Deco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ciana Mio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zabel Cristina Schuh Schaf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lila Busn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one Rodighe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SANITÁRIO E EPIDEMIOLÓGIC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Ram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ter Luis Ramb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ério Luis Dil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i Ces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ana Luiza Lazarotto Hamm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r Roque Bieg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trícia dos San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rmelita B. dos Santos Reckzieg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uis Antônio Schaa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lmo Walt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fael Fernando Kis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exandre Ker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arolyne Herrschaf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decir Schut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rnanda Pancot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livete de Fátima Andreolla Brux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olange Fla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oneide Reidel Walt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illiam Markwardt Aron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ise Gretzler Trenha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ra Inês Fing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DE TRIBUTOS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25"/>
        <w:gridCol w:w="1125"/>
        <w:gridCol w:w="1125"/>
        <w:gridCol w:w="112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E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lian Maria Ritter Eid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ula Luiza Miot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ais Renata Welt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exander Paul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hristine Neis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bastião Gro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riel Piasesk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rnanda Thom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andro César Brito dos Sant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dré Zanella Bac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Ângela Brach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lei Giehl Bieg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one Klun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celo José Bo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anciele Hen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liane Scher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idio Carlos Pohlman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eneide Kerkhof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iciane Mallman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lva Rhode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elli Pavl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 ADMINISTRATIV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832"/>
        <w:gridCol w:w="1114"/>
        <w:gridCol w:w="1115"/>
        <w:gridCol w:w="1114"/>
        <w:gridCol w:w="111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.ESPEC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RT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eise Fla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3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Tiago Arnhol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arlene Luiza Schneid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illiam Eid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tinho Baumgrat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hislene Wirt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uciane Wolfar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arine Eppin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ancieli Christine Welt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abriela Kla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gelita Gretzl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eissi Márcia Fla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biane Lawis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ancis Júnior Kre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oni Scheren Mombac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oir Carnei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liana Pavlak Mel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ila Bot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uciane Schaef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riane Juch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nete Schonart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eria Thom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ônia Immi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one Alecxandra Jun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izângela Geremi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ÂNICO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752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PR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otário Grot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1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vandro Kna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icardo Rukhab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omito Wuitschic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oísio Buss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STRE </w:t>
      </w:r>
      <w:r>
        <w:rPr/>
        <w:t xml:space="preserve"> EM EDIFICAÇÕES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752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PR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ista Reineh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o Hammerschmied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isio Matias Baumgratz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indo Zambias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or Beno Fla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eron Rodrigues da Sil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1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ermes Ditz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rnaldo Neuman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an Diego Sp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LIAR EM MANUTENÇÃO DE HIDRAULIC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752"/>
        <w:gridCol w:w="1384"/>
        <w:gridCol w:w="1385"/>
        <w:gridCol w:w="1384"/>
        <w:gridCol w:w="1385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H.ESP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cheren da Cruz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aro Pedro Stei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dro Canisio Stul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onato Aloísio Vog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valdo Junge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DOR DE EQUIPAMENTO PESADO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752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PR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on Roque Rhode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dney Eid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3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iton Luiz Reiche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7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rnando Baumgratz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mingo Casano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3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audecir dos Santo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uiz Francen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7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noir Anscha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ilson Seh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STA DE VEÍCULO PESADO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752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PR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PRA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 Felipe Welte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r Luís Kaef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né Kerkhof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7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oberto Miguel Bella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ilário Carlos Spanio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onir José Casano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lmir Alb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(SC), em 05 de Setembro de 2007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OR VICENTE WENDL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6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4:00Z</dcterms:created>
  <dc:creator>clienre</dc:creator>
  <dc:description/>
  <cp:keywords/>
  <dc:language>en-US</dc:language>
  <cp:lastModifiedBy>User</cp:lastModifiedBy>
  <cp:lastPrinted>2007-09-04T14:00:00Z</cp:lastPrinted>
  <dcterms:modified xsi:type="dcterms:W3CDTF">2007-09-05T13:16:00Z</dcterms:modified>
  <cp:revision>21</cp:revision>
  <dc:subject/>
  <dc:title>                                                       DECRETO Nº </dc:title>
</cp:coreProperties>
</file>