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97840</wp:posOffset>
            </wp:positionV>
            <wp:extent cx="3162300" cy="955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ind w:firstLine="708"/>
        <w:rPr/>
      </w:pPr>
      <w:r>
        <w:rPr/>
        <w:t>DECRETO Nº. 1.049/200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MOLOGA AS INSCRIÇÕ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</w:r>
      <w:r>
        <w:rPr>
          <w:b/>
          <w:sz w:val="22"/>
          <w:szCs w:val="22"/>
        </w:rPr>
        <w:t>PREFEITO MUNICIPAL DE TUNÁPOLIS, ESTADO DE SANTA CATARINA,</w:t>
      </w:r>
      <w:r>
        <w:rPr>
          <w:sz w:val="22"/>
          <w:szCs w:val="22"/>
        </w:rPr>
        <w:t xml:space="preserve"> no uso de suas atribuições que lhe  são conferidas em Lei, homologa as inscrições relativas ao Edital de Concurso Público nº. 001/200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6"/>
        <w:jc w:val="both"/>
        <w:rPr>
          <w:sz w:val="22"/>
          <w:szCs w:val="22"/>
        </w:rPr>
      </w:pPr>
      <w:r>
        <w:rPr>
          <w:sz w:val="22"/>
          <w:szCs w:val="22"/>
        </w:rPr>
        <w:t>Art. 1º. Ficam homologadas as inscrições dos candidatos abaixo relacionados, aptos a prestar as provas do Concurso Público da Prefeitura Municipal de Tunápolis - SC, os nomes estão de acordo com o documento de Identidade apresentados no ato de inscrição, conforme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SSISTENTE SOCIAL</w:t>
      </w:r>
    </w:p>
    <w:tbl>
      <w:tblPr>
        <w:tblW w:w="8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O CANDIDAT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a Felipe dos Santo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éia Aral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dete Veda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onice Deise Yess  Thes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ane Ansoli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ani Gislaine Mull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ávia Maria de Olivei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vane Maria Pigoss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ciele Regina Bizell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celi Friedrich Alves de Mato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ane Rauber Ferrarin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a Francesc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sara Zambo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8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 O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Cristina Francisc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Luiza Brunett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ônica Jaqueline Rabaioli Cechinat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ícia Leibe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cila Hubner Abaid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iane Méi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e Werla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 Carmen Thoma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 Dill Rempe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essa Tremari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 Lucia Ca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iane Dartora</w:t>
            </w:r>
          </w:p>
        </w:tc>
      </w:tr>
    </w:tbl>
    <w:p>
      <w:pPr>
        <w:pStyle w:val="Normal"/>
        <w:rPr/>
      </w:pPr>
      <w:r>
        <w:rPr/>
        <w:t>ENGENHEIRO AGRÔNOMO</w:t>
      </w:r>
    </w:p>
    <w:tbl>
      <w:tblPr>
        <w:tblW w:w="8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O CANDIDAT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6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rlos Alberto Silveira Mell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ério Hickman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8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llen Francyni de Souza Coutinh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7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ábio Cristiano Trevizo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ício Andrade Padilh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 Vanessa Bal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lene Stein Zimmerman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Carlo Pitz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4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une Erhar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9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onir Dill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 Andréia Greski Negró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ane Strieder Vivi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6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árcio Lauro Follman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5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árcio Pel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inéia Maria Lazarot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5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lademir Adalberto Picoli</w:t>
            </w:r>
          </w:p>
        </w:tc>
      </w:tr>
    </w:tbl>
    <w:p>
      <w:pPr>
        <w:pStyle w:val="Normal"/>
        <w:rPr/>
      </w:pPr>
      <w:r>
        <w:rPr/>
        <w:t>TESOUREIRO</w:t>
      </w:r>
    </w:p>
    <w:tbl>
      <w:tblPr>
        <w:tblW w:w="8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O CANDIDAT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mir Hec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o Vie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el Davi Marconatt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sar Roger Urna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ce Schneider Lawisc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ane Grav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nice Maria Eid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e Diléia Seh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ércio Antonio Bal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iane Wermut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lise Spi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Baumgratz Paul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rina Costa Martins Mend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ila Inês Bieger Eid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tuir Carneiro</w:t>
            </w:r>
          </w:p>
        </w:tc>
      </w:tr>
    </w:tbl>
    <w:p>
      <w:pPr>
        <w:pStyle w:val="Normal"/>
        <w:rPr/>
      </w:pPr>
      <w:r>
        <w:rPr/>
        <w:t>TÉCNICO EM COMPRAS</w:t>
      </w:r>
    </w:p>
    <w:tbl>
      <w:tblPr>
        <w:tblW w:w="8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O CANDIDAT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ir Seh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o Kar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ne Sehne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i Deco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ele Schneid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a Paul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a Cândida Lazarott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iton Edir Dew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ila Busnell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e Schneid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 Agostin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 Vog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ane Pohlman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dro Raub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ábio da Rosa Castanh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ola Goular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ciele Seh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Carlos Rauc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onei Bart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6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abel Cristina Schuh Schaf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queline Epp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cenir Faria Ramo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Paulinho Casanov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celi Karlinsk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tia Margareth Becker Dilki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iane Suzi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co Ricardo Mannric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o Armando Weige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ana Miott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cio Henrique Kapp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Schabaru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a Schmaedeck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Carla de Carl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o Win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de Walter Freiberg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Décio Eid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ério do Amar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ne Klo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 Rodigher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i de Fátima Lorensk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i Pohlman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nei Luiz Schneid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Hoff</w:t>
            </w:r>
          </w:p>
        </w:tc>
      </w:tr>
    </w:tbl>
    <w:p>
      <w:pPr>
        <w:pStyle w:val="Normal"/>
        <w:rPr/>
      </w:pPr>
      <w:r>
        <w:rPr/>
        <w:t>FISCAL SANITÁRIO E EPIDEMIOLÓGICO</w:t>
      </w:r>
    </w:p>
    <w:tbl>
      <w:tblPr>
        <w:tblW w:w="8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O CANDIDAT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ar Roque Bieg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e Kerb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elita Brito dos Santos Reckziege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iana Luiza Lazarotto Hamm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neide Reidel Wal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e Gretzler Trenhag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anda Pancot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nter Luis Ramb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mo Wal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yne Herrschaf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te de Fátima Andreolla Bruxe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ícia dos Santo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el Fernando Kis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ério Luis Dil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rigo Ramo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ni Cesc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ange Flac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ecir Schutz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 Inês Fing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Markwardt Arones</w:t>
            </w:r>
          </w:p>
        </w:tc>
      </w:tr>
    </w:tbl>
    <w:p>
      <w:pPr>
        <w:pStyle w:val="Normal"/>
        <w:rPr/>
      </w:pPr>
      <w:r>
        <w:rPr/>
        <w:t>FISCAL DE TRIBUTOS</w:t>
      </w:r>
    </w:p>
    <w:tbl>
      <w:tblPr>
        <w:tblW w:w="8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O CANDIDAT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el Piasesk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 Paul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é Zanella Bac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ngela Brach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e Neis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idio Carlos Pohlman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ula Luiza Miott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anda Thoma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ele Hen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va Rhod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e Scher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i Pavla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ndro César Brito dos Santo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iane Mallman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lian Maria Ritter Eid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o José Bot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ei Giehl Bieg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ão Grot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 Klun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is Renata Wel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eide Kerkhoff</w:t>
            </w:r>
          </w:p>
        </w:tc>
      </w:tr>
    </w:tbl>
    <w:p>
      <w:pPr>
        <w:pStyle w:val="Normal"/>
        <w:rPr/>
      </w:pPr>
      <w:r>
        <w:rPr/>
        <w:t>AGENTE ADMINISTRATIVO</w:t>
      </w:r>
    </w:p>
    <w:tbl>
      <w:tblPr>
        <w:tblW w:w="8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O CANDIDAT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e Juche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ir Carnei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ita Gretzl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ise Hammerschmidt Wilper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ia Thoma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lene Luiza Schneid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se Flac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ângela Gerem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ane Lawisc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eli Christine Wel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 Júnior Krei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a Kla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slene Wirt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issi Márcia Flac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te Schonart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a Pavlak Melz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e Epp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la Bot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i Scheren Mombac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e Schaef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e Wolfar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ho Baumgratz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 Alecxandra Ju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ônia Immi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ago Arnhol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Eidt</w:t>
            </w:r>
          </w:p>
        </w:tc>
      </w:tr>
    </w:tbl>
    <w:p>
      <w:pPr>
        <w:pStyle w:val="Normal"/>
        <w:rPr/>
      </w:pPr>
      <w:r>
        <w:rPr/>
        <w:t>MECÂNICO</w:t>
      </w:r>
    </w:p>
    <w:tbl>
      <w:tblPr>
        <w:tblW w:w="8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O CANDIDAT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ísio Buss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dro Knap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ário Grot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ardo Rukhab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 Wuitschick</w:t>
            </w:r>
          </w:p>
        </w:tc>
      </w:tr>
    </w:tbl>
    <w:p>
      <w:pPr>
        <w:pStyle w:val="Normal"/>
        <w:rPr/>
      </w:pPr>
      <w:r>
        <w:rPr/>
        <w:t>MESTRES EM EDIFICAÇÕES</w:t>
      </w:r>
    </w:p>
    <w:tbl>
      <w:tblPr>
        <w:tblW w:w="8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O CANDIDAT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indo Zambias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n Diego Spi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aldo Neuman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or Beno Flac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ista Reineh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o Hammerschmied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es Ditz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on Rodrigues da Silv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cisio Matias Baumgratz</w:t>
            </w:r>
          </w:p>
        </w:tc>
      </w:tr>
    </w:tbl>
    <w:p>
      <w:pPr>
        <w:pStyle w:val="Normal"/>
        <w:rPr/>
      </w:pPr>
      <w:r>
        <w:rPr/>
        <w:t>AUXILIAR MANUTENÇÃO HIDRAULICA</w:t>
      </w:r>
    </w:p>
    <w:tbl>
      <w:tblPr>
        <w:tblW w:w="8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O CANDIDAT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aro Pedro Stei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Scheren da Cruz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do Jung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to Aloísio Vog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ro Canisio Stulp</w:t>
            </w:r>
          </w:p>
        </w:tc>
      </w:tr>
    </w:tbl>
    <w:p>
      <w:pPr>
        <w:pStyle w:val="Normal"/>
        <w:rPr/>
      </w:pPr>
      <w:r>
        <w:rPr/>
        <w:t>OPERADOR DE EQUIPAMENTO PESADO</w:t>
      </w:r>
    </w:p>
    <w:tbl>
      <w:tblPr>
        <w:tblW w:w="8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O CANDIDAT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lson Seh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ecir dos Santo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go Casanov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on Roque Rhod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ando Baumgratz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oir Anscha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z Francen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ton Luiz Reicher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ney Eidt</w:t>
            </w:r>
          </w:p>
        </w:tc>
      </w:tr>
    </w:tbl>
    <w:p>
      <w:pPr>
        <w:pStyle w:val="Normal"/>
        <w:rPr/>
      </w:pPr>
      <w:r>
        <w:rPr/>
        <w:t>MOTORISTA VEICULO PESADO</w:t>
      </w:r>
    </w:p>
    <w:tbl>
      <w:tblPr>
        <w:tblW w:w="8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O CANDIDAT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ar Luís Kaef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mir Alb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ário Carlos Spanio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i Felipe Wel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ir José Casanov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é Kerkhoff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 Miguel Bell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CRIÇÕES INDEFERID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SCAL SANITÁRIO E EPIDEMIOLÓGICO</w:t>
      </w:r>
    </w:p>
    <w:tbl>
      <w:tblPr>
        <w:tblW w:w="8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O CANDIDAT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/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 Antônio Schaa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>Art.2º. Os candidatos inscritos que tiveram  suas inscrições indeferidas têm o prazo de três dias úteis para entrar com recur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04" w:hanging="1404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GABINETE DO PREFEITO MUNICIPAL DE TUNÁPOLIS, Estado de Santa Catarina, em 08 de agosto de 200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ADENOR WENDLING</w:t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o Municipal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4:24:00Z</dcterms:created>
  <dc:creator>Cliente Especial</dc:creator>
  <dc:description/>
  <cp:keywords/>
  <dc:language>en-US</dc:language>
  <cp:lastModifiedBy>User</cp:lastModifiedBy>
  <dcterms:modified xsi:type="dcterms:W3CDTF">2007-08-09T14:24:00Z</dcterms:modified>
  <cp:revision>2</cp:revision>
  <dc:subject/>
  <dc:title>ASSISTENTE SOCIAL</dc:title>
</cp:coreProperties>
</file>