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FEITURA MUNICIPAL DE TUNÁPOLI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NSCRIÇÃO CONCURSO PÚBLIC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 nº 001/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136525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0.7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INSCRIÇÃO Nº</w:t>
      </w:r>
      <w:r>
        <w:rPr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     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sz w:val="24"/>
        </w:rPr>
        <w:t>/ 2007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0"/>
        <w:gridCol w:w="424"/>
        <w:gridCol w:w="425"/>
        <w:gridCol w:w="986"/>
        <w:gridCol w:w="763"/>
        <w:gridCol w:w="316"/>
        <w:gridCol w:w="222"/>
        <w:gridCol w:w="472"/>
        <w:gridCol w:w="684"/>
        <w:gridCol w:w="425"/>
        <w:gridCol w:w="422"/>
        <w:gridCol w:w="1831"/>
        <w:gridCol w:w="385"/>
        <w:gridCol w:w="163"/>
        <w:gridCol w:w="134"/>
        <w:gridCol w:w="23"/>
        <w:gridCol w:w="6"/>
      </w:tblGrid>
      <w:tr>
        <w:trPr/>
        <w:tc>
          <w:tcPr>
            <w:tcW w:w="9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7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SCOLARIDADE</w:t>
            </w:r>
          </w:p>
        </w:tc>
        <w:tc>
          <w:tcPr>
            <w:tcW w:w="7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     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FILIAÇÃO:</w:t>
            </w:r>
          </w:p>
        </w:tc>
        <w:tc>
          <w:tcPr>
            <w:tcW w:w="7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Nome Pa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ome Mã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NDEREÇO D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CANDIDATO:</w:t>
            </w:r>
          </w:p>
        </w:tc>
        <w:tc>
          <w:tcPr>
            <w:tcW w:w="7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pacing w:before="120" w:after="0"/>
              <w:jc w:val="both"/>
              <w:rPr/>
            </w:pPr>
            <w:r>
              <w:rPr/>
              <w:t xml:space="preserve">Ru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     </w:t>
            </w:r>
            <w:r>
              <w:rPr/>
              <w:t xml:space="preserve">N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    </w:t>
            </w:r>
            <w:r>
              <w:rPr/>
              <w:t xml:space="preserve">U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               </w:t>
            </w:r>
            <w:r>
              <w:rPr/>
              <w:t xml:space="preserve">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A   NASCIMENT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DADE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EXO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 Masculino  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 Feminino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ADO CIVIL: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Solteiro 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Casado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Viúvo  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Ou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º Dependentes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ARTEIRA DE IDENTIDADE  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ÓRGÃO EMISSOR  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ÍTULO DE ELEITOR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  Municíp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CPF  Nº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4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rtador de Deficiência Física:  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 Sim      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 Nã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ipo  Deficiência 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ERTIFICADO DE RESERVISTA - MILITAR Nº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sz w:val="24"/>
        </w:rPr>
        <w:t>Declaro conhecer as disposições do presente Concurso Público e que as declarações acima prestadas são verdadeiras, assumo total responsabilidade pelos dados declarados neste ficha de inscrição. Anexo incluo cópia xerográfica d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 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) CPF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 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) Carteira de Identidade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 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) Título de Eleitor e Comprovante última votação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 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) Comprovante de Pagamento da Inscrição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 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) Quitação Mil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unápolis (SC)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10 de julho de 2007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ssinatura Candidato</w:t>
      </w:r>
    </w:p>
    <w:sectPr>
      <w:type w:val="continuous"/>
      <w:pgSz w:w="12240" w:h="15840"/>
      <w:pgMar w:left="1701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</w:tabs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45:00Z</dcterms:created>
  <dc:creator>PREFEITURA DESCANSO</dc:creator>
  <dc:description/>
  <cp:keywords/>
  <dc:language>en-US</dc:language>
  <cp:lastModifiedBy>Pref. Tunapolis</cp:lastModifiedBy>
  <cp:lastPrinted>2007-07-10T14:45:00Z</cp:lastPrinted>
  <dcterms:modified xsi:type="dcterms:W3CDTF">2007-07-10T17:45:00Z</dcterms:modified>
  <cp:revision>5</cp:revision>
  <dc:subject/>
  <dc:title>PREFEITURA MUNICIPAL DE DESCANSO</dc:title>
</cp:coreProperties>
</file>